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pis 6. ročníku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ého okružního závodu nad Staroveským zámkem, závod je zařazen do Moravskoslezského poháru mládeže, krajského poháru dospělých a soutěže Slezský pohár 2008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ořadatel:</w:t>
        <w:tab/>
        <w:t>TJ Slezan Frýdek – Místek a TJ Sokol Stará Ves nad Ondřejnicí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atum:</w:t>
        <w:tab/>
        <w:t>neděle 13. července 2008 v 9,00 hod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>Stará Ves nad Ondřejnicí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sz w:val="20"/>
          <w:szCs w:val="20"/>
        </w:rPr>
      </w:pPr>
      <w:r>
        <w:rPr>
          <w:sz w:val="20"/>
          <w:szCs w:val="20"/>
        </w:rPr>
        <w:t>Vedoucí činovníci:</w:t>
        <w:tab/>
        <w:t>ředitel závodu: Pavel Nepraš, Stará Ves nad Ondřejnicí 418, tel. 602576603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hlavní rozhodčí: Rychta Otmar, Krnov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Kancelář závodu:</w:t>
        <w:tab/>
        <w:t>zámek ve Staré Vsi nad Ondřejnicí od 7:45 do konce závodu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>kanceláři závodu od 7:45 hod do 8:45 pro kategorii C,D,E,F,G bude výdej startovních čísel ukončen 60 min před startem kategorie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Trať závodu: </w:t>
        <w:tab/>
        <w:tab/>
        <w:t>místní komunikace nad zámkem, okruh v délce 1 km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Startují:</w:t>
        <w:tab/>
        <w:t xml:space="preserve">A:  žáci mladší, žákyně </w:t>
        <w:tab/>
        <w:t>6 okruhů</w:t>
        <w:tab/>
        <w:t>Orientační časy startů: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:  žáci starší, kadetky</w:t>
        <w:tab/>
        <w:t>9 okruhů</w:t>
        <w:tab/>
        <w:tab/>
        <w:t>9.25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:  kadeti, ženy, juniorky</w:t>
        <w:tab/>
        <w:t>15 okruhů</w:t>
        <w:tab/>
        <w:tab/>
        <w:t>9.50 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:  Slezský pohár A, B+masters ml.</w:t>
        <w:tab/>
        <w:t xml:space="preserve">18 okruhů </w:t>
        <w:tab/>
        <w:tab/>
        <w:t>10.30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:  junioři</w:t>
        <w:tab/>
        <w:t>21 okruhů</w:t>
        <w:tab/>
        <w:tab/>
        <w:t>11.30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/>
      </w:pPr>
      <w:r>
        <w:rPr>
          <w:sz w:val="20"/>
          <w:szCs w:val="20"/>
        </w:rPr>
        <w:tab/>
        <w:t xml:space="preserve">F:  Slezský pohár C, D,E+masters st. </w:t>
        <w:tab/>
        <w:t>15 okruhů</w:t>
        <w:tab/>
        <w:tab/>
        <w:t>12.30 hod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G:  Muži elite + U23</w:t>
        <w:tab/>
        <w:t>30 okruhů</w:t>
        <w:tab/>
        <w:tab/>
        <w:t>13.30 hod</w:t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odmínka účasti:</w:t>
        <w:tab/>
        <w:t>platná licence národního svazu a licence SPAC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Šatny, sprchy:</w:t>
        <w:tab/>
        <w:t>sokolovna TJ Sokol Stará Ves nad Onřejnicí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Zdravotní zajištění:</w:t>
        <w:tab/>
        <w:t>první pomoc v místě startu a cíle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4"/>
        <w:rPr>
          <w:sz w:val="20"/>
          <w:szCs w:val="20"/>
        </w:rPr>
      </w:pPr>
      <w:r>
        <w:rPr>
          <w:sz w:val="20"/>
          <w:szCs w:val="20"/>
        </w:rPr>
        <w:t>Předpis:</w:t>
        <w:tab/>
        <w:tab/>
        <w:t>Závodí se podle platných pravidel rychlostí cyklistiky, sportovních směrnic ČSC a ustanovení tohoto rozpisu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0"/>
        <w:rPr>
          <w:sz w:val="20"/>
          <w:szCs w:val="20"/>
        </w:rPr>
      </w:pPr>
      <w:r>
        <w:rPr>
          <w:sz w:val="20"/>
          <w:szCs w:val="20"/>
        </w:rPr>
        <w:tab/>
        <w:t>Všichni účastníci se závodu účastní na vlastní nebezpečí a náklady, pořadatel neručí za školy účastníkům vzniklé nebo jimi způsobené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2126"/>
        <w:rPr/>
      </w:pPr>
      <w:r>
        <w:rPr>
          <w:sz w:val="20"/>
          <w:szCs w:val="20"/>
        </w:rPr>
        <w:t>Ceny:</w:t>
        <w:tab/>
        <w:t xml:space="preserve">První 3 závodníci v každé kategorii věcné. V kategorii muži elite + U23 vítěz 2000,-Kč, 2. místo 500,-Kč, 3. místo 300,-Kč. Nejlepší závodník U23 500,-kč dále první 3 závodníci za každý získaný bod 10,- kč.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>Startovné:</w:t>
        <w:tab/>
        <w:t>muži elite + U23</w:t>
        <w:tab/>
        <w:tab/>
        <w:tab/>
        <w:t>10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>junioři, juniorky, kadeti, kadetky, ženy</w:t>
        <w:tab/>
        <w:t>7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>žáci starší, žáci mladší, žákyně</w:t>
        <w:tab/>
        <w:tab/>
        <w:tab/>
        <w:t>3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>Slezský pohár 2008 + masters</w:t>
        <w:tab/>
        <w:tab/>
        <w:tab/>
        <w:t>70,-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2126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hraniční účastníci startovné neplatí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6" w:hanging="2126"/>
        <w:rPr>
          <w:sz w:val="20"/>
          <w:szCs w:val="20"/>
        </w:rPr>
      </w:pPr>
      <w:r>
        <w:rPr>
          <w:sz w:val="20"/>
          <w:szCs w:val="20"/>
        </w:rPr>
        <w:t>Bodování:</w:t>
        <w:tab/>
        <w:t>každý 3. okruh: 5, 3,2,1, bod, projetí 3. okruhu – průjezdy 2 a 1 bod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>Různé:</w:t>
        <w:tab/>
        <w:t>Pořadatel si vyhrazuje právo technických změn tohoto rozpisu pokud k tomu bude donucen nepředvídatelnými okolnostmi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 xml:space="preserve">Závodníkům je zakázáno rozjíždění se po trati závodu po jeho zahájení.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ab/>
        <w:t>Závod se koná na uzavřeném okruhu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/>
      </w:pPr>
      <w:r>
        <w:rPr>
          <w:sz w:val="20"/>
          <w:szCs w:val="20"/>
        </w:rPr>
        <w:tab/>
        <w:t>Depo: v prostoru cíle, neutralizace 1 okruh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>Upozornění:</w:t>
        <w:tab/>
        <w:t xml:space="preserve">Mezi starty jednotlivých kategorií se na trati mohou objevit motorová vozidla místních občanů a to i v protisměru trasy závodu.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0" w:after="120"/>
        <w:ind w:left="2124" w:hanging="2124"/>
        <w:rPr>
          <w:sz w:val="20"/>
          <w:szCs w:val="20"/>
        </w:rPr>
      </w:pPr>
      <w:r>
        <w:rPr>
          <w:sz w:val="20"/>
          <w:szCs w:val="20"/>
        </w:rPr>
        <w:t>Rozpis byl schválen STK MSSC dne: 3. června 2008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 xml:space="preserve">Předseda cyklistického </w:t>
        <w:tab/>
        <w:tab/>
        <w:tab/>
        <w:t>Ředitel závodu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/>
      </w:pPr>
      <w:r>
        <w:rPr>
          <w:sz w:val="20"/>
          <w:szCs w:val="20"/>
        </w:rPr>
        <w:t xml:space="preserve">oddílu TJ Slezan Frýdek Místek </w:t>
        <w:tab/>
        <w:t>Pavel Nepraš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2126" w:hanging="2126"/>
        <w:rPr>
          <w:sz w:val="20"/>
          <w:szCs w:val="20"/>
        </w:rPr>
      </w:pPr>
      <w:r>
        <w:rPr>
          <w:sz w:val="20"/>
          <w:szCs w:val="20"/>
        </w:rPr>
        <w:t xml:space="preserve">pan Eduard Vašek </w:t>
        <w:tab/>
        <w:tab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48:00Z</dcterms:created>
  <dc:creator>Pavel Nepraš</dc:creator>
  <dc:description/>
  <dc:language>en-US</dc:language>
  <cp:lastModifiedBy>*</cp:lastModifiedBy>
  <cp:lastPrinted>2008-06-03T15:41:00Z</cp:lastPrinted>
  <dcterms:modified xsi:type="dcterms:W3CDTF">2008-06-03T13:41:00Z</dcterms:modified>
  <cp:revision>3</cp:revision>
  <dc:subject/>
  <dc:title>Rozpis 6</dc:title>
</cp:coreProperties>
</file>