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5pt;margin-top:53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79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safrata.cyklo@centrum.c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drawing>
          <wp:inline distT="0" distB="0" distL="0" distR="0">
            <wp:extent cx="8572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Město  Bohumí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color w:val="0000FF"/>
          <w:sz w:val="52"/>
          <w:szCs w:val="52"/>
        </w:rPr>
        <w:t xml:space="preserve">11.  M T B   cena  Bohumín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 xml:space="preserve">Termín                 </w:t>
      </w:r>
      <w:r>
        <w:rPr>
          <w:b/>
          <w:color w:val="FF6600"/>
          <w:sz w:val="32"/>
          <w:szCs w:val="32"/>
        </w:rPr>
        <w:t xml:space="preserve">1. 5. 2009  </w:t>
      </w:r>
      <w:r>
        <w:rPr>
          <w:b/>
          <w:i/>
          <w:color w:val="FF6600"/>
          <w:sz w:val="32"/>
          <w:szCs w:val="32"/>
        </w:rPr>
        <w:t>od 12,00 hod.</w:t>
      </w:r>
      <w:r>
        <w:rPr>
          <w:b/>
          <w:i/>
          <w:color w:val="FF6600"/>
        </w:rPr>
        <w:t xml:space="preserve"> 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/>
      </w:pPr>
      <w:r>
        <w:rPr>
          <w:b/>
        </w:rPr>
        <w:t xml:space="preserve">Pořadatel             </w:t>
      </w:r>
      <w:r>
        <w:rPr>
          <w:b/>
          <w:color w:val="0000FF"/>
        </w:rPr>
        <w:t>MTB oddíl SK Šafrata Bohumín s finanční výpomocí Města Bohumí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sané kategorie, délka závodů a časy startů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63870" cy="14020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56"/>
                                    <w:gridCol w:w="1443"/>
                                    <w:gridCol w:w="1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předžác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a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předžákyně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>2000 a později)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 a 1 okru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2,00 h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žákyně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 xml:space="preserve">1995-99) a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mladší žáci</w:t>
                                        </w:r>
                                        <w:r>
                                          <w:rPr/>
                                          <w:t xml:space="preserve"> (1997-9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 okru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2,30 h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starší žác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 xml:space="preserve">1995-96) a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kadetky</w:t>
                                        </w:r>
                                        <w:r>
                                          <w:rPr/>
                                          <w:t xml:space="preserve"> (1993-9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6 okruh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2,30 h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kadet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(1993-94),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juniorky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 xml:space="preserve">1991-92),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ženy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>1990 a dříve)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 okruh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3,45 h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masters mladší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>1960-197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okruh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5,00 h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masters starší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>1959 a dří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 okruh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5,00 ho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junioř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(1991-92)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muži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(1990 a dří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 okruh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9,00 ho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110.4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6"/>
                              <w:gridCol w:w="1443"/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ředžác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ředžákyně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2000 a později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a 1 okruh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žákyně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 xml:space="preserve">1995-99) a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ladší žáci</w:t>
                                  </w:r>
                                  <w:r>
                                    <w:rPr/>
                                    <w:t xml:space="preserve"> (1997-99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 okruhy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3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starší žác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 xml:space="preserve">1995-96) a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kadetky</w:t>
                                  </w:r>
                                  <w:r>
                                    <w:rPr/>
                                    <w:t xml:space="preserve"> (1993-94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 okruhů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3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kadet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1993-94),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juniork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 xml:space="preserve">1991-92),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žen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1990 a dříve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 okruhů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,4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asters mladší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1960-1979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okruhů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,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asters starší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1959 a dříve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 okruhů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,00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junioř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1991-92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už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990 a dříve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okruhů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,00 ho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ancelář závodu : </w:t>
            </w:r>
            <w:r>
              <w:rPr/>
              <w:t>hřiště v Buď fit areálu Gliňoč v Bohumíně-Skřečoni (</w:t>
            </w:r>
            <w:r>
              <w:rPr>
                <w:i/>
              </w:rPr>
              <w:t>za kostele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ihlášky :  </w:t>
            </w:r>
            <w:r>
              <w:rPr/>
              <w:t xml:space="preserve">od  </w:t>
            </w:r>
            <w:r>
              <w:rPr>
                <w:b/>
              </w:rPr>
              <w:t xml:space="preserve">11,00 h. </w:t>
            </w:r>
            <w:r>
              <w:rPr/>
              <w:t xml:space="preserve">průběžně s ukončením </w:t>
            </w:r>
            <w:r>
              <w:rPr>
                <w:b/>
              </w:rPr>
              <w:t xml:space="preserve">15 minut </w:t>
            </w:r>
            <w:r>
              <w:rPr/>
              <w:t>před startem kategori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registrovaní závodníci předkládají platnou cyklistickou licenci národního svazu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neregistrovaní libovolný doklad totožnosti, neregistrovaní závodníci kategorií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mládeže průkaz zdravotní pojišťovny a souhlas zákonného zástupce) </w:t>
            </w:r>
            <w:r>
              <w:rPr>
                <w:b/>
              </w:rPr>
              <w:t>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rtovné : </w:t>
            </w:r>
            <w:r>
              <w:rPr/>
              <w:t xml:space="preserve">- žákovské kategorie                                                    </w:t>
            </w:r>
            <w:r>
              <w:rPr>
                <w:b/>
              </w:rPr>
              <w:t>30,-  Kč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kategorie kadetské a juniorské                                  </w:t>
            </w:r>
            <w:r>
              <w:rPr>
                <w:b/>
              </w:rPr>
              <w:t>60,-  K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</w:t>
            </w:r>
            <w:r>
              <w:rPr/>
              <w:t>kategorie dospělých</w:t>
            </w:r>
            <w:r>
              <w:rPr>
                <w:b/>
              </w:rPr>
              <w:t xml:space="preserve">                                                 100,- 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yhlášení výsledků : </w:t>
            </w:r>
            <w:r>
              <w:rPr/>
              <w:t>vždy po dojezdu příslušné vypsané kateg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dměna :   - 3 </w:t>
            </w:r>
            <w:r>
              <w:rPr/>
              <w:t>nejúspěšnější závodníci každé vypsané kategorie obdrží věcné ceny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každý účastník obdrží drobné občers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ká ustanovení pořadatele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ávodí se podle pravidel ČSC pro závody horských kol a ustanovení tohoto rozpisu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šichni účastníci se závodu účastní na vlastní nebezpečí, pořadatel neručí za škody účastníkům vzniklé, nebo jimi způsobené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ichni účastníci jsou povinni uposlechnout pokyny pořadatelů, rozhodčích a policistů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énink na trati je povolen pouze v době, kdy se nepojede závod žádné kategorie. Neuposlechnutí bude trestáno diskvalifikací a pokuto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provod závodníků na trati během závodu je zakázán. Neuposlechnutí bude rovněž potrestáno diskvalifikací a pokuto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a trati závodu bude zřízeno depo. Pouze v tomto prostoru lze přijmout technickou pomoc a občerstvení. Porušení tohoto ustanovení bude potrestáno pokutou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dravotní zabezpečení : </w:t>
            </w:r>
            <w:r>
              <w:rPr>
                <w:i/>
              </w:rPr>
              <w:t xml:space="preserve">nemocnice Bohumí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Ředitel závodu :  </w:t>
            </w:r>
            <w:r>
              <w:rPr/>
              <w:t xml:space="preserve">Šafrata Rostislav,  B.Němcové 679,  735 81 Bohumín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tel.: 603 20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řadatel si vyhrazuje právo nutných změn tohoto rozpisu pro případ výskytu                           nepředvídaných okolností 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Plánek trati </w:t>
      </w:r>
      <w:r>
        <w:rPr>
          <w:color w:val="0000FF"/>
        </w:rPr>
        <w:t>(okruh cca 1700m)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6154420" cy="4401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P ř e d c h o z í    v í t ě z o v é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999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starší 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Foldina Jan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ZŠ Benešov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starší před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Šedivý Ondřej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ZŠ Masarykov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mladší před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Ráček Petr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ZŠ Skřečoň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starší 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Ferdianová Hana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ZŠ ČS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mladší 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Marcalíková Lucie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K Šafrata Bohumín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mladší 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fko Miroslav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K Turzovka (SR)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starší před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Šafratová Zuzana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K Šafrata Bohumín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předškol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astušek Jan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Liberdová Markéta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Bohumín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Bohumín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2365</wp:posOffset>
                      </wp:positionV>
                      <wp:extent cx="5702935" cy="15773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93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5"/>
                                    <w:gridCol w:w="2245"/>
                                    <w:gridCol w:w="2245"/>
                                    <w:gridCol w:w="2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starší žá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drušík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ke team Molit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starší žákyn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aňurová Pav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okor Rožno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mladší žá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Blinka Ondř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okor Rožno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mladší žákyn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vková Lu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plex MT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starší předžá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olanský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okor Rožno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starší předžákyn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Čupová J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lastibor Konečn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mladší předžá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ejna 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K Jiří team Ostr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mladší předžákyn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aklová Le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plex MT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mi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akl Tomá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plex MT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05pt;height:124.2pt;mso-wrap-distance-left:0pt;mso-wrap-distance-right:7.05pt;mso-wrap-distance-top:0pt;mso-wrap-distance-bottom:0pt;margin-top:8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2245"/>
                              <w:gridCol w:w="2245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tarší žáci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drušík David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ke team Moli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tarší žákyně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ňurová Pavl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kor Rož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ladší žáci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linka Ondřej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kor Rož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ladší žákyně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vková Luci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plex MT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tarší předžáci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anský Robert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kor Rož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starší předžákyně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upová Jan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stibor Koneč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ladší předžáci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jna Marti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 Jiří team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ladší předžákyně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lová Lenk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plex MT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mimina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l Tomáš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plex MT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01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starší 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peček Václav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ump Sport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mladší 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tera Tomáš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mladší 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Čupová Jana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lastibor Konečný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starší před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dláček Marek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starší před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terová Lucie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mladší před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kl Tomáš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uplex MTB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mladší před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terová Lucie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mimina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Wrožynová Hana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MŠ Čáslavsk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02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starší 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va Václav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J Baník Havířov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starší 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oluchová Martina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xbike Molitor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mladší 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upík Josef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xbike Molitor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mladší 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Čupová Jana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K Konečný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starší předžáci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Černý Josef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starší před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terová Lucie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mladší předžákyně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udková Barbora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ike 2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0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žákyně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Gawlíková Hana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K Šafrata Bohumín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mladší žáci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voboda Milan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lastibor Konečný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starší žáci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lub Aleš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ke 2000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kadeti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dryč Michal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lastibor Konečný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kadetky a juniorky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rková Soňa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ke 2000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junioři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anov Nikola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masters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dláček Jiří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talenti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Přidalová Hana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ZŠ Skřečo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b/>
          <w:b/>
          <w:color w:val="FF0000"/>
        </w:rPr>
      </w:pPr>
      <w:r>
        <w:rPr>
          <w:b/>
          <w:color w:val="FF000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rPr>
          <w:b/>
          <w:b/>
          <w:color w:val="FF0000"/>
        </w:rPr>
      </w:pPr>
      <w:r>
        <w:rPr>
          <w:b/>
          <w:color w:val="FF0000"/>
        </w:rPr>
        <w:t>?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(o výsledky těchto let jsme nešťastnou událostí přišli – nemá je někdo z tehdejších závodníků ???)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06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muži a junioř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roncz Damian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TB Silesia Rydultowy 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masters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vařík Ivo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kadet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vařík David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starší žác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hotský Tomáš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J Baník Havířov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mladší žác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ytinám Daniel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J Baník Havířov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07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muž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Mroncz Damian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MTB Silesi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junioř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Dygacz Tomasz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MTB Silesi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masters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Kovařík Ivo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ženy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Ochmanová Lenk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cania Apache Kolín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kadet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Wieczorek Wojciech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GKS Sokol Kety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kadetky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Jaklová Lenk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starší žác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Chruňák Patrik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Yogi Racing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žákyně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Materová Lucie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mladší žác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Wala Jan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TJ Baník Havířov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008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 xml:space="preserve">- muži 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Drozdz Tomasz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Rybnik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junioř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Rakušan Vojtěch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masters mladší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Dzida Artur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masters starší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Baier Jan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TJ Bohumín - Kolík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ženy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Maráčková Pavlín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ženy masters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Tkocz Ann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Progres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juniorky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Gnojková Katrin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Šafrata Bohumín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kadet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Kovařík David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Maxbike Orlová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kadetky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Jaklová Lenk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starší žác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Jakl Tomáš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SK Jiří team Ostrava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starší žákyně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Przebinda Karolin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Iskra Glogoczów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mladší žákyně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Tylek Justyn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Iskra Glogoczów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mladší žác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Czupynski Mateusz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- předžáci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Ptáčník Matěj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9000" w:leader="none"/>
                    </w:tabs>
                    <w:rPr/>
                  </w:pPr>
                  <w:r>
                    <w:rPr/>
                    <w:t>CO Staré Měst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  <w:tab w:val="left" w:pos="9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900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Sponzoři :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/>
        <w:t xml:space="preserve"> 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238375" cy="1267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color w:val="000000"/>
          </w:rPr>
          <w:t>reklama@faine.cz</w:t>
        </w:r>
      </w:hyperlink>
      <w:r>
        <w:rPr>
          <w:b/>
          <w:u w:val="single"/>
        </w:rPr>
        <w:t xml:space="preserve">             </w:t>
      </w:r>
      <w:hyperlink r:id="rId8">
        <w:r>
          <w:rPr>
            <w:rStyle w:val="InternetLink"/>
            <w:b/>
          </w:rPr>
          <w:t>www.faine.cz</w:t>
        </w:r>
      </w:hyperlink>
      <w:r>
        <w:rPr>
          <w:b/>
          <w:u w:val="single"/>
        </w:rPr>
        <w:t xml:space="preserve">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Cs w:val="32"/>
        </w:rPr>
        <w:t xml:space="preserve">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362835" cy="1413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2324100" cy="180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drawing>
          <wp:inline distT="0" distB="0" distL="0" distR="0">
            <wp:extent cx="4077970" cy="27247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 xml:space="preserve">  </w:t>
      </w:r>
      <w:r>
        <w:rPr>
          <w:b/>
          <w:color w:val="0000FF"/>
        </w:rPr>
        <w:t xml:space="preserve">Tuto fotku jsem nestvořil já, autor je pro mne neznámý. Ale v příštích propozicích jistě                         bude můj výtvor, a já věřím že neméně zdařilý (možná to bude Terezka)  </w:t>
      </w:r>
      <w:r>
        <w:rPr/>
        <w:drawing>
          <wp:inline distT="0" distB="0" distL="0" distR="0">
            <wp:extent cx="142875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4140"/>
        </w:tabs>
        <w:ind w:left="4140" w:hanging="37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eklama@faine.cz" TargetMode="External"/><Relationship Id="rId8" Type="http://schemas.openxmlformats.org/officeDocument/2006/relationships/hyperlink" Target="http://www.faine.cz/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56:00Z</dcterms:created>
  <dc:creator>Rostislav Šafrata</dc:creator>
  <dc:description/>
  <cp:keywords/>
  <dc:language>en-US</dc:language>
  <cp:lastModifiedBy>Rosťa</cp:lastModifiedBy>
  <cp:lastPrinted>2007-02-21T21:08:00Z</cp:lastPrinted>
  <dcterms:modified xsi:type="dcterms:W3CDTF">2009-03-14T18:47:00Z</dcterms:modified>
  <cp:revision>40</cp:revision>
  <dc:subject/>
  <dc:title>                                                                </dc:title>
</cp:coreProperties>
</file>