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28"/>
        </w:rPr>
      </w:pPr>
      <w:r>
        <w:rPr>
          <w:spacing w:val="28"/>
        </w:rPr>
        <w:t>PORUBSKÝ  SPRINTTRIATLON</w:t>
      </w:r>
    </w:p>
    <w:p>
      <w:pPr>
        <w:pStyle w:val="Normal"/>
        <w:rPr>
          <w:color w:val="0000FF"/>
          <w:spacing w:val="28"/>
        </w:rPr>
      </w:pPr>
      <w:r>
        <w:rPr>
          <w:color w:val="0000FF"/>
          <w:spacing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2. závod Moravskoslezského triatlonového poháru</w:t>
      </w:r>
    </w:p>
    <w:p>
      <w:pPr>
        <w:pStyle w:val="Heading2"/>
        <w:rPr>
          <w:sz w:val="32"/>
        </w:rPr>
      </w:pPr>
      <w:r>
        <w:rPr>
          <w:sz w:val="32"/>
        </w:rPr>
        <w:t>a veřejný náborový záv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76750" cy="298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ořadatel : </w:t>
        <w:tab/>
        <w:t>SK JIŘÍ TEAM OSTRAVA, MS KTTS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Místo : </w:t>
        <w:tab/>
        <w:t xml:space="preserve">Ostrava - Poruba,  krytý plavecký bazén na ulici Gen. Sochora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Termín : </w:t>
        <w:tab/>
        <w:t xml:space="preserve">sobota 9.5.2009 v 9:00 hod.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20" w:after="0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Ředitel:</w:t>
        <w:tab/>
        <w:t xml:space="preserve">Jiří Sedláček – 604 973372,  e-mail : </w:t>
      </w:r>
      <w:hyperlink r:id="rId4">
        <w:r>
          <w:rPr>
            <w:rStyle w:val="InternetLink"/>
            <w:szCs w:val="17"/>
          </w:rPr>
          <w:t>jiriteam@seznam.cz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40"/>
        <w:gridCol w:w="500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0" w:dyaOrig="16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7pt;height:61.7pt" filled="f" o:ole="">
                  <v:imagedata r:id="rId6" o:title=""/>
                </v:shape>
                <o:OLEObject Type="Embed" ProgID="" ShapeID="ole_rId5" DrawAspect="Content" ObjectID="_1614746078" r:id="rId5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Moravskoslezsk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triatlonový svaz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86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neři závodu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neři závodu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b/>
          <w:iCs/>
        </w:rPr>
        <w:t>Prezentace :</w:t>
      </w:r>
      <w:r>
        <w:rPr>
          <w:iCs/>
        </w:rPr>
        <w:t xml:space="preserve">  </w:t>
      </w:r>
      <w:r>
        <w:rPr>
          <w:b/>
          <w:iCs/>
          <w:color w:val="0000FF"/>
        </w:rPr>
        <w:tab/>
        <w:t>od 8:00 do 9: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Tratě :</w:t>
      </w:r>
      <w:r>
        <w:rPr>
          <w:iCs/>
        </w:rPr>
        <w:t xml:space="preserve"> </w:t>
        <w:tab/>
        <w:t xml:space="preserve">500 m plavání - 21 km cyklistika   - 6 km běh      </w:t>
        <w:tab/>
        <w:t>Kat. - A, B, C, D, E, F, G, H, I, S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300 m plavání - 8 km horská kola  - 2 km běh  </w:t>
        <w:tab/>
        <w:t>Kat. – J, K, Jm, Km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100 m plavání - 4 km horská kola  - 1 km běh </w:t>
        <w:tab/>
        <w:t>Kat. - 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993" w:hanging="993"/>
        <w:rPr/>
      </w:pPr>
      <w:r>
        <w:rPr>
          <w:b/>
          <w:iCs/>
        </w:rPr>
        <w:t>Plavání:</w:t>
      </w:r>
      <w:r>
        <w:rPr>
          <w:iCs/>
        </w:rPr>
        <w:t xml:space="preserve"> </w:t>
        <w:tab/>
        <w:tab/>
        <w:t>50-ti metrový bazén vnitřní</w:t>
      </w:r>
    </w:p>
    <w:p>
      <w:pPr>
        <w:pStyle w:val="Normal"/>
        <w:ind w:left="1418" w:hanging="1418"/>
        <w:rPr/>
      </w:pPr>
      <w:r>
        <w:rPr>
          <w:b/>
          <w:iCs/>
        </w:rPr>
        <w:t>Kolo - silnice:</w:t>
      </w:r>
      <w:r>
        <w:rPr>
          <w:iCs/>
        </w:rPr>
        <w:t xml:space="preserve"> Poruba - Martinov - Plesná – Dobroslavice - Děhylov - Plesná - Dobroslavice – Děhylov - Martinov - Poruba (21km) - možno jet na libovolném typu kola</w:t>
      </w:r>
    </w:p>
    <w:p>
      <w:pPr>
        <w:pStyle w:val="Heading1"/>
        <w:rPr/>
      </w:pPr>
      <w:r>
        <w:rPr>
          <w:i w:val="false"/>
          <w:u w:val="none"/>
        </w:rPr>
        <w:t xml:space="preserve">Kolo – terén: </w:t>
      </w:r>
      <w:r>
        <w:rPr>
          <w:b w:val="false"/>
          <w:bCs w:val="false"/>
          <w:i w:val="false"/>
          <w:u w:val="none"/>
        </w:rPr>
        <w:tab/>
        <w:t xml:space="preserve">na dolině u bazénu </w:t>
      </w:r>
    </w:p>
    <w:p>
      <w:pPr>
        <w:pStyle w:val="Normal"/>
        <w:rPr/>
      </w:pPr>
      <w:r>
        <w:rPr>
          <w:b/>
          <w:iCs/>
        </w:rPr>
        <w:t>Běh:</w:t>
      </w:r>
      <w:r>
        <w:rPr>
          <w:iCs/>
        </w:rPr>
        <w:t xml:space="preserve"> </w:t>
        <w:tab/>
        <w:tab/>
        <w:t>v okolí bazénu v terénu</w:t>
      </w:r>
    </w:p>
    <w:p>
      <w:pPr>
        <w:pStyle w:val="Normal"/>
        <w:rPr/>
      </w:pPr>
      <w:r>
        <w:rPr>
          <w:b/>
          <w:iCs/>
        </w:rPr>
        <w:t>Depo :</w:t>
      </w:r>
      <w:r>
        <w:rPr>
          <w:iCs/>
        </w:rPr>
        <w:t xml:space="preserve"> </w:t>
        <w:tab/>
        <w:t>u bazénu, bude hlídáno pořadateli</w:t>
      </w:r>
    </w:p>
    <w:p>
      <w:pPr>
        <w:pStyle w:val="Normal"/>
        <w:rPr/>
      </w:pPr>
      <w:r>
        <w:rPr>
          <w:b/>
          <w:iCs/>
        </w:rPr>
        <w:t>Start :</w:t>
      </w:r>
      <w:r>
        <w:rPr>
          <w:iCs/>
        </w:rPr>
        <w:t xml:space="preserve"> </w:t>
        <w:tab/>
      </w:r>
      <w:r>
        <w:rPr>
          <w:b/>
          <w:iCs/>
          <w:color w:val="0000FF"/>
        </w:rPr>
        <w:t>plavání v 9:00 hod. – společný vstup do bazénu</w:t>
      </w:r>
      <w:r>
        <w:rPr>
          <w:iCs/>
        </w:rPr>
        <w:t xml:space="preserve"> (3-4 závodníci v dráze, start bez skoku)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cyklistika s následným během v 11:30 hod. Gundersenovou metodou s časovými rozestupy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po plavání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95250</wp:posOffset>
                </wp:positionV>
                <wp:extent cx="5085715" cy="3048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418"/>
                              <w:gridCol w:w="182"/>
                              <w:gridCol w:w="1053"/>
                              <w:gridCol w:w="182"/>
                              <w:gridCol w:w="1843"/>
                              <w:gridCol w:w="2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ročník 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muži elit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 - 39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89 - 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Muži 4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40 - 49 le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69 - 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muži 50+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50 let a ví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59 a star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ženy elit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9 - 39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0 - 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ženy 40+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40 let a ví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69 a star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junioři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8 - 19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0 - 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juniorky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8 - 19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0 - 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dorostenci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16 - 17 le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3 -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dorostenky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16 - 17 le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3 -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žáci starš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14-15 le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5 -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ákyně starš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4-15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5 -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žáci mladš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2-13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7 -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žáci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2-13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7 -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jamínci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Do 11 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998 a mlad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tafety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2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 – 3 členné štafety pro hlavní záv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240pt;mso-wrap-distance-left:7.05pt;mso-wrap-distance-right:7.05pt;mso-wrap-distance-top:0pt;mso-wrap-distance-bottom:0pt;margin-top:7.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418"/>
                        <w:gridCol w:w="182"/>
                        <w:gridCol w:w="1053"/>
                        <w:gridCol w:w="182"/>
                        <w:gridCol w:w="1843"/>
                        <w:gridCol w:w="25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ročník od - 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uži elite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0 - 39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89 - 19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Muži 40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40 - 49 le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69 - 1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uži 50+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50 let a ví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59 a starš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ženy elite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9 - 39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0 - 19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ženy 40+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40 let a ví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69 a starš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junioři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8 - 19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0 - 19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juniorky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8 - 19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0 - 19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dorostenci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16 - 17 le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3 - 1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dorostenky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16 - 17 le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3 - 1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žáci starší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14-15 le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5 - 19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kyně starší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4-15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5 - 19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žáci mladší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2-13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7 - 19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žáci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2-13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7 - 19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jamínci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Do 11 le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998 a mladš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afety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362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 – 3 členné štafety pro hlavní záv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Orientační časový plán pro kolo a následný běh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11:30 </w:t>
        <w:tab/>
        <w:t>kategorie L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12:00  kategorie J, K, Jm, Km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12:30  vyhlášení žáků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13:00  start A,B,C,D,E,F,G, H, I, S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15:00  vyhlášení dospělých</w:t>
      </w:r>
    </w:p>
    <w:p>
      <w:pPr>
        <w:pStyle w:val="Normal"/>
        <w:rPr/>
      </w:pPr>
      <w:r>
        <w:rPr>
          <w:b/>
          <w:iCs/>
        </w:rPr>
        <w:t>Startovné :</w:t>
      </w:r>
      <w:r>
        <w:rPr>
          <w:iCs/>
        </w:rPr>
        <w:t xml:space="preserve"> </w:t>
        <w:tab/>
        <w:t>100,-Kč dospělí, dorost, štafety/ 50 Kč žáci, přihlášení předem</w:t>
      </w:r>
    </w:p>
    <w:p>
      <w:pPr>
        <w:pStyle w:val="Normal"/>
        <w:ind w:left="1418" w:hanging="2"/>
        <w:rPr>
          <w:iCs/>
        </w:rPr>
      </w:pPr>
      <w:r>
        <w:rPr>
          <w:iCs/>
        </w:rPr>
        <w:t xml:space="preserve">120,-Kč dospělí, dorost, štafety/ 70 Kč žáci přihlášení na místě </w:t>
      </w:r>
    </w:p>
    <w:p>
      <w:pPr>
        <w:pStyle w:val="Normal"/>
        <w:ind w:left="1418" w:hanging="2"/>
        <w:rPr>
          <w:iCs/>
        </w:rPr>
      </w:pPr>
      <w:r>
        <w:rPr>
          <w:iCs/>
        </w:rPr>
        <w:t>platba při prezentaci. Vstupné hromadně na pokladně vnitřního bazénu a všichni se pak společně přesunou do šaten a prostoru bazénu, (nutné s sebou 50-tikorunu jako zálohu na čip na šatnovou skříňku – bude vrácena).</w:t>
      </w:r>
    </w:p>
    <w:p>
      <w:pPr>
        <w:pStyle w:val="Normal"/>
        <w:rPr/>
      </w:pPr>
      <w:r>
        <w:rPr>
          <w:b/>
          <w:iCs/>
        </w:rPr>
        <w:t>Ceny :</w:t>
      </w:r>
      <w:r>
        <w:rPr>
          <w:iCs/>
        </w:rPr>
        <w:t xml:space="preserve"> </w:t>
        <w:tab/>
        <w:t>věcné a medaile - první tři v každé kategorii, diplomy do desátého mís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</w:rPr>
        <w:t>Ustanovení :</w:t>
        <w:tab/>
      </w:r>
      <w:r>
        <w:rPr>
          <w:bCs/>
        </w:rPr>
        <w:t>V</w:t>
      </w:r>
      <w:r>
        <w:rPr/>
        <w:t xml:space="preserve">šichni startující závodí na vlastní nebezpečí, na cyklistickou část je povinná přilba, na trati cyklistiky budou nebezpečná místa označena a na křižovatkách budou provoz zabezpečovat pořadatelé, startující jsou povinni dodržovat pravidla silničního provozu a pokyny pořadatelů. Na silnici se jede za plného provozu. </w:t>
      </w:r>
      <w:r>
        <w:rPr>
          <w:bCs/>
        </w:rPr>
        <w:t>Závodí se podle platných pravidel triatlonu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>
          <w:b/>
          <w:iCs/>
        </w:rPr>
        <w:t>Přihlášky:</w:t>
        <w:tab/>
      </w:r>
      <w:r>
        <w:rPr>
          <w:bCs/>
          <w:iCs/>
        </w:rPr>
        <w:t xml:space="preserve">mailem do 8.5.2009 na adresu </w:t>
      </w:r>
      <w:hyperlink r:id="rId9">
        <w:r>
          <w:rPr>
            <w:rStyle w:val="InternetLink"/>
            <w:bCs/>
            <w:iCs/>
          </w:rPr>
          <w:t>hana.materova@seznam.cz</w:t>
        </w:r>
      </w:hyperlink>
      <w:r>
        <w:rPr>
          <w:bCs/>
          <w:iCs/>
        </w:rPr>
        <w:t xml:space="preserve">  nebo na místě v den závodu</w:t>
      </w:r>
    </w:p>
    <w:p>
      <w:pPr>
        <w:pStyle w:val="Normal"/>
        <w:rPr/>
      </w:pPr>
      <w:r>
        <w:rPr>
          <w:b/>
          <w:iCs/>
        </w:rPr>
        <w:t>Informace :</w:t>
      </w:r>
      <w:r>
        <w:rPr>
          <w:iCs/>
        </w:rPr>
        <w:t xml:space="preserve"> </w:t>
        <w:tab/>
        <w:t xml:space="preserve">Jiří Sedláček – 604 973372 </w:t>
      </w:r>
    </w:p>
    <w:p>
      <w:pPr>
        <w:pStyle w:val="Normal"/>
        <w:ind w:left="708" w:firstLine="708"/>
        <w:rPr/>
      </w:pPr>
      <w:r>
        <w:rPr>
          <w:iCs/>
        </w:rPr>
        <w:t xml:space="preserve">Hana Materová – 59 5050076, 607 764 512, </w:t>
      </w:r>
      <w:hyperlink r:id="rId10">
        <w:r>
          <w:rPr>
            <w:rStyle w:val="InternetLink"/>
            <w:iCs/>
          </w:rPr>
          <w:t>hana.materova@seznam.cz</w:t>
        </w:r>
      </w:hyperlink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ab/>
        <w:tab/>
      </w:r>
      <w:hyperlink r:id="rId11">
        <w:r>
          <w:rPr>
            <w:rStyle w:val="InternetLink"/>
            <w:iCs/>
          </w:rPr>
          <w:t>http://cyklo.matera.cz</w:t>
        </w:r>
      </w:hyperlink>
      <w:r>
        <w:rPr>
          <w:iCs/>
        </w:rPr>
        <w:t xml:space="preserve">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09385" cy="4184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184640"/>
                          <a:chOff x="0" y="0"/>
                          <a:chExt cx="6509520" cy="41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22294" r="5374" b="1919"/>
                          <a:stretch/>
                        </pic:blipFill>
                        <pic:spPr>
                          <a:xfrm>
                            <a:off x="0" y="0"/>
                            <a:ext cx="6509520" cy="41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De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685800"/>
                          </a:xfrm>
                          <a:prstGeom prst="wedgeRoundRectCallout">
                            <a:avLst>
                              <a:gd name="adj1" fmla="val -45833"/>
                              <a:gd name="adj2" fmla="val 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V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bazé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pt;width:512.55pt;height:329.5pt" coordorigin="-180,70" coordsize="10251,6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0;width:10250;height:6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24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Depo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00;top:115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Vs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bazénu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509385" cy="554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5548680"/>
                          <a:chOff x="0" y="0"/>
                          <a:chExt cx="6509520" cy="554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0" t="27313" r="34488" b="3174"/>
                          <a:stretch/>
                        </pic:blipFill>
                        <pic:spPr>
                          <a:xfrm>
                            <a:off x="0" y="0"/>
                            <a:ext cx="6509520" cy="55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39720" y="2743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3840" y="46864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6864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2520" y="228600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8320" y="41148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440" y="4572000"/>
                            <a:ext cx="1144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720" y="2057400"/>
                            <a:ext cx="4572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5240" y="32004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5240" y="3772080"/>
                            <a:ext cx="1144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1828800"/>
                            <a:ext cx="1144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1828800"/>
                            <a:ext cx="343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182880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6520" y="148608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2040" y="1143000"/>
                            <a:ext cx="1144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920" y="57168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85800"/>
                            <a:ext cx="4572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914400"/>
                            <a:ext cx="4572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0288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371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040" y="17146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182880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40048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120" y="4800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Baz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De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2pt;width:512.55pt;height:436.9pt" coordorigin="-180,6840" coordsize="10251,8738">
                <v:shape id="shape_0" stroked="f" o:allowincell="f" style="position:absolute;left:-180;top:6840;width:10250;height:87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914,11160" to="7914,11699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093,14220" to="8272,14399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74,14220" to="8453,1439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0440" to="7553,1079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74,13320" to="8633,1385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453,14040" to="8632,14399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10080" to="6833,1025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11880" to="7733,12239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12780" to="7912,1313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53,9720" to="5032,10079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9720" to="4672,989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9720" to="5753,1007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9180" to="3953,971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8640" to="3592,899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7740" to="3413,845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7920" to="4132,809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53,8280" to="5572,845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8460" to="5573,881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9000" to="5573,953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9540" to="5572,9719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8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line id="shape_0" from="5573,9720" to="5932,1007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0620" to="7553,1097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4;top:14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Bazé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Depo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71700" cy="693420"/>
                <wp:effectExtent l="10795" t="952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3360"/>
                          <a:chOff x="0" y="0"/>
                          <a:chExt cx="2171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114480"/>
                            <a:ext cx="343080" cy="57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170.95pt;height:54.55pt" coordorigin="6660,84" coordsize="3419,1091">
                <v:group id="shape_0" style="position:absolute;left:6660;top:84;width:1439;height:719">
                  <v:line id="shape_0" from="6660,84" to="7199,803" stroked="t" o:allowincell="f" style="position:absolute;flip:y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84" to="8099,803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40,264" to="10079,1175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3771900"/>
                <wp:effectExtent l="0" t="0" r="0" b="368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2080"/>
                          <a:chOff x="0" y="0"/>
                          <a:chExt cx="640008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3772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4000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080" y="1599480"/>
                              <a:ext cx="113760" cy="68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142280"/>
                              <a:ext cx="479916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56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7360" y="2170440"/>
                                <a:ext cx="2278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080" y="1599480"/>
                                <a:ext cx="91296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3360" y="114480"/>
                                <a:ext cx="227880" cy="68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4680" y="79884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7280" y="1713960"/>
                                <a:ext cx="102816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4040" y="1713960"/>
                                <a:ext cx="7995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3840" y="182772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080" y="1828080"/>
                                <a:ext cx="113760" cy="22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1942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400" y="239904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2560"/>
                                <a:ext cx="34164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942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080" y="262764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6840" y="114480"/>
                                <a:ext cx="456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>Běh MT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3680" y="343080"/>
                              <a:ext cx="341640" cy="102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560" y="114480"/>
                              <a:ext cx="2628360" cy="137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0" y="342720"/>
                                <a:ext cx="5709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040" y="12556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570600"/>
                                <a:ext cx="343080" cy="68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5709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8120" y="0"/>
                                <a:ext cx="570240" cy="91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7720" y="114120"/>
                                <a:ext cx="227880" cy="68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3772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605736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080" y="1599480"/>
                              <a:ext cx="113760" cy="68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142280"/>
                              <a:ext cx="479916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56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7360" y="2170440"/>
                                <a:ext cx="2278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080" y="1599480"/>
                                <a:ext cx="91296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3360" y="114480"/>
                                <a:ext cx="227880" cy="68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4680" y="79884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7280" y="1713960"/>
                                <a:ext cx="102816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4040" y="1713960"/>
                                <a:ext cx="7995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3840" y="182772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080" y="1828080"/>
                                <a:ext cx="113760" cy="22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1942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400" y="239904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2560"/>
                                <a:ext cx="34164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942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080" y="262764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6840" y="114480"/>
                                <a:ext cx="456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>Běh , MT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3680" y="343080"/>
                              <a:ext cx="342360" cy="102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560" y="114480"/>
                              <a:ext cx="2628360" cy="137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0" y="342720"/>
                                <a:ext cx="5709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040" y="12556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570600"/>
                                <a:ext cx="343080" cy="68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5709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8120" y="0"/>
                                <a:ext cx="570240" cy="91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7720" y="114120"/>
                                <a:ext cx="227880" cy="68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97pt" coordorigin="0,0" coordsize="10079,5940">
                <v:group id="shape_0" style="position:absolute;left:0;top:0;width:10079;height:5940">
                  <v:rect id="shape_0" stroked="f" o:allowincell="f" style="position:absolute;left:0;top:0;width:10078;height:593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4679,2519" to="4857,3597" stroked="t" o:allowincell="f" style="position:absolute;flip:xy">
                    <v:stroke color="blue" weight="255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40;top:1799;width:7557;height:4138">
                    <v:line id="shape_0" from="5938,1799" to="6837,1799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18,5217" to="3776,5756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19,4318" to="4856,4857" stroked="t" o:allowincell="f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8,1979" to="7376,3056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18,3057" to="8097,4856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78,4498" to="6296,4678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57,4498" to="7915,4857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4677" to="4495,4677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58,4678" to="4136,5035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8,4858" to="3237,4858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9,5577" to="1618,5936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0,4858" to="1077,5397" stroked="t" o:allowincell="f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59,4858" to="2158,4858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58,5937" to="3236,5937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37;top:1979;width:71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Běh MTB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joinstyle="miter" endcap="flat"/>
                      <w10:wrap type="square"/>
                    </v:shape>
                  </v:group>
                  <v:line id="shape_0" from="8100,540" to="8637,2158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398;top:180;width:4138;height:2157">
                    <v:line id="shape_0" from="5579,720" to="6477,1617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37,2158" to="8816,2337" stroked="t" o:allowincell="f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18,1079" to="9357,2155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98,720" to="6296,1617" stroked="t" o:allowincell="f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39,180" to="9536,1617" stroked="t" o:allowincell="f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76,360" to="8634,1437" stroked="t" o:allowincell="f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0;top:0;width:9539;height:5940">
                  <v:rect id="shape_0" stroked="f" o:allowincell="f" style="position:absolute;left:0;top:0;width:9538;height:593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4679,2519" to="4857,3597" stroked="t" o:allowincell="f" style="position:absolute;flip:xy">
                    <v:stroke color="blue" weight="255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40;top:1799;width:7557;height:4138">
                    <v:line id="shape_0" from="5938,1799" to="6837,1799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18,5217" to="3776,5756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19,4318" to="4856,4857" stroked="t" o:allowincell="f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8,1979" to="7376,3056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18,3057" to="8097,4856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78,4498" to="6296,4678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57,4498" to="7915,4857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4677" to="4495,4677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58,4678" to="4136,5035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8,4858" to="3237,4858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9,5577" to="1618,5936" stroked="t" o:allowincell="f" style="position:absolute;flip:x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0,4858" to="1077,5397" stroked="t" o:allowincell="f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59,4858" to="2158,4858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58,5937" to="3236,5937" stroked="t" o:allowincell="f" style="position:absolute;flip:x">
                      <v:stroke color="blue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37;top:1979;width:71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Běh , MTB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joinstyle="miter" endcap="flat"/>
                      <w10:wrap type="square"/>
                    </v:shape>
                  </v:group>
                  <v:line id="shape_0" from="8100,540" to="8638,2158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398;top:180;width:4138;height:2157">
                    <v:line id="shape_0" from="5579,720" to="6477,1617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37,2158" to="8816,2337" stroked="t" o:allowincell="f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18,1079" to="9357,2155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98,720" to="6296,1617" stroked="t" o:allowincell="f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39,180" to="9536,1617" stroked="t" o:allowincell="f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76,360" to="8634,1437" stroked="t" o:allowincell="f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travablog.cz/foto/fascinujici-poruba-zaostreno-na-oblouk-a-hlavni-tridu/fotogalerie/01/" TargetMode="External"/><Relationship Id="rId4" Type="http://schemas.openxmlformats.org/officeDocument/2006/relationships/hyperlink" Target="mailto:jiriteam@seznam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mailto:hana.materova@seznam.cz" TargetMode="External"/><Relationship Id="rId10" Type="http://schemas.openxmlformats.org/officeDocument/2006/relationships/hyperlink" Target="mailto:hana.materova@seznam.cz" TargetMode="External"/><Relationship Id="rId11" Type="http://schemas.openxmlformats.org/officeDocument/2006/relationships/hyperlink" Target="http://cyklo.matera.cz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3:00Z</dcterms:created>
  <dc:creator>Hana Materová</dc:creator>
  <dc:description/>
  <dc:language>en-US</dc:language>
  <cp:lastModifiedBy>student</cp:lastModifiedBy>
  <cp:lastPrinted>2007-03-12T12:04:00Z</cp:lastPrinted>
  <dcterms:modified xsi:type="dcterms:W3CDTF">2009-05-07T12:14:00Z</dcterms:modified>
  <cp:revision>14</cp:revision>
  <dc:subject/>
  <dc:title>JIŘÍKŮV SPRINTTRIATLON</dc:title>
</cp:coreProperties>
</file>