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Rozpis silničního cyklistického závodu </w:t>
      </w:r>
      <w:r>
        <w:rPr>
          <w:b/>
          <w:color w:val="0000FF"/>
        </w:rPr>
        <w:t xml:space="preserve">  </w:t>
      </w:r>
      <w:r>
        <w:rPr>
          <w:b/>
          <w:color w:val="0000FF"/>
          <w:sz w:val="28"/>
          <w:szCs w:val="28"/>
        </w:rPr>
        <w:t>Hodinovka</w:t>
      </w:r>
      <w:r>
        <w:rPr>
          <w:color w:val="0000FF"/>
        </w:rPr>
        <w:t xml:space="preserve">, </w:t>
      </w:r>
      <w:r>
        <w:rPr>
          <w:color w:val="000000"/>
        </w:rPr>
        <w:t xml:space="preserve"> pořádaného jako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1. závod Okresní pohárové soutěže Karvinska 2009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1. etapa Master Prix 20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6"/>
        <w:gridCol w:w="236"/>
        <w:gridCol w:w="236"/>
        <w:gridCol w:w="5771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hnický pořada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Šafrata Bohumín – oddíl cyklist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finanční výpomocí Města Bohumín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 závod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4. 2009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ncelář závod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 základní školy v Dolní Lutyni - Neradu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ihlášk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anceláři závodu od 9,00 hod. s ukončením 15 min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 startem příslušné kategorie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Ředitel závod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Šafrata Rostislav, B.Němcové 679,  735 81 Bohu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03 20304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lavní rozhodč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uje OSC Karviná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asa závod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 bohumínskolutyňském okruhu 7,1 km </w:t>
            </w:r>
            <w:r>
              <w:rPr/>
              <w:t xml:space="preserve"> (viz plánek)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Časový rozvrh a délka závodů:</w:t>
      </w:r>
    </w:p>
    <w:tbl>
      <w:tblPr>
        <w:tblW w:w="5939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"/>
        <w:gridCol w:w="2517"/>
        <w:gridCol w:w="236"/>
        <w:gridCol w:w="2194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ší žáci a kadetk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okruhy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žákyně a mladší žác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okruhy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sters mladší (AB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minut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deti, juniorky, ženy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sters starší (CD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minut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ži a junioř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minut + 1 okru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"/>
        <w:gridCol w:w="5821"/>
        <w:gridCol w:w="236"/>
        <w:gridCol w:w="950"/>
      </w:tblGrid>
      <w:tr>
        <w:trPr/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artovné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le rozpisu OPS Karvinska v silniční cyklistice 2009 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žákovské kategor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- Kč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kadetské a juniorské kategor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- Kč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kategorie dospělých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- Kč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hra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cné ceny upomínkového charakteru s ohledem na počet </w:t>
            </w:r>
          </w:p>
          <w:p>
            <w:pPr>
              <w:pStyle w:val="Normal"/>
              <w:rPr/>
            </w:pPr>
            <w:r>
              <w:rPr/>
              <w:t>startujících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6"/>
        <w:gridCol w:w="236"/>
        <w:gridCol w:w="7946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ůzné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závodí se dle rozpisu 52. ročníku OPS Karvinska v silniční cyklistice 2009,    pravidel rychlostní cyklistiky ČSC a tohoto rozpisu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vzhledem k tomu, že v rámci OPS bude uspořádán i náborový závod, bude umožněn start i těm zájemcům, kteří nejsou držiteli cyklistické licence, za předpokladu dobrého zdravotního stavu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 mládeže je nutný souhlas zákonného zástupce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pořadatelé si vyhrazují právo nutných změn tohoto rozpisu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- pořadatelé nenesou žádnou zodpovědnost za škody účastníkům vzniklé, nebo jimi způsobené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pozornění : 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>Vzhledem k tomu, že se závod jede za plného silničního provozu, jsou závodníci povinni řídit se ustanoveními Zákona č. 361/2000 Sb. a Vyhlášky č. 341/2002 Sb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ikora                                                                    Šafrata Rostislav</w:t>
      </w:r>
    </w:p>
    <w:p>
      <w:pPr>
        <w:pStyle w:val="Normal"/>
        <w:rPr/>
      </w:pPr>
      <w:r>
        <w:rPr/>
        <w:t>předseda SK                                                                  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faine@faine.cz</w:t>
        </w:r>
      </w:hyperlink>
      <w:r>
        <w:rPr>
          <w:b/>
          <w:color w:val="0000FF"/>
        </w:rPr>
        <w:t xml:space="preserve">                                            Martina Sýkorová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</w:t>
      </w:r>
      <w:r>
        <w:rPr>
          <w:b/>
          <w:color w:val="0000FF"/>
        </w:rPr>
        <w:t>9.května 79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</w:t>
      </w:r>
      <w:r>
        <w:rPr>
          <w:b/>
          <w:color w:val="0000FF"/>
        </w:rPr>
        <w:t>Bohumín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232410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Mapka závodního okruhu (</w:t>
      </w:r>
      <w:r>
        <w:rPr/>
        <w:t>trojúhelníčkem označeno místo startu a cíle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59450" cy="2633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M a s t e r     P r i x     2 0 0 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18305" cy="524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etapový závod pro kategorie masters (bez ohledu na registraci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etap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 4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ov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tap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 6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ka jednotlivc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tap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 8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tihodinovka (A+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hodinovka  (C+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aine@faine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8:00Z</dcterms:created>
  <dc:creator>Rostislav Šafrata</dc:creator>
  <dc:description/>
  <cp:keywords/>
  <dc:language>en-US</dc:language>
  <cp:lastModifiedBy>Rosťa</cp:lastModifiedBy>
  <cp:lastPrinted>2007-03-15T10:35:00Z</cp:lastPrinted>
  <dcterms:modified xsi:type="dcterms:W3CDTF">2009-03-14T11:45:00Z</dcterms:modified>
  <cp:revision>12</cp:revision>
  <dc:subject/>
  <dc:title>Rozpis veřejného cyklistického závodu         </dc:title>
</cp:coreProperties>
</file>