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9220" cy="781685"/>
            <wp:effectExtent l="0" t="0" r="0" b="0"/>
            <wp:docPr id="2" name="Motýl SK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týl SK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852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 xml:space="preserve">Dodatek k rozpisu OPS Karvinska v silniční cyklistice pro rok 2009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FF"/>
              </w:rPr>
              <w:t>2.závod – časovka jednotlivců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</w:t>
            </w:r>
            <w:r>
              <w:rPr>
                <w:color w:val="0000FF"/>
              </w:rPr>
              <w:t>(okresní přebo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6"/>
              <w:gridCol w:w="236"/>
              <w:gridCol w:w="6148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Technický pořadatel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K Šafrata Bohumín – oddíl cyklistiky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 finanční výpomocí Města Bohumín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Termín závodu</w:t>
                  </w:r>
                  <w:r>
                    <w:rPr>
                      <w:color w:val="FF0000"/>
                    </w:rPr>
                    <w:t xml:space="preserve">        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 5. 2009  od 16,30 hod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Kancelář závodu     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 ZŠ v D.Lutyni - Nerad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řihlášk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 kanceláři závodu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15,30 – 16,15 hod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ísto startu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a cíle</w:t>
                  </w:r>
                  <w:r>
                    <w:rPr>
                      <w:color w:val="FF0000"/>
                    </w:rPr>
                    <w:t xml:space="preserve">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 ZŠ v Dolní Lutyni - Nerad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Ředitel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Šafrata Rostislav, B.Němcové 679, 735 81 Bohumí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.: 603 203040                                  safratacyklo@centrum.cz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…………………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Hlavní rozhodčí       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Mitzová Marie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Trasa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Lutyně - Skřečoň – Borek – D. Lutyně  (na okruhu 7,1 km) 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Délka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ind w:left="3540" w:hanging="3540"/>
                    <w:rPr/>
                  </w:pPr>
                  <w:r>
                    <w:rPr/>
                    <w:t xml:space="preserve">- žákyně a mladší žáci </w:t>
                    <w:tab/>
                    <w:t>1 okruh : 7,1 km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žáci starší, kadetky, kadeti,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juniorky, ženy, masters ABCD        2 okruhy : 14,2 km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junioři a muži</w:t>
                    <w:tab/>
                    <w:tab/>
                    <w:t xml:space="preserve">            3 okruhy : 21,3 km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tartovné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le rozpisu OPS v silniční cyklistice :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žákovské kategorie</w:t>
                    <w:tab/>
                    <w:tab/>
                    <w:tab/>
                    <w:t>20,- Kč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kadetské a juniorské kategorie        30,-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ostatní kategorie                   </w:t>
                    <w:tab/>
                    <w:t>50,- Kč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Různé :          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závodí se dle rozpisu 52. ročníku OPS Karvinska v silniční cyklistice pro rok 2009, pravidel rychlostní cyklistiky ČSC a tohoto dodatku rozpisu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vzhledem k tomu, že se závod jede jako okresní přebo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ude pro udělení titulu okresního přeborníka uplatněna  základní zásada dle rozpisu OPS, tedy minimum tří závodníků (platí pro všechny kategorie dle pravidel rychlostní cyklistiky ČSC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kresní přebor je vypsán pro závodníky-držitele platných licencí národního svazu a SPAC oddílů/klubů,  sdružených v OSC pro rok 2009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vzhledem k tomu, že v rámci OPS bude uspořádán i náborový závod, bude umožněn start i zájemcům, kteří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jsou držiteli platné cyklistické licence, za předpokladu dobrého zdravotního stavu. U mládeže je podmínkou souhlas zákonného zástupce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pořadatelé si vyhrazují právo nutných změn tohoto rozpisu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pořadatelé nenesou žádnou zodpovědnost za škody účastníkům vzniklé, nebo jimi způsoben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pozornění 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zhledem k tomu, že se závod jede za plného silničního provozu, jsou závodníci povinni řídit se ustanoveními Zákona č. 361/2000 Sb. a Vyhlášky č. 341/2002 Sb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dravotní zabezpečení : </w:t>
            </w:r>
            <w:r>
              <w:rPr/>
              <w:t xml:space="preserve">nemocnice Bohumí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r Sikora                                                                    Šafrata Rostisla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ředseda SK                                                                  ředitel závodu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0:00Z</dcterms:created>
  <dc:creator>Rostislav Šafrata</dc:creator>
  <dc:description/>
  <cp:keywords/>
  <dc:language>en-US</dc:language>
  <cp:lastModifiedBy>Rosťa</cp:lastModifiedBy>
  <cp:lastPrinted>2008-05-15T11:54:00Z</cp:lastPrinted>
  <dcterms:modified xsi:type="dcterms:W3CDTF">2009-04-19T16:49:00Z</dcterms:modified>
  <cp:revision>14</cp:revision>
  <dc:subject/>
  <dc:title>Rozpis veřejného cyklistického závodu         </dc:title>
</cp:coreProperties>
</file>