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WODÓW W TRIATHLO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SZTAFETA INTEGRACYJNA SŁUŻB I INSTYTUCJI UŻYTECZNOŚCI PUBLICZNEJ POD PATRONATEM PREZYDENTA MIASTA DĄBROWA GÓRN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</w:t>
        <w:tab/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KRS TKKF TRIATHLON Dąbrowa Górn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espół. SZ. nr. 4   Dąbrowa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OŁORGANIZATORZ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ząd Miasta Dąbrowa Górnicz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elorMittal Pola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R Dąbrowa G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 </w:t>
        <w:tab/>
        <w:t>TERMIN I MIEJSCE ZAWODÓ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odbędą się w Zespole Szkół nr 4 przy ul. Łęknice 35 w Dąbr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órniczej w dniu 25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 </w:t>
        <w:tab/>
        <w:t>DYSTANSE – UDZIA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ytucja wystawia 1 drużynę ( sztafetę)  składającą się z 3 zawodników dowolnej pł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ływanie </w:t>
        <w:tab/>
        <w:t>-</w:t>
        <w:tab/>
        <w:t>200 m</w:t>
        <w:tab/>
        <w:t>- pływak pokonuje 200m ( base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er</w:t>
        <w:tab/>
        <w:t>-</w:t>
        <w:tab/>
        <w:t>6000 m - kolarz jedzie rowerem 6000m ( Pogoria II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</w:t>
        <w:tab/>
        <w:tab/>
        <w:t>-</w:t>
        <w:tab/>
        <w:t>1000 m – biegacz biegnie</w:t>
        <w:tab/>
        <w:t>1000m</w:t>
        <w:tab/>
        <w:t xml:space="preserve">( droga obok ZS </w:t>
        <w:tab/>
        <w:tab/>
        <w:tab/>
        <w:tab/>
        <w:tab/>
        <w:tab/>
        <w:tab/>
        <w:tab/>
        <w:tab/>
        <w:tab/>
        <w:t xml:space="preserve">nr 4 Łęknice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rozpoczyna pływak , kończy biegac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fety w zależności od ilości zgłoszonych drużyn mogą być podzielone na katego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firma,zakład, klub,,Oddziały ArcelorMittal, kobiety, dzie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V </w:t>
        <w:tab/>
        <w:t>START I ME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 do pierwszej konkurencji – pływania odbędzie się na basenie. Start do następnych konkurencji - bezpośrednio po zakończeniu konkurencji pływac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do pierwszej konkurencji dla wszystkich zawodów – godzina 11º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y od godziny 9.30 na placu przed base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 WARUNKI UCZESTNICT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Zawodnik musi reprezentować klub, firmę lub instytu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awodnik w dniu startu musi być pracownikiem danej instytucji ( firmy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awody odbywają się zgodnie z przepisami PZT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awody są otwarte, mogą w nich uczestniczyć sztafety z terenu Zagłębia     </w:t>
        <w:tab/>
        <w:t xml:space="preserve">i Ślą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weryfikacja odbędzie się w biurze zawodów przed star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wszyscy zawodnicy są ubezpieczeni od N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rganizator zastrzega sobie prawo zaproszenia drużyn lub indywidualnych </w:t>
        <w:tab/>
        <w:t>zawodników spoza terenu Zagłębia i Ślą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</w:t>
        <w:tab/>
        <w:t>ZGŁOSZEN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przyjmowane będą w dniu imprezy w biurze zawodów od godz. </w:t>
      </w:r>
    </w:p>
    <w:p>
      <w:pPr>
        <w:pStyle w:val="Normal"/>
        <w:rPr/>
      </w:pPr>
      <w:r>
        <w:rPr>
          <w:sz w:val="28"/>
          <w:szCs w:val="28"/>
        </w:rPr>
        <w:t xml:space="preserve">9.30 do 10.45 - </w:t>
      </w:r>
      <w:r>
        <w:rPr>
          <w:b/>
          <w:sz w:val="28"/>
          <w:szCs w:val="28"/>
        </w:rPr>
        <w:t>po wcześniejszym potwierdzeniu udziału drużyny  - telefon   kom. 602878535   E-mail : jerzysufranowicz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I </w:t>
        <w:tab/>
        <w:t>NAGRO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e sztafety otrzymają dyplomy puchary i upomi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I PRZEPISY OGÓL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Pływanie będzie odbywać się na basenie krytym, na dystansie 25 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Boks rowerowy usytuowany będzie na placu przed szkoł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ozwolone są rowery różnego typu, ze wskazaniem na tzw, górskie z </w:t>
        <w:tab/>
        <w:t>uwagi na różnorodność terenową trasy rower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Trasa rowerowa prowadzona będzie w zmiennych warunkach terenowych </w:t>
        <w:tab/>
        <w:t>( asfalt, chodnik, ścieżka, dukt leśny , itp.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W czasie jazdy na rowerze obowiązują przepisy Kodeksu ruchu </w:t>
        <w:tab/>
        <w:t>Drog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Naprawa roweru odbywa się bez pomocy osób trzec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Zawodnik musi posiadać obowiązkowo kask ochronny na całej trasie </w:t>
        <w:tab/>
        <w:t>kolar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Trasa biegowa usytuowana będzie w pobliżu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W czasie biegu dozwolone jest pokonywanie trasy idą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Zawodnik wycofujący się z zawodów powinien zgłosić ten fakt sędz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ja regulaminu i sprawy sporne rozstrzyga organizator i sędzia główny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8:00Z</dcterms:created>
  <dc:creator>Jurek</dc:creator>
  <dc:description/>
  <dc:language>en-US</dc:language>
  <cp:lastModifiedBy>RNDr. Hana Materová</cp:lastModifiedBy>
  <cp:lastPrinted>2007-03-12T21:24:00Z</cp:lastPrinted>
  <dcterms:modified xsi:type="dcterms:W3CDTF">2009-03-09T07:58:00Z</dcterms:modified>
  <cp:revision>2</cp:revision>
  <dc:subject/>
  <dc:title>REGULAMIN ZAWODÓW W TRIATHLONIE PN</dc:title>
</cp:coreProperties>
</file>