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OSTRAVSKÝ BĚŽECKÝ POHÁR MLÁDEŽE 200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XI. roční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Memoriál Vlastimila Vaculy  a  Jana Kebrleh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ořadatel</w:t>
      </w:r>
      <w:r>
        <w:rPr>
          <w:iCs/>
        </w:rPr>
        <w:t xml:space="preserve"> : Atletický klub SSK Vítkovice ve spolupráci s pořadateli jednotlivých pohárových závodů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Termíny a místo konání závodů :</w:t>
        <w:tab/>
        <w:tab/>
      </w:r>
    </w:p>
    <w:p>
      <w:pPr>
        <w:pStyle w:val="Normal"/>
        <w:ind w:firstLine="708"/>
        <w:rPr/>
      </w:pPr>
      <w:r>
        <w:rPr>
          <w:rFonts w:cs="Arial"/>
          <w:bCs/>
        </w:rPr>
        <w:t xml:space="preserve">1.         </w:t>
        <w:tab/>
        <w:t>čtvrtek 2.dubna</w:t>
        <w:tab/>
        <w:t xml:space="preserve">  </w:t>
        <w:tab/>
        <w:t xml:space="preserve">Sportovní gymnázium Výškovická   </w:t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2. </w:t>
        <w:tab/>
        <w:t xml:space="preserve">čtvrtek 16.dubna  </w:t>
        <w:tab/>
        <w:t xml:space="preserve">Běh Porubou – lesopark, Průběžná ulice 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3. </w:t>
        <w:tab/>
        <w:t xml:space="preserve">úterý </w:t>
        <w:tab/>
        <w:t xml:space="preserve">5.května </w:t>
        <w:tab/>
        <w:t xml:space="preserve">Ostrava-Hrabová – sportovní areál  ZŠ Ostrava-Hrabová </w:t>
      </w:r>
    </w:p>
    <w:p>
      <w:pPr>
        <w:pStyle w:val="Normal"/>
        <w:ind w:firstLine="708"/>
        <w:rPr/>
      </w:pPr>
      <w:r>
        <w:rPr>
          <w:rFonts w:cs="Arial"/>
        </w:rPr>
        <w:t xml:space="preserve">4. </w:t>
        <w:tab/>
        <w:t xml:space="preserve">pondělí </w:t>
        <w:tab/>
        <w:t xml:space="preserve">15.června  </w:t>
        <w:tab/>
        <w:t xml:space="preserve">Čokoládová tretra - stadion SSK Vítkovice  </w:t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5. </w:t>
        <w:tab/>
        <w:t xml:space="preserve">čtvrtek 17. září </w:t>
        <w:tab/>
        <w:tab/>
        <w:t>Ostrava-Hrabůvka – areál ZŠ Bělský Les, Dvorského 1</w:t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6. </w:t>
        <w:tab/>
        <w:t>čtvrtek 1. října</w:t>
        <w:tab/>
        <w:tab/>
        <w:t>Ostrava – Slezsko-ostravský hra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7. </w:t>
        <w:tab/>
        <w:t xml:space="preserve">čtvrtek 15. října </w:t>
        <w:tab/>
        <w:tab/>
        <w:t>Bělský Les – Areál zdraví – běžecký okruh</w:t>
      </w:r>
    </w:p>
    <w:p>
      <w:pPr>
        <w:pStyle w:val="Normal"/>
        <w:ind w:firstLine="708"/>
        <w:rPr/>
      </w:pPr>
      <w:r>
        <w:rPr/>
        <w:t xml:space="preserve">8. </w:t>
        <w:tab/>
        <w:t>čtvrtek 29. října</w:t>
        <w:tab/>
        <w:tab/>
      </w:r>
      <w:r>
        <w:rPr>
          <w:rFonts w:cs="Arial"/>
        </w:rPr>
        <w:t>Ostrava-Hrabůvka – areál ZŠ Bělský Les, Dvorského 1</w:t>
        <w:tab/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Startují  </w:t>
      </w:r>
      <w:r>
        <w:rPr>
          <w:iCs/>
        </w:rPr>
        <w:t xml:space="preserve"> závodníci a závodnice, kteří se přihlásí ve své kategorii k závodu dle rozpisů pro jednotlivé závod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ategorie hoši a dívky</w:t>
      </w:r>
      <w:r>
        <w:rPr>
          <w:iCs/>
        </w:rPr>
        <w:t xml:space="preserve">        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/>
        <w:t>do 10 let</w:t>
        <w:tab/>
        <w:tab/>
        <w:t>- ročník narození 2000 a mladší</w:t>
      </w:r>
    </w:p>
    <w:p>
      <w:pPr>
        <w:pStyle w:val="Normal"/>
        <w:ind w:left="708" w:hanging="708"/>
        <w:rPr/>
      </w:pPr>
      <w:r>
        <w:rPr/>
        <w:t>10 - 11let</w:t>
        <w:tab/>
        <w:t>- předžáci</w:t>
        <w:tab/>
        <w:t>1999 - 1998</w:t>
      </w:r>
    </w:p>
    <w:p>
      <w:pPr>
        <w:pStyle w:val="Normal"/>
        <w:ind w:left="708" w:hanging="708"/>
        <w:rPr/>
      </w:pPr>
      <w:r>
        <w:rPr/>
        <w:t xml:space="preserve">12 - 13 let  </w:t>
        <w:tab/>
        <w:t>- mladší žactvo</w:t>
        <w:tab/>
        <w:t>1997 – 1996</w:t>
      </w:r>
    </w:p>
    <w:p>
      <w:pPr>
        <w:pStyle w:val="Normal"/>
        <w:ind w:left="708" w:hanging="708"/>
        <w:rPr/>
      </w:pPr>
      <w:r>
        <w:rPr/>
        <w:t xml:space="preserve">14 - 15 let  </w:t>
        <w:tab/>
        <w:t>- starší žactvo</w:t>
        <w:tab/>
        <w:t>1995 - 1994</w:t>
      </w:r>
    </w:p>
    <w:p>
      <w:pPr>
        <w:pStyle w:val="Normal"/>
        <w:ind w:left="708" w:hanging="708"/>
        <w:rPr/>
      </w:pPr>
      <w:r>
        <w:rPr/>
        <w:t xml:space="preserve">16 - 17  let </w:t>
        <w:tab/>
        <w:t>- dorostenci (ky)</w:t>
        <w:tab/>
        <w:t>1993 - 199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Hodnocení  a bodování poháru :</w:t>
      </w:r>
    </w:p>
    <w:p>
      <w:pPr>
        <w:pStyle w:val="Normal"/>
        <w:rPr>
          <w:iCs/>
        </w:rPr>
      </w:pPr>
      <w:r>
        <w:rPr>
          <w:iCs/>
        </w:rPr>
        <w:t>V každé kategorii boduje 15 nejlepších závodníků a závodnic podle umístění v závodě.</w:t>
      </w:r>
    </w:p>
    <w:p>
      <w:pPr>
        <w:pStyle w:val="Normal"/>
        <w:rPr>
          <w:iCs/>
        </w:rPr>
      </w:pPr>
      <w:r>
        <w:rPr>
          <w:iCs/>
        </w:rPr>
        <w:t>Vítěz každého závodů  získává 17 bodů, 2. 15 bodů, 3. 13 bodů, pak 12 až 1 bod.</w:t>
        <w:tab/>
      </w:r>
    </w:p>
    <w:p>
      <w:pPr>
        <w:pStyle w:val="Normal"/>
        <w:rPr>
          <w:iCs/>
        </w:rPr>
      </w:pPr>
      <w:r>
        <w:rPr>
          <w:iCs/>
        </w:rPr>
        <w:t>Finálový závod bude hodnocen dvojnásobným počtem bodů 34, 30, 26 až 2body.</w:t>
      </w:r>
    </w:p>
    <w:p>
      <w:pPr>
        <w:pStyle w:val="Normal"/>
        <w:rPr>
          <w:iCs/>
        </w:rPr>
      </w:pPr>
      <w:r>
        <w:rPr>
          <w:iCs/>
        </w:rPr>
        <w:t>Do celkového hodnocení  Poháru se bude započítávat 5 nejlepších výsledků ze všech uskutečněných závodů. V případě rovnosti bodů bude rozhodovat lepší umístění.</w:t>
      </w:r>
    </w:p>
    <w:p>
      <w:pPr>
        <w:pStyle w:val="Normal"/>
        <w:rPr>
          <w:iCs/>
        </w:rPr>
      </w:pPr>
      <w:r>
        <w:rPr>
          <w:iCs/>
        </w:rPr>
        <w:t>První tři v každé kategorii jsou oceněni věcnými cenami .</w:t>
      </w:r>
    </w:p>
    <w:p>
      <w:pPr>
        <w:pStyle w:val="Normal"/>
        <w:rPr>
          <w:iCs/>
        </w:rPr>
      </w:pPr>
      <w:r>
        <w:rPr>
          <w:iCs/>
        </w:rPr>
        <w:t>První tři v celkovém pořadí  získávají  Pohár a  věcnou cen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yhlášení výsledků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02" w:leader="none"/>
        </w:tabs>
        <w:rPr/>
      </w:pPr>
      <w:r>
        <w:rPr>
          <w:iCs/>
        </w:rPr>
        <w:t xml:space="preserve">Vyhlašování bude prováděno bezprostředně po doběhnutí každé kategorie.  </w:t>
      </w:r>
    </w:p>
    <w:p>
      <w:pPr>
        <w:pStyle w:val="Normal"/>
        <w:rPr/>
      </w:pPr>
      <w:r>
        <w:rPr>
          <w:iCs/>
        </w:rPr>
        <w:t xml:space="preserve">Výsledky a průběžné pořadí poháru  bude zveřejňováno na webových stránkách </w:t>
      </w:r>
      <w:hyperlink r:id="rId2">
        <w:r>
          <w:rPr>
            <w:rStyle w:val="InternetLink"/>
            <w:iCs/>
          </w:rPr>
          <w:t>www.atletika-vitkovice.cz</w:t>
        </w:r>
      </w:hyperlink>
      <w:r>
        <w:rPr>
          <w:iCs/>
        </w:rPr>
        <w:t xml:space="preserve"> Informace: Vladimír Černý – mobil: 731152426, e-mail: vladek.cerny@centrum.cz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ořadatel si vyhrazuje právo úpravy v termínu, místa uspořádání  a časového programu.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STRAVSKÝ BĚŽECKÝ POHÁR MLÁDEŽE 2009</w:t>
      </w:r>
    </w:p>
    <w:p>
      <w:pPr>
        <w:pStyle w:val="Heading2"/>
        <w:rPr/>
      </w:pPr>
      <w:r>
        <w:rPr/>
        <w:t xml:space="preserve">X1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1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ve spolupráci se Sportovním gymnáziem v Ostravě-Zábřehu, Výškovická ul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iCs/>
        </w:rPr>
        <w:t xml:space="preserve">:  čtvrtek 2.dubna 2009 ve 14.00 hodin u „polanecké spojky“ za Sportovním gymnázie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1600m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2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Sportovní škola Porubská  ve spolupráci s atletickým oddílem Atletika Porub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b/>
          <w:bCs/>
          <w:iCs/>
        </w:rPr>
        <w:t>:</w:t>
      </w:r>
      <w:r>
        <w:rPr>
          <w:iCs/>
        </w:rPr>
        <w:t xml:space="preserve"> čtvrtek 16.dubna 2009  ve 14.00 hodin  - areál lesoparku Průběžná ulice, poblíž konečné zastávky autobusů č. 40, 49, 58, 59, 61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20</w:t>
        <w:tab/>
        <w:t xml:space="preserve">žáci  </w:t>
        <w:tab/>
        <w:tab/>
        <w:t>roč. 1997-1996</w:t>
        <w:tab/>
        <w:tab/>
        <w:tab/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0  </w:t>
        <w:tab/>
        <w:t xml:space="preserve">žákyně </w:t>
        <w:tab/>
        <w:tab/>
        <w:t>roč. 1995-1994</w:t>
        <w:tab/>
        <w:tab/>
        <w:tab/>
        <w:t xml:space="preserve">   </w:t>
        <w:tab/>
        <w:t>1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00  </w:t>
        <w:tab/>
        <w:t xml:space="preserve">žáci  </w:t>
        <w:tab/>
        <w:tab/>
        <w:t>roč. 1995-1994</w:t>
        <w:tab/>
        <w:tab/>
        <w:tab/>
        <w:t xml:space="preserve">   </w:t>
        <w:tab/>
        <w:t>24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20     dorostenky</w:t>
        <w:tab/>
        <w:t>roč. 1993-1992</w:t>
        <w:tab/>
        <w:tab/>
        <w:tab/>
        <w:tab/>
        <w:t>24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40</w:t>
        <w:tab/>
        <w:t>dorostenci</w:t>
        <w:tab/>
        <w:t>roč. 1993-1992</w:t>
        <w:tab/>
        <w:tab/>
        <w:tab/>
        <w:tab/>
        <w:t>2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(viz. mapka na další straně)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3390" cy="348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STRAVSKÝ BĚŽECKÝ POHÁR MLÁDEŽE 2009</w:t>
      </w:r>
    </w:p>
    <w:p>
      <w:pPr>
        <w:pStyle w:val="Heading2"/>
        <w:rPr/>
      </w:pPr>
      <w:r>
        <w:rPr/>
        <w:t xml:space="preserve">XI. ročník 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>3. 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a Sportovní klub Základní školy Hrabová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Datum a místo konání:</w:t>
      </w:r>
      <w:r>
        <w:rPr>
          <w:iCs/>
        </w:rPr>
        <w:t xml:space="preserve"> úterý 5. května 2009 od 14.00 hodin – sportovní areál Základní školy Hrabová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b/>
          <w:iCs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/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4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ČOKOLÁDOVÁ  TRETRA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: </w:t>
      </w:r>
      <w:r>
        <w:rPr>
          <w:iCs/>
        </w:rPr>
        <w:t>pondělí 15.</w:t>
      </w:r>
      <w:r>
        <w:rPr>
          <w:bCs/>
          <w:iCs/>
        </w:rPr>
        <w:t xml:space="preserve">června </w:t>
      </w:r>
      <w:r>
        <w:rPr>
          <w:iCs/>
        </w:rPr>
        <w:t xml:space="preserve">2009 od 15.30 hodin na Městském stadion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rezentace: </w:t>
      </w:r>
      <w:r>
        <w:rPr>
          <w:iCs/>
        </w:rPr>
        <w:t>od 15.00 hodin  ve vyhrazeném prostoru na stadiónu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30     rodiče s dětmi</w:t>
        <w:tab/>
        <w:tab/>
        <w:tab/>
        <w:tab/>
        <w:tab/>
        <w:tab/>
        <w:t xml:space="preserve">100m 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50</w:t>
        <w:tab/>
        <w:t xml:space="preserve">žákyně </w:t>
        <w:tab/>
        <w:tab/>
        <w:t>roč. 2000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0</w:t>
        <w:tab/>
        <w:t xml:space="preserve">žáci  </w:t>
        <w:tab/>
        <w:tab/>
        <w:t>roč. 2000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30  </w:t>
        <w:tab/>
        <w:t xml:space="preserve">žákyně </w:t>
        <w:tab/>
        <w:tab/>
        <w:t>roč. 1999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45  </w:t>
        <w:tab/>
        <w:t xml:space="preserve">žáci  </w:t>
        <w:tab/>
        <w:tab/>
        <w:t>roč. 1999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00  </w:t>
        <w:tab/>
        <w:t xml:space="preserve">žákyně </w:t>
        <w:tab/>
        <w:tab/>
        <w:t>roč. 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15  </w:t>
        <w:tab/>
        <w:t xml:space="preserve">žáci  </w:t>
        <w:tab/>
        <w:tab/>
        <w:t>roč. 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30</w:t>
        <w:tab/>
        <w:t xml:space="preserve">žákyně </w:t>
        <w:tab/>
        <w:tab/>
        <w:t>roč. 1997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40</w:t>
        <w:tab/>
        <w:t xml:space="preserve">žáci  </w:t>
        <w:tab/>
        <w:tab/>
        <w:t>roč. 1997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50</w:t>
        <w:tab/>
        <w:t xml:space="preserve">žákyně </w:t>
        <w:tab/>
        <w:tab/>
        <w:t>roč. 1996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00</w:t>
        <w:tab/>
        <w:t xml:space="preserve">žáci  </w:t>
        <w:tab/>
        <w:tab/>
        <w:t>roč. 1996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10  </w:t>
        <w:tab/>
        <w:t xml:space="preserve">žákyně </w:t>
        <w:tab/>
        <w:tab/>
        <w:t>roč. 1995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20  </w:t>
        <w:tab/>
        <w:t xml:space="preserve">žáci  </w:t>
        <w:tab/>
        <w:tab/>
        <w:t>roč. 1995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30  </w:t>
        <w:tab/>
        <w:t xml:space="preserve">žákyně </w:t>
        <w:tab/>
        <w:tab/>
        <w:t>roč. 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40  </w:t>
        <w:tab/>
        <w:t xml:space="preserve">žáci  </w:t>
        <w:tab/>
        <w:tab/>
        <w:t>roč. 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50     dorostenky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9.00</w:t>
        <w:tab/>
        <w:t>dorostenci</w:t>
        <w:tab/>
        <w:t>roč. 1992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>Každý účastník závodů obdrží vstupenku na Zlatou tretru 2009, která se koná ve středu  17.června na Městském stadionu.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Bodové hodnocení poháru bude provedeno dle kategorií:</w:t>
        <w:tab/>
        <w:t>žákyně  roč. 2000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ab/>
        <w:t xml:space="preserve">žáci  </w:t>
        <w:tab/>
        <w:t>roč. 2000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 xml:space="preserve">  </w:t>
        <w:tab/>
        <w:t xml:space="preserve">žákyně </w:t>
        <w:tab/>
        <w:t>roč. 1999-1998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rPr>
          <w:iCs/>
        </w:rPr>
      </w:pPr>
      <w:r>
        <w:rPr>
          <w:iCs/>
        </w:rPr>
        <w:tab/>
        <w:tab/>
        <w:tab/>
        <w:tab/>
        <w:tab/>
        <w:tab/>
        <w:t xml:space="preserve">    </w:t>
        <w:tab/>
        <w:t xml:space="preserve">žáci  </w:t>
        <w:tab/>
        <w:t>roč. 1999-1998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7-1996</w:t>
        <w:tab/>
        <w:tab/>
        <w:tab/>
        <w:tab/>
        <w:tab/>
        <w:tab/>
        <w:tab/>
        <w:tab/>
        <w:tab/>
        <w:t xml:space="preserve">žáci  </w:t>
        <w:tab/>
        <w:t>roč. 1997-1996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/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5-1994</w:t>
        <w:tab/>
        <w:tab/>
        <w:tab/>
        <w:t xml:space="preserve">   </w:t>
        <w:tab/>
        <w:tab/>
        <w:tab/>
        <w:tab/>
        <w:tab/>
        <w:tab/>
        <w:t xml:space="preserve">žáci  </w:t>
        <w:tab/>
        <w:t>roč. 1995-1994</w:t>
        <w:tab/>
        <w:tab/>
        <w:tab/>
        <w:t xml:space="preserve">   </w:t>
        <w:tab/>
        <w:tab/>
        <w:tab/>
        <w:tab/>
        <w:tab/>
        <w:tab/>
        <w:t>dorostenky</w:t>
        <w:tab/>
        <w:t>roč. 1993-1992</w:t>
        <w:tab/>
        <w:tab/>
        <w:tab/>
        <w:tab/>
        <w:tab/>
        <w:tab/>
        <w:tab/>
        <w:tab/>
        <w:t>dorostenci</w:t>
        <w:tab/>
        <w:t>roč. 1993-1992</w:t>
        <w:tab/>
        <w:tab/>
        <w:tab/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5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 </w:t>
      </w:r>
      <w:r>
        <w:rPr>
          <w:iCs/>
        </w:rPr>
        <w:t>zajišťuje atletický klub SSK Vítkovice ve spolupráci se ZŠ Bělský Les, Dvorského 1, Ostrava-Bělský Les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b/>
          <w:bCs/>
          <w:iCs/>
        </w:rPr>
        <w:t>:</w:t>
      </w:r>
      <w:r>
        <w:rPr>
          <w:iCs/>
        </w:rPr>
        <w:t xml:space="preserve"> čtvrtek  17. září 2009 od 14.00 hodin – sportovní areál ZŠ Ostrava -Bělský Les. Dvorského 1.   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6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:</w:t>
      </w:r>
      <w:r>
        <w:rPr>
          <w:bCs/>
          <w:iCs/>
        </w:rPr>
        <w:t xml:space="preserve"> čtvrtek 1. října 2009</w:t>
      </w:r>
      <w:r>
        <w:rPr>
          <w:iCs/>
        </w:rPr>
        <w:t xml:space="preserve"> od 14.00 hodin u parkoviště Slezsko-ostravského hrad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7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 xml:space="preserve">Datum a místo konání  </w:t>
      </w:r>
      <w:r>
        <w:rPr>
          <w:bCs/>
          <w:iCs/>
        </w:rPr>
        <w:t>čtvrtek 15. října</w:t>
      </w:r>
      <w:r>
        <w:rPr>
          <w:iCs/>
        </w:rPr>
        <w:t xml:space="preserve"> 2009 od 14.00 hodin v </w:t>
      </w:r>
      <w:r>
        <w:rPr>
          <w:rFonts w:cs="Arial"/>
        </w:rPr>
        <w:t>Bělský Les – Areál zdraví, běžecký okruh u konečné tram. č 11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1800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8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: </w:t>
      </w:r>
      <w:r>
        <w:rPr>
          <w:iCs/>
        </w:rPr>
        <w:t xml:space="preserve">čtvrtek 29. října 2009 od 14.00 hodin ve sportovním areálu ZŠ Ostrava -Bělský Les, Dvorského 1.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4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oznámky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0855</wp:posOffset>
          </wp:positionH>
          <wp:positionV relativeFrom="paragraph">
            <wp:posOffset>-828040</wp:posOffset>
          </wp:positionV>
          <wp:extent cx="6743700" cy="1162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2" w:leader="none"/>
      </w:tabs>
      <w:jc w:val="center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0"/>
    </w:pPr>
    <w:rPr>
      <w:rFonts w:ascii="Arial" w:hAnsi="Arial" w:cs="Arial"/>
      <w:szCs w:val="24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-vitkov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2:00Z</dcterms:created>
  <dc:creator>SSk vitkovice</dc:creator>
  <dc:description/>
  <dc:language>en-US</dc:language>
  <cp:lastModifiedBy>RNDr. Hana Materová</cp:lastModifiedBy>
  <cp:lastPrinted>2008-03-11T15:09:00Z</cp:lastPrinted>
  <dcterms:modified xsi:type="dcterms:W3CDTF">2009-03-19T07:12:00Z</dcterms:modified>
  <cp:revision>2</cp:revision>
  <dc:subject/>
  <dc:title>OSTRAVSKÝ BĚŽECKÝ POHÁR MLÁDEŽE 2007</dc:title>
</cp:coreProperties>
</file>