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25pt;margin-top:53.95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  <w:r>
        <w:rPr>
          <w:color w:val="0000FF"/>
        </w:rPr>
        <w:t xml:space="preserve">               </w:t>
      </w:r>
      <w:r>
        <w:rPr/>
        <w:drawing>
          <wp:inline distT="0" distB="0" distL="0" distR="0">
            <wp:extent cx="137795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safrata.cyklo@centrum.cz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 xml:space="preserve">                          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drawing>
          <wp:inline distT="0" distB="0" distL="0" distR="0">
            <wp:extent cx="85725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</w:t>
      </w:r>
      <w:r>
        <w:rPr>
          <w:b/>
          <w:bCs/>
          <w:color w:val="000080"/>
        </w:rPr>
        <w:t>Město  Bohumín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</w:tblGrid>
            <w:tr>
              <w:trPr/>
              <w:tc>
                <w:tcPr>
                  <w:tcW w:w="708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Rozpis silničního cyklistického závodu </w:t>
                  </w: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>Časovka</w:t>
                  </w:r>
                  <w:r>
                    <w:rPr>
                      <w:color w:val="0000FF"/>
                    </w:rPr>
                    <w:t xml:space="preserve">, </w:t>
                  </w:r>
                  <w:r>
                    <w:rPr>
                      <w:color w:val="000000"/>
                    </w:rPr>
                    <w:t xml:space="preserve"> pořádaného jako : </w:t>
                  </w:r>
                </w:p>
              </w:tc>
            </w:tr>
            <w:tr>
              <w:trPr/>
              <w:tc>
                <w:tcPr>
                  <w:tcW w:w="70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. závod Slezského poháru amatérských cyklistů 2009</w:t>
                  </w:r>
                </w:p>
              </w:tc>
            </w:tr>
            <w:tr>
              <w:trPr/>
              <w:tc>
                <w:tcPr>
                  <w:tcW w:w="70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. etapa Master Prix 20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36"/>
              <w:gridCol w:w="236"/>
              <w:gridCol w:w="236"/>
              <w:gridCol w:w="5711"/>
            </w:tblGrid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echnický pořadat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 – oddíl cyklistiky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 finanční výpomocí Města Bohumín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ermín závodu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6. 6.  2009 v 10,30 h. 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ancelář závodu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 základní školy v Dolní Lutyni - Neradu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řihlášk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 kanceláři závodu od 9,00 – 10,00 hod.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Ředitel závodu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afrata Rostislav, B.Němcové 679,  735 81 Bohumí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. 603 203040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rasa závodu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na bohumínskolutyňském okruhu 7,1 km </w:t>
                  </w:r>
                  <w:r>
                    <w:rPr/>
                    <w:t xml:space="preserve"> (viz plánek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jedou se 3 okruhy = 21 km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artuje se ve dvouminutových časových intervalech 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Pořadí startů : (UPOZORNĚNÍ : předpokládaný start první závodnice je plánován 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</w:t>
            </w:r>
            <w:r>
              <w:rPr>
                <w:b/>
                <w:color w:val="FF0000"/>
              </w:rPr>
              <w:t xml:space="preserve">10,45 hod., čas 10,30 – 10,45 h. je rezervován pro pozdě přihlášené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</w:t>
            </w:r>
            <w:r>
              <w:rPr>
                <w:b/>
                <w:color w:val="FF0000"/>
              </w:rPr>
              <w:t>závodníky !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1329055</wp:posOffset>
                      </wp:positionH>
                      <wp:positionV relativeFrom="paragraph">
                        <wp:posOffset>-200025</wp:posOffset>
                      </wp:positionV>
                      <wp:extent cx="3184525" cy="10515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452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 xml:space="preserve">- ženy 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 xml:space="preserve">(15 a více let)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 xml:space="preserve">a kategorie E 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(60 a více l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 xml:space="preserve">- junioři 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 xml:space="preserve">                       (15-18 l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 xml:space="preserve">- kategorie D                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(50-59 l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 xml:space="preserve">- kategorie C                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(40-49 l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 xml:space="preserve">- kategorie B                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(30-39 l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 xml:space="preserve">- kategorie A                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(19-29 le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75pt;height:82.8pt;mso-wrap-distance-left:7.05pt;mso-wrap-distance-right:7.05pt;mso-wrap-distance-top:0pt;mso-wrap-distance-bottom:0pt;margin-top:-15.75pt;mso-position-vertical-relative:text;margin-left:10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5"/>
                            </w:tblGrid>
                            <w:tr>
                              <w:trPr/>
                              <w:tc>
                                <w:tcPr>
                                  <w:tcW w:w="5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- ženy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(15 a více let)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a kategorie 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(60 a více l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- junioři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                     (15-18 l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- kategorie D 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(50-59 l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- kategorie C 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(40-49 l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- kategorie B 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(30-39 l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- kategorie A     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(19-29 le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Startovné :                100,- Kč </w:t>
            </w:r>
            <w:r>
              <w:rPr>
                <w:color w:val="0000FF"/>
              </w:rPr>
              <w:t>(bude použito k částečné úhradě nákladů, s pořádáním ak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</w:t>
            </w:r>
            <w:r>
              <w:rPr>
                <w:color w:val="0000FF"/>
              </w:rPr>
              <w:t>spojených)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Úhrada    :               - každý účastník dostane v cíli drobné občerstv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</w:t>
            </w:r>
            <w:r>
              <w:rPr>
                <w:b/>
                <w:color w:val="0000FF"/>
              </w:rPr>
              <w:t>- nejúspěšnější závodníci každé vypsané kategorie obdrží věcné ceny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6"/>
        <w:gridCol w:w="236"/>
        <w:gridCol w:w="7923"/>
      </w:tblGrid>
      <w:tr>
        <w:trPr/>
        <w:tc>
          <w:tcPr>
            <w:tcW w:w="8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ůzné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závodí se podle tohoto rozpisu a pravidel SAC ČR – takže PŘIPOMÍNKY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s odvoláním na pravidla ČSC jsou bezpředmětné a zbytečné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závod je určen všem zájemcům o cyklistiku, takže není nutné být držite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lem licence SPAC, ČSC apod., neregistrovaní účastníci však vyplní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„</w:t>
            </w:r>
            <w:r>
              <w:rPr>
                <w:b/>
                <w:color w:val="FF0000"/>
              </w:rPr>
              <w:t>čestné prohlášení“, které bude k dispozici u prezentace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pořadatelé si vyhrazují právo nutných změn tohoto rozpisu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- pořadatelé nenesou žádnou zodpovědnost za škody účastníkům vzniklé,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ebo  jimi způsobené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pozornění : </w:t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zhledem k tomu, že se závod jede za plného silničního provozu, jsou závodníci povinni řídit se ustanoveními Zákona č. 361/2000 Sb. a Vyhlášky č. 341/2002 Sb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Zdravotní zabezpečení : </w:t>
      </w:r>
      <w:r>
        <w:rPr/>
        <w:t xml:space="preserve">nemocnice Bohumí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Sikora                                                                    Šafrata Rostislav</w:t>
      </w:r>
    </w:p>
    <w:p>
      <w:pPr>
        <w:pStyle w:val="Normal"/>
        <w:rPr/>
      </w:pPr>
      <w:r>
        <w:rPr/>
        <w:t>předseda SK                                                                  ředitel závodu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1371600" cy="2152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faine@faine.cz</w:t>
        </w:r>
      </w:hyperlink>
      <w:r>
        <w:rPr>
          <w:b/>
          <w:color w:val="0000FF"/>
        </w:rPr>
        <w:t xml:space="preserve">     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2324100" cy="1799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Mapka závodního okruhu (</w:t>
      </w:r>
      <w:r>
        <w:rPr/>
        <w:t>trojúhelníčkem označeno místo startu a cíle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759450" cy="2633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</w:t>
      </w:r>
      <w:r>
        <w:rPr>
          <w:b/>
          <w:color w:val="FF0000"/>
          <w:sz w:val="32"/>
          <w:szCs w:val="32"/>
        </w:rPr>
        <w:t>M a s t e r     P r i x     2 0 0 9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218305" cy="5247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. etapový závod pro kategorie masters (bez ohledu na registraci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etapa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4. 200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ovk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tap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 6. 200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ka jednotlivc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tap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 8. 200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tihodinovka (A+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hodinovka  (C+E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4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aine@faine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9:00Z</dcterms:created>
  <dc:creator>Rosťa</dc:creator>
  <dc:description/>
  <cp:keywords/>
  <dc:language>en-US</dc:language>
  <cp:lastModifiedBy>Rosťa</cp:lastModifiedBy>
  <dcterms:modified xsi:type="dcterms:W3CDTF">2009-05-13T05:18:00Z</dcterms:modified>
  <cp:revision>6</cp:revision>
  <dc:subject/>
  <dc:title>                                                                           </dc:title>
</cp:coreProperties>
</file>