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44"/>
          <w:szCs w:val="44"/>
          <w:lang w:val="cs-CZ" w:eastAsia="zxx" w:bidi="ar-SA"/>
        </w:rPr>
        <w:t xml:space="preserve">       </w:t>
      </w:r>
      <w:r>
        <w:rPr>
          <w:rFonts w:eastAsia="Times New Roman" w:cs="Times New Roman"/>
          <w:color w:val="auto"/>
          <w:sz w:val="44"/>
          <w:szCs w:val="44"/>
          <w:lang w:val="cs-CZ" w:eastAsia="zxx" w:bidi="ar-SA"/>
        </w:rPr>
        <w:t>Rozpis závodu OPS MTB  v Havířově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44"/>
          <w:szCs w:val="44"/>
          <w:lang w:val="cs-CZ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Závod je zařazen jako závod OPS MTB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  <w:t>Pořadatel : CK Orlík Orlová a Team sport Havířov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Datum a místo startu: 3.10..2009 v 10 hod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V prostorech parku v Havířově na Nábřeží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Ředitel závodu :Binar Tomáš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Kancelář závodu : v místě startu od 9 oo hod do startu závodu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Technické zajištění trati:Kempný Karel a Binar Tomáš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Trať povede v městském parku v Havířově na nábřeží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 xml:space="preserve">Rozhodčí: Novotná Lucie Masaryková 1234. Orlová Lutyně.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Startují: žáci,žákyně,kadeti,kadetky,junioři,juniorky,ženy a muži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Délka tratě 2000 m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Délka závodu. Žáci a žákyně  ročníky 1995 a mladší      4 okruh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  <w:t xml:space="preserve">                        </w:t>
      </w:r>
      <w:r>
        <w:rPr>
          <w:rFonts w:eastAsia="Times New Roman" w:cs="Times New Roman"/>
          <w:color w:val="auto"/>
          <w:sz w:val="32"/>
          <w:szCs w:val="32"/>
          <w:lang w:val="cs-CZ" w:bidi="ar-SA"/>
        </w:rPr>
        <w:t>Kadetky,juniorky  ročník 1991 až 1994.  5 okruhů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  <w:t xml:space="preserve">                        </w:t>
      </w:r>
      <w:r>
        <w:rPr>
          <w:rFonts w:eastAsia="Times New Roman" w:cs="Times New Roman"/>
          <w:color w:val="auto"/>
          <w:sz w:val="32"/>
          <w:szCs w:val="32"/>
          <w:lang w:val="cs-CZ" w:bidi="ar-SA"/>
        </w:rPr>
        <w:t>Kadeti  ročník 1993 až 1994 ,  ženy         8 okruhů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cs-CZ" w:bidi="ar-SA"/>
        </w:rPr>
        <w:t xml:space="preserve">                        </w:t>
      </w:r>
      <w:r>
        <w:rPr>
          <w:rFonts w:eastAsia="Times New Roman" w:cs="Times New Roman"/>
          <w:color w:val="auto"/>
          <w:sz w:val="32"/>
          <w:szCs w:val="32"/>
          <w:lang w:val="cs-CZ" w:bidi="ar-SA"/>
        </w:rPr>
        <w:t>Junioři ročník 1991 až 1992, masters st. 10 okruhů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Muži a masters ml                                   12 okruhů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Ceny pro první tři závodníky věnuje firma TEAM SPORT Havířov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V případě malé účasti závodníků se mohou kategorie spojit 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Pořadatel neručí za škody závodníkům vzniklé ani jimi způsobené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Všichni startující musí mít po celou dobu závodu cyklistickou přilbu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Každý z účastníků startuje na vlastní náklady a nebezpečí.Po celou     dobu závodu jsou závodníci povinni uposlechnout pokynům   pořadatelů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Po celou dobu závodu bude zajištěna zdravotní služba v místě startu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 xml:space="preserve">.    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ab/>
        <w:t>Kempný Karel                                 Binar Tomáš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 xml:space="preserve">   </w:t>
      </w: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>za CK Orlík Orlová                              ředitel závodu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cs-CZ" w:eastAsia="zxx" w:bidi="ar-SA"/>
        </w:rPr>
        <w:tab/>
        <w:tab/>
        <w:tab/>
        <w:tab/>
        <w:tab/>
        <w:t>.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44"/>
          <w:szCs w:val="44"/>
          <w:lang w:val="cs-CZ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cs-CZ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44"/>
          <w:szCs w:val="44"/>
          <w:lang w:val="cs-CZ" w:eastAsia="zxx" w:bidi="ar-SA"/>
        </w:rPr>
      </w:pPr>
      <w:r>
        <w:rPr>
          <w:rFonts w:eastAsia="Times New Roman" w:cs="Times New Roman"/>
          <w:color w:val="auto"/>
          <w:sz w:val="44"/>
          <w:szCs w:val="4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07:00Z</dcterms:created>
  <dc:creator>Miloš Kempný</dc:creator>
  <dc:description/>
  <dc:language>en-US</dc:language>
  <cp:lastModifiedBy>Miloš Kempný</cp:lastModifiedBy>
  <cp:lastPrinted>2009-05-11T21:31:00Z</cp:lastPrinted>
  <dcterms:modified xsi:type="dcterms:W3CDTF">2007-10-26T18:07:00Z</dcterms:modified>
  <cp:revision>2</cp:revision>
  <dc:subject/>
  <dc:title>Rozpis cyklistického náborového závodu</dc:title>
</cp:coreProperties>
</file>