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safrata.cyklo@centrum.cz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Rozpis silničního cyklistického závodu </w:t>
                  </w:r>
                  <w:r>
                    <w:rPr>
                      <w:b/>
                      <w:color w:val="0000FF"/>
                    </w:rPr>
                    <w:t xml:space="preserve"> Pětihodinovka / Tříhodinovka,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pořádaného jako : </w:t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2. závod Slezského poháru amatérských cyklistů 2009</w:t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>3. etapa Master Prix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6"/>
              <w:gridCol w:w="236"/>
              <w:gridCol w:w="236"/>
              <w:gridCol w:w="5711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chnický pořadatel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 Šafrata Bohumín – oddíl cyklistik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 finanční výpomocí Města Bohumín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rmín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8. 8.  2009 v 10,00 hod. 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ancelář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 základní školy v Dolní Lutyni - Neradu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ihlášk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 kanceláři závodu od 8,30 – 9,30 hod.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Ředitel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Šafrata Rostislav, B.Němcové 679,  735 81 Bohumí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. 603 203040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rasa závodu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a bohumínskolutyňském okruhu 7,1 km </w:t>
                  </w:r>
                  <w:r>
                    <w:rPr/>
                    <w:t xml:space="preserve"> (viz plánek)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Vyhlášení výsledků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1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Po dojezdu každého závodu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řadí startů : </w:t>
            </w:r>
          </w:p>
          <w:tbl>
            <w:tblPr>
              <w:tblW w:w="5519" w:type="dxa"/>
              <w:jc w:val="left"/>
              <w:tblInd w:w="1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3822"/>
            </w:tblGrid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,00 hod.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kategorie A                </w:t>
                  </w:r>
                  <w:r>
                    <w:rPr>
                      <w:color w:val="0000FF"/>
                    </w:rPr>
                    <w:t>(19-29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ětihodinovka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kategorie B                </w:t>
                  </w:r>
                  <w:r>
                    <w:rPr>
                      <w:color w:val="0000FF"/>
                    </w:rPr>
                    <w:t>(30-39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kategorie C                </w:t>
                  </w:r>
                  <w:r>
                    <w:rPr>
                      <w:color w:val="0000FF"/>
                    </w:rPr>
                    <w:t>(40-49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0,02 hod.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kategorie D                </w:t>
                  </w:r>
                  <w:r>
                    <w:rPr>
                      <w:color w:val="0000FF"/>
                    </w:rPr>
                    <w:t>(50-59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Tříhodinovka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kategorie E                </w:t>
                  </w:r>
                  <w:r>
                    <w:rPr>
                      <w:color w:val="0000FF"/>
                    </w:rPr>
                    <w:t>(60 a více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junioři </w:t>
                  </w:r>
                  <w:r>
                    <w:rPr>
                      <w:color w:val="0000FF"/>
                    </w:rPr>
                    <w:t xml:space="preserve">                       (15-18 let)</w:t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0000FF"/>
                    </w:rPr>
                    <w:t xml:space="preserve">- ženy                            </w:t>
                  </w:r>
                  <w:r>
                    <w:rPr>
                      <w:color w:val="0000FF"/>
                    </w:rPr>
                    <w:t>(15 a více l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Startovné :                100,- Kč </w:t>
            </w:r>
            <w:r>
              <w:rPr>
                <w:color w:val="0000FF"/>
              </w:rPr>
              <w:t>(bude použito k částečné úhradě nákladů, s pořádáním ak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>spojených)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hrada    :               - každý účastník dostane v cíli drobné občerstven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</w:t>
            </w:r>
            <w:r>
              <w:rPr>
                <w:b/>
                <w:color w:val="0000FF"/>
              </w:rPr>
              <w:t>- nejúspěšnější závodníci každé vypsané kategorie obdrží věcné ceny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6"/>
        <w:gridCol w:w="236"/>
        <w:gridCol w:w="7923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ůzné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závodí se podle tohoto rozpisu a pravidel SAC ČR – takže PŘIPOMÍNKY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s odvoláním na pravidla ČSC jsou bezpředmětné a zbytečné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závod je určen všem zájemcům o cyklistiku, takže není nutné být držite-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lem licence SPAC, ČSC apod., neregistrovaní účastníci však vyplní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„</w:t>
            </w:r>
            <w:r>
              <w:rPr>
                <w:b/>
                <w:color w:val="FF0000"/>
              </w:rPr>
              <w:t>čestné prohlášení“, které bude k dispozici u prezentace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ořadatelé si vyhrazují právo nutných změn tohoto rozpisu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- pořadatelé nenesou žádnou zodpovědnost za škody účastníkům vzniklé,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nebo  jimi způsobené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pozornění : 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hledem k tomu, že se závod jede za plného silničního provozu, jsou závodníci povinni řídit se ustanoveními Zákona č. 361/2000 Sb. a Vyhlášky č. 341/2002 Sb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Zdravotní zabezpečení : </w:t>
      </w:r>
      <w:r>
        <w:rPr/>
        <w:t xml:space="preserve">nemocnice Bohumí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ikora                                                                    Šafrata Rostislav</w:t>
      </w:r>
    </w:p>
    <w:p>
      <w:pPr>
        <w:pStyle w:val="Normal"/>
        <w:rPr/>
      </w:pPr>
      <w:r>
        <w:rPr/>
        <w:t>předseda SK                                                                  ředitel závodu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371600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faine@faine.cz</w:t>
        </w:r>
      </w:hyperlink>
      <w:r>
        <w:rPr>
          <w:b/>
          <w:color w:val="0000FF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2324100" cy="179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Mapka závodního okruhu (</w:t>
      </w:r>
      <w:r>
        <w:rPr/>
        <w:t>trojúhelníčkem označeno místo startu a cíle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759450" cy="2633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M a s t e r     P r i x     2 0 0 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18305" cy="5247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. etapový závod pro kategorie masters (bez ohledu na registraci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tap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4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ov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6. 6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ovka jednotlivc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eta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FF0000"/>
              </w:rPr>
              <w:t>8. 8.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ětihodinovka (A+B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Tříhodinovka  (C+E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5430520" cy="3315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color w:val="0000FF"/>
          <w:sz w:val="32"/>
          <w:szCs w:val="32"/>
        </w:rPr>
        <w:t xml:space="preserve">                                   </w:t>
      </w:r>
      <w:r>
        <w:rPr>
          <w:b/>
          <w:bCs/>
          <w:i/>
          <w:color w:val="0000FF"/>
          <w:sz w:val="32"/>
          <w:szCs w:val="32"/>
        </w:rPr>
        <w:t xml:space="preserve">Master Prix 2009   </w:t>
      </w:r>
      <w:r>
        <w:rPr>
          <w:b/>
          <w:bCs/>
          <w:color w:val="0000FF"/>
        </w:rPr>
        <w:t xml:space="preserve">-   po 2 etapách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s mladší : (A+B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36"/>
              <w:gridCol w:w="390"/>
              <w:gridCol w:w="236"/>
              <w:gridCol w:w="1614"/>
              <w:gridCol w:w="236"/>
              <w:gridCol w:w="1936"/>
              <w:gridCol w:w="236"/>
              <w:gridCol w:w="976"/>
              <w:gridCol w:w="236"/>
              <w:gridCol w:w="776"/>
              <w:gridCol w:w="236"/>
              <w:gridCol w:w="976"/>
              <w:gridCol w:w="236"/>
              <w:gridCol w:w="236"/>
            </w:tblGrid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Zok Bogd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SK Šafrata   Bohumín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0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:2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5:2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iraczka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:2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5:3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Galuška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0:3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5:4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elcel Marti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H bike Havířo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1: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6:1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indek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1:0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6: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osiol Norber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1:3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6:4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Wenzel Rom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Max Curso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2: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7:2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Rylich Vác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Orlík Orlov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3:0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8:1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>9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riedel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řátelé Zeleného údolí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3:2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8:3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0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ýkora Miroslav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4:2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9:3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ková tabulka je u 1.etapy částečně zkreslená – delegovaní rozhodčí nedokázali časem rozlišit závodníky, kteří dojeli v pelotonu  od odpadlíků, takže jsme druhou etapou v podstatě začínali znov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il jsem si ale upravit výsledek na špici, protože vítězové 1.etapy v obou kategoriích dojeli evidentně cca 2 vteřiny před peloton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ní čtyři závodníci každé etapy byli bonifikováni 5-3-2-1 vteřinam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.   1.etapu absolvovalo 16 závodníků. 2. etapu 45 závodníků. Obě etapy však je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těchto 10 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sters starší: (C+D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6"/>
              <w:gridCol w:w="390"/>
              <w:gridCol w:w="236"/>
              <w:gridCol w:w="1672"/>
              <w:gridCol w:w="236"/>
              <w:gridCol w:w="1998"/>
              <w:gridCol w:w="236"/>
              <w:gridCol w:w="976"/>
              <w:gridCol w:w="236"/>
              <w:gridCol w:w="776"/>
              <w:gridCol w:w="236"/>
              <w:gridCol w:w="976"/>
              <w:gridCol w:w="236"/>
              <w:gridCol w:w="23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elc Ladislav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Frenštát p.R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0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1: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6:2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2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Baier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Kolík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2:3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7:4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ešnar Tomáš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Yogi Racing Ostrav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3:15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8:27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4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erdyn Ja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3:5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9: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5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Kubík Josef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TJ Bohumín - Kolík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4:0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39:1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6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Homola Petr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K Šafrata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4:5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40:0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7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Fuss Herbert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5:14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40:26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8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D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wek Stanislaw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CK Hobby Bohumín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1:05:1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36:38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:41:5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ledková tabulka je u 1.etapy částečně zkreslená – delegovaní rozhodčí nedokázali změřit této kategorii čas a dali všem závodníkům čas kategorie mladších mastrů. Zkreslení je však pro všechny závodníky stejné, takže na celkové pořadí nemá žádný vli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volil jsem si ale upravit výsledek na špici, protože vítězové 1.etapy v obou kategoriích dojeli evidentně cca 2 vteřiny před peloton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vní čtyři závodníci každé etapy byli bonifikováni 5-3-2-1 vteřin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etapu absolvovalo 14 závodníků, 2.etapu 24 závodníků. Obě etapy však pouze těchto 8 !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aine@faine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8:00Z</dcterms:created>
  <dc:creator>Rosťa</dc:creator>
  <dc:description/>
  <cp:keywords/>
  <dc:language>en-US</dc:language>
  <cp:lastModifiedBy>Rosťa</cp:lastModifiedBy>
  <dcterms:modified xsi:type="dcterms:W3CDTF">2009-07-07T15:04:00Z</dcterms:modified>
  <cp:revision>4</cp:revision>
  <dc:subject/>
  <dc:title>                                                                           </dc:title>
</cp:coreProperties>
</file>