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1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225pt;margin-top:53.95pt;width:222.35pt;height:43.15pt;mso-wrap-style:none;v-text-anchor:middle;rotation:31" type="_x0000_t136">
                  <v:path textpathok="t"/>
                  <v:textpath on="t" fitshape="t" string="Sportuj s námi!" style="font-family:&quot;Arial Black&quot;;font-size:12pt"/>
                  <v:fill o:detectmouseclick="t" type="solid" color2="yellow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color w:val="0000FF"/>
              </w:rPr>
              <w:t xml:space="preserve">               </w:t>
            </w:r>
            <w:r>
              <w:rPr/>
              <w:drawing>
                <wp:inline distT="0" distB="0" distL="0" distR="0">
                  <wp:extent cx="1379220" cy="781685"/>
                  <wp:effectExtent l="0" t="0" r="0" b="0"/>
                  <wp:docPr id="2" name="Motýl SK 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týl SK 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safrata.cyklo@centrum.cz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www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sksafrata.sweb.cz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968" w:leader="none"/>
              </w:tabs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</w:t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</w:t>
            </w:r>
            <w:r>
              <w:rPr>
                <w:b/>
                <w:bCs/>
                <w:color w:val="000080"/>
              </w:rPr>
              <w:drawing>
                <wp:inline distT="0" distB="0" distL="0" distR="0">
                  <wp:extent cx="858520" cy="1028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ind w:left="2124" w:firstLine="708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</w:t>
            </w:r>
            <w:r>
              <w:rPr>
                <w:b/>
                <w:bCs/>
                <w:color w:val="000080"/>
              </w:rPr>
              <w:t>Město  Bohumín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7690"/>
              <w:gridCol w:w="236"/>
              <w:gridCol w:w="23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6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 xml:space="preserve">Rozpis MTB-XC závodu </w:t>
                  </w:r>
                  <w:r>
                    <w:rPr>
                      <w:b/>
                      <w:color w:val="FF0000"/>
                    </w:rPr>
                    <w:t>„australská vylučovací jízda“</w:t>
                  </w:r>
                  <w:r>
                    <w:rPr>
                      <w:b/>
                      <w:color w:val="0000FF"/>
                    </w:rPr>
                    <w:t>,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pořádného jako :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6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- 9. závod  GP MTB Euroregion Silesia 200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- 5. závod  OPS MTB-XC Karvinska 200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- 2. závod  Lochness Gliňoče 200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1181100" cy="1190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5293360" cy="12268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336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356"/>
                                    <w:gridCol w:w="236"/>
                                    <w:gridCol w:w="6272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Termín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</w:rPr>
                                          <w:t>15.8.2009 v 11,00 ho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Místo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</w:rPr>
                                          <w:t>Buď Fit areál Gliňoč v Bohumíně – Skřečoni  (za kostele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Pořadatel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</w:rPr>
                                          <w:t xml:space="preserve">Oddíl mládeže SK Šafrata Bohumín, s finanční výpomoc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</w:rPr>
                                          <w:t xml:space="preserve">města Bohumí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66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6.8pt;height:96.6pt;mso-wrap-distance-left:0pt;mso-wrap-distance-right:7.05pt;mso-wrap-distance-top:0pt;mso-wrap-distance-bottom:0pt;margin-top:-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56"/>
                              <w:gridCol w:w="236"/>
                              <w:gridCol w:w="627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Termín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15.8.2009 v 11,00 hod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Místo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Buď Fit areál Gliňoč v Bohumíně – Skřečoni  (za kostelem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ořadatel 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Oddíl mládeže SK Šafrata Bohumín, s finanční výpomoc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města Bohumín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55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003"/>
              <w:gridCol w:w="236"/>
              <w:gridCol w:w="6076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Ředitel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0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Šafrata Rostislav,  B.Němcové 679,  735 81  Bohumín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.: 603 203040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0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Hlavní rozhodčí :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0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empný Karel, Ke Studánce 1044, 735 14 Orlová-Lutyně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0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Přihlášky :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0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8.2009 od 10,00 hod. na hřišti v Buď Fit areálu Gliňoč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0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Startovné :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6076" w:type="dxa"/>
                  <w:tcBorders/>
                </w:tcPr>
                <w:tbl>
                  <w:tblPr>
                    <w:tblW w:w="441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4"/>
                    <w:gridCol w:w="1070"/>
                  </w:tblGrid>
                  <w:tr>
                    <w:trPr/>
                    <w:tc>
                      <w:tcPr>
                        <w:tcW w:w="334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- dospělí </w:t>
                        </w:r>
                      </w:p>
                    </w:tc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,- Kč</w:t>
                        </w:r>
                      </w:p>
                    </w:tc>
                  </w:tr>
                  <w:tr>
                    <w:trPr/>
                    <w:tc>
                      <w:tcPr>
                        <w:tcW w:w="33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- mládež 15-18 let</w:t>
                        </w:r>
                      </w:p>
                    </w:tc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>
                            <w:b/>
                          </w:rPr>
                          <w:t>60,- Kč</w:t>
                        </w:r>
                      </w:p>
                    </w:tc>
                  </w:tr>
                  <w:tr>
                    <w:trPr/>
                    <w:tc>
                      <w:tcPr>
                        <w:tcW w:w="334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 mládež do 14 let</w:t>
                        </w:r>
                      </w:p>
                    </w:tc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>
                            <w:b/>
                          </w:rPr>
                          <w:t>30,- Kč</w:t>
                        </w:r>
                      </w:p>
                    </w:tc>
                  </w:tr>
                  <w:tr>
                    <w:trPr/>
                    <w:tc>
                      <w:tcPr>
                        <w:tcW w:w="334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- bohumínská mládež do 14 let</w:t>
                        </w:r>
                      </w:p>
                    </w:tc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 </w:t>
                        </w:r>
                        <w:r>
                          <w:rPr>
                            <w:b/>
                          </w:rPr>
                          <w:t>10,- Kč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7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startovné neplatí závodníci SK Šafrata Bohumín,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Maxbike Orlová, Rydultowy, Wodzislaw Śl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startovné bude použito k částečné úhradě nákladů akc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3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236"/>
              <w:gridCol w:w="6162"/>
            </w:tblGrid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Vypsané kategorie a předpokládané rozdělení do závodů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1.závod</w:t>
                  </w:r>
                  <w:r>
                    <w:rPr>
                      <w:b/>
                      <w:color w:val="0000FF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,00 h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předžáci a předžákyně (2000-2003),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ladší žáci a mladší žákyně (1997-1999)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tarší žáci a starší žákyně (1995-1996)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adetky (1993-1994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Tento závod se pojede na zkráceném cca 400 m okruhu !!!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.závod 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,00 h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kadeti (1993-1994),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juniorky (1991-1992),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ženy (1990 a dříve),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starší (1959 a dříve)</w:t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3.závod</w:t>
                  </w:r>
                  <w:r>
                    <w:rPr>
                      <w:b/>
                      <w:color w:val="0000FF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,30 h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junioři (1991-1992),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uži (1980-1990)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sters mladší (1960-1979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  <w:color w:val="FF0000"/>
              </w:rPr>
              <w:t xml:space="preserve">Tyto dva závody se pojedou na cca 1100 m okruhu (střední se sjezde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  <w:color w:val="FF0000"/>
              </w:rPr>
              <w:t>mezi břízkami – viz plánek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UPOZORNĚNÍ : </w:t>
            </w:r>
            <w:r>
              <w:rPr>
                <w:b/>
                <w:color w:val="000000"/>
              </w:rPr>
              <w:t>s ohledem na počet startujících může dojít k časovému posunu startu některého závodu, žádný však nebude odstartován dříve než je plánován !!!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1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236"/>
              <w:gridCol w:w="5777"/>
            </w:tblGrid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Vyhlášení výsledků  :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ždy po dojezdu závodu vypsaných kategorií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Ceny: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nejúspěšnější závodníci každé vypsané kategorie </w:t>
                  </w:r>
                </w:p>
                <w:p>
                  <w:pPr>
                    <w:pStyle w:val="Normal"/>
                    <w:ind w:left="60" w:hanging="0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obdrží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věcné ceny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     každý účastník obdrží drobné občerst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 souladu s rozpisem GP MTB Euroregionu Silesia 2009 budou hodnoceny společně kategorie kadetek a starších žákyň, stejně jako juniorek a žen (ale i u těchto kategorií může dojít při vyšším počtu startujících k oddělenému oceněn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cká ustanovení pořadatele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ávodí se podle pravidel ČSC pro závody horských kol a ustanovení tohoto rozpisu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šichni účastníci se závodu účastní na vlastní nebezpečí, pořadatel neručí za škody účastníkům vzniklé, nebo jimi způsobené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ichni účastníci jsou povinni uposlechnout pokyny pořadatelů, rozhodčích a policistů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énink na trati je povolen pouze v době, kdy se nepojede závod žádné kategorie. Neuposlechnutí bude trestáno </w:t>
            </w:r>
            <w:r>
              <w:rPr>
                <w:color w:val="FF0000"/>
              </w:rPr>
              <w:t>diskvalifikací a pokutou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provod závodníků na trati během závodu je zakázán. Neuposlechnutí bude rovněž potrestáno </w:t>
            </w:r>
            <w:r>
              <w:rPr>
                <w:color w:val="FF0000"/>
              </w:rPr>
              <w:t>diskvalifikací a pokutou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ořadatel si vyhrazuje právo nutných změn tohoto rozpisu pro případ výskytu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FF0000"/>
              </w:rPr>
              <w:t xml:space="preserve">      </w:t>
            </w:r>
            <w:r>
              <w:rPr>
                <w:b/>
                <w:i/>
                <w:color w:val="FF0000"/>
              </w:rPr>
              <w:t>nepředvídaných okolností !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57"/>
        <w:gridCol w:w="6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13709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828800" cy="2870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hyperlink r:id="rId7">
              <w:r>
                <w:rPr>
                  <w:rStyle w:val="InternetLink"/>
                  <w:b/>
                </w:rPr>
                <w:t>faine@faine.cz</w:t>
              </w:r>
            </w:hyperlink>
            <w:r>
              <w:rPr>
                <w:b/>
                <w:u w:val="single"/>
              </w:rPr>
              <w:t xml:space="preserve">             </w:t>
            </w:r>
            <w:hyperlink r:id="rId8">
              <w:r>
                <w:rPr>
                  <w:rStyle w:val="InternetLink"/>
                  <w:b/>
                </w:rPr>
                <w:t>www.faine.cz</w:t>
              </w:r>
            </w:hyperlink>
            <w:r>
              <w:rPr>
                <w:b/>
                <w:u w:val="single"/>
              </w:rPr>
              <w:t xml:space="preserve">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259330" cy="10458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324100" cy="1803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88025" cy="20116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02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275" cy="16992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089785" cy="20897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řadatelé závodu nechápou, proč tu není také Vaše reklama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9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236"/>
              <w:gridCol w:w="2289"/>
              <w:gridCol w:w="236"/>
              <w:gridCol w:w="2850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Vítězové 200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už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Dziarski Marc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Progress (PL)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Junioř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akušan Vojtěch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SK Maxbike Orlová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sters mladš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učera Mare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Respiro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sters starš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aier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K Šafrata Bohumín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adet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oštul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K Šafrata Bohumín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aší žác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Jakl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K Jiří team Ostrava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ladší žác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lombek Štěpá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SA Racing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ředžác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táčník Matěj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Bruntál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Žen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ítková Niko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ike 2000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Juniork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štvánová Michael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Jiří team Ostrava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Kadetk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Jaklová Lenk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Jiří team Ostrava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tarší žákyně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rzebinda Karoli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S Iskra Glogoczów (PL)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Mladší žákyně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amiecová Kateřin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TŽ Třinec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Předžákyně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rupová Luci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AL Rožnov p.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Zdravotní zabezpečení akce : nemocnice Bohumí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 účasti Vás srdečně zvou : Petr Sikora – předseda S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</w:t>
            </w:r>
            <w:r>
              <w:rPr>
                <w:b/>
                <w:color w:val="0000FF"/>
              </w:rPr>
              <w:t>Rosťa Šafrata – ředitel závodu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dměna pro ty, kteří se prokousali rozpisem až sem : reklama - char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faine@faine.cz" TargetMode="External"/><Relationship Id="rId8" Type="http://schemas.openxmlformats.org/officeDocument/2006/relationships/hyperlink" Target="http://www.faine.cz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13:00Z</dcterms:created>
  <dc:creator>Rosťa</dc:creator>
  <dc:description/>
  <dc:language>en-US</dc:language>
  <cp:lastModifiedBy>RNDr. Hana Materová</cp:lastModifiedBy>
  <dcterms:modified xsi:type="dcterms:W3CDTF">2009-07-15T12:50:00Z</dcterms:modified>
  <cp:revision>10</cp:revision>
  <dc:subject/>
  <dc:title>                                                                           </dc:title>
</cp:coreProperties>
</file>