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upiter;Times New Roman" w:hAnsi="Jupiter;Times New Roman" w:cs="Jupiter;Times New Roman"/>
          <w:color w:val="FF0000"/>
          <w:sz w:val="36"/>
          <w:szCs w:val="36"/>
        </w:rPr>
      </w:pPr>
      <w:r>
        <w:rPr>
          <w:rFonts w:cs="Jupiter;Times New Roman" w:ascii="Jupiter;Times New Roman" w:hAnsi="Jupiter;Times New Roman"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819150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4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ROSS-COUNTRY BIKE HOBB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4.05pt;width:644.95pt;height:5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ROSS-COUNTRY BIKE HOBBY</w:t>
                      </w:r>
                    </w:p>
                  </w:txbxContent>
                </v:textbox>
                <v:path textpathok="t"/>
                <v:textpath on="t" fitshape="t" string="CROSS-COUNTRY BIKE HOBBY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3300"/>
          <w:sz w:val="36"/>
          <w:szCs w:val="36"/>
          <w:u w:val="single"/>
        </w:rPr>
        <w:t>„</w:t>
      </w:r>
      <w:r>
        <w:rPr>
          <w:rFonts w:cs="Comic Sans MS" w:ascii="Comic Sans MS" w:hAnsi="Comic Sans MS"/>
          <w:b/>
          <w:color w:val="003300"/>
          <w:sz w:val="36"/>
          <w:szCs w:val="36"/>
          <w:u w:val="single"/>
        </w:rPr>
        <w:t>DĚHYLOVSKÝ   ŽABÁK“</w:t>
      </w:r>
      <w:r>
        <w:rPr>
          <w:rFonts w:cs="Comic Sans MS" w:ascii="Comic Sans MS" w:hAnsi="Comic Sans MS"/>
          <w:b/>
          <w:color w:val="003300"/>
          <w:sz w:val="36"/>
          <w:szCs w:val="36"/>
          <w:u w:val="single"/>
        </w:rPr>
        <w:drawing>
          <wp:inline distT="0" distB="0" distL="0" distR="0">
            <wp:extent cx="80962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Jupiter;Times New Roman" w:hAnsi="Jupiter;Times New Roman" w:cs="Jupiter;Times New Roman"/>
          <w:color w:val="FF0000"/>
          <w:sz w:val="36"/>
          <w:szCs w:val="36"/>
        </w:rPr>
      </w:pPr>
      <w:r>
        <w:rPr>
          <w:rFonts w:eastAsia="Jupiter;Times New Roman" w:cs="Jupiter;Times New Roman" w:ascii="Jupiter;Times New Roman" w:hAnsi="Jupiter;Times New Roman"/>
          <w:color w:val="FF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 xml:space="preserve">MÍSTO : 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                           Posezení u Žáby, Děhylov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TRAŤ :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                               les mezi Děhylovem a Dobroslavicemi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DATUM :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                          19.9.2009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PREZENTACE :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              8.30-10.00 hod – dle kategorií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START :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                            10.00 hod   -    2-17 let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  <w:szCs w:val="36"/>
        </w:rPr>
        <w:t xml:space="preserve">                                          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11.00 hod   -  18-99 le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STARTOVNÉ: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                 dospělí  :                        100.-Kč  (každý účastník má v ceně klobásu  a  pivo)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0000"/>
          <w:sz w:val="36"/>
          <w:szCs w:val="36"/>
        </w:rPr>
        <w:t xml:space="preserve">                                         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děti od 10 do 17.let :      50.-Kč (každý účastník má v ceně párek a pití)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  <w:szCs w:val="36"/>
        </w:rPr>
        <w:t xml:space="preserve">                                         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děti do 9-ti let :              zdarma (každý účastník dostane párek a pití)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  <w:szCs w:val="36"/>
        </w:rPr>
        <w:t xml:space="preserve">                                         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20.-Kč vratná záloha na číslo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PŘIHLÁŠKY :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               v den závodu vyplnit na místě. U dětí do 17-ti let vyplní a podepíše přihlášku a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0000"/>
          <w:sz w:val="36"/>
          <w:szCs w:val="36"/>
        </w:rPr>
        <w:t xml:space="preserve">                                        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prohlášení jejich zákonný zástupce!!!!!!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!!!  Každý účastník je povinen mít cyklistickou helmu  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  <w:szCs w:val="36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Tel.kontakty : Hofferek Dalibor          777 643 305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0000"/>
          <w:sz w:val="36"/>
          <w:szCs w:val="36"/>
        </w:rPr>
        <w:t xml:space="preserve">                                                                          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Hofferková Moníka      604 234 07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  <w:u w:val="single"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upiter">
    <w:altName w:val="Times New Roman"/>
    <w:charset w:val="00"/>
    <w:family w:val="auto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10:00Z</dcterms:created>
  <dc:creator>Monika</dc:creator>
  <dc:description/>
  <dc:language>en-US</dc:language>
  <cp:lastModifiedBy>RNDr. Hana Materová</cp:lastModifiedBy>
  <cp:lastPrinted>2009-08-03T09:26:00Z</cp:lastPrinted>
  <dcterms:modified xsi:type="dcterms:W3CDTF">2009-08-31T06:10:00Z</dcterms:modified>
  <cp:revision>2</cp:revision>
  <dc:subject/>
  <dc:title> </dc:title>
</cp:coreProperties>
</file>