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ASOVKA DO VRCHU-OTEVŘENÝ ZÁVO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OVICE 200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od je zařazen do KARIMPEX POHÁ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o SLEZSKÉHO POHÁR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0"/>
        <w:gridCol w:w="3690"/>
      </w:tblGrid>
      <w:tr>
        <w:trPr>
          <w:trHeight w:val="369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klub MADT-SPORT KLAPKA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09, prezentace od 8,30-9,30 hodin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e u Karviné, křižovatka Marklovice, směr Polsko (viz mapka)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é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ředitel Vlastík Klapka, Lesní 1971, Karviná 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774 985 847, info@sportklapka.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čí Irena Klapková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šky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ístě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 závodu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ístě startu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ovní čísl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ístě startu u prezentace, pořadí dle přihlášení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RT</w:t>
            </w:r>
            <w:r>
              <w:rPr>
                <w:rFonts w:cs="Arial" w:ascii="Arial" w:hAnsi="Arial"/>
              </w:rPr>
              <w:t xml:space="preserve"> od 10,00 směr centrum Petrovic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ť závodu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školou doprava a pak pořád po hlavní silnici až k cíli, který je na parkovišti před motokrosovým závodiště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tratě 4,5 km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ující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tevřený veřejný závod</w:t>
            </w:r>
            <w:r>
              <w:rPr>
                <w:rFonts w:cs="Arial" w:ascii="Arial" w:hAnsi="Arial"/>
              </w:rPr>
              <w:t>, časovka jednotlivc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tuje se po minutě, dle startovních čí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příchozí (kola 26“ a 28“) dále dle propozic SPAC</w:t>
            </w:r>
          </w:p>
        </w:tc>
      </w:tr>
      <w:tr>
        <w:trPr>
          <w:trHeight w:val="321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1990 - 198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         1949  a starší</w:t>
            </w:r>
          </w:p>
        </w:tc>
      </w:tr>
      <w:tr>
        <w:trPr>
          <w:trHeight w:val="35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        1979 - 197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           1994  a starší</w:t>
            </w:r>
          </w:p>
        </w:tc>
      </w:tr>
      <w:tr>
        <w:trPr>
          <w:trHeight w:val="35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         1969 - 196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         1994 - 1991</w:t>
            </w:r>
          </w:p>
        </w:tc>
      </w:tr>
      <w:tr>
        <w:trPr>
          <w:trHeight w:val="36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         1959 - 195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ovné do 14 let     - 30,-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tovné od 15 let     - 80,- Kč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is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í se dle pravidel rychlostní cyklistiky ČSC a ustanovení tohoto rozpisu. Všichni účastnící se závodu zúčastňují na vlastní nebezpečí, pořadatel neručí za škody účastníkům ani jimi způsobené. Všichni účastníci jsou povinni uposlechnout pokynů pořadatelů, rozhodčích a policie. Závod se koná za běžného dopravního provozu. Účastníci musí být vybavení cyklistickou přilbou.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odnocení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ukončení závodů v restauraci Tesarčík (Karviná 7, ul. Mickiewiczova)</w:t>
            </w:r>
          </w:p>
        </w:tc>
      </w:tr>
    </w:tbl>
    <w:p>
      <w:pPr>
        <w:pStyle w:val="Normal"/>
        <w:ind w:right="-470" w:hanging="0"/>
        <w:jc w:val="center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drawing>
          <wp:inline distT="0" distB="0" distL="0" distR="0">
            <wp:extent cx="72961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152525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819275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0" w:hanging="0"/>
        <w:jc w:val="center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drawing>
          <wp:inline distT="0" distB="0" distL="0" distR="0">
            <wp:extent cx="5200015" cy="55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ČASOVKA DO VRCHU-OTEVŘENÝ ZÁVO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OVICE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70" w:hanging="0"/>
        <w:jc w:val="center"/>
        <w:rPr/>
      </w:pPr>
      <w:r>
        <w:rPr/>
        <w:drawing>
          <wp:inline distT="0" distB="0" distL="0" distR="0">
            <wp:extent cx="6293485" cy="621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0" w:hanging="0"/>
        <w:jc w:val="center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drawing>
          <wp:inline distT="0" distB="0" distL="0" distR="0">
            <wp:extent cx="5737225" cy="605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0" w:hanging="0"/>
        <w:jc w:val="center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drawing>
          <wp:inline distT="0" distB="0" distL="0" distR="0">
            <wp:extent cx="4417695" cy="363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0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03:00Z</dcterms:created>
  <dc:creator>.</dc:creator>
  <dc:description/>
  <dc:language>en-US</dc:language>
  <cp:lastModifiedBy>.</cp:lastModifiedBy>
  <cp:lastPrinted>2009-08-17T21:33:00Z</cp:lastPrinted>
  <dcterms:modified xsi:type="dcterms:W3CDTF">2009-08-17T19:38:00Z</dcterms:modified>
  <cp:revision>7</cp:revision>
  <dc:subject/>
  <dc:title>ROZPIS ČASOVKY DO VRCHU</dc:title>
</cp:coreProperties>
</file>