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8221"/>
      </w:tblGrid>
      <w:tr>
        <w:trPr>
          <w:trHeight w:val="11185" w:hRule="atLeast"/>
        </w:trPr>
        <w:tc>
          <w:tcPr>
            <w:tcW w:w="8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REGULAMIN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VI  PRZEŁAJOWY  WYŚCIG  KOLARS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BRYKSY  CROS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UCHAR POLSKI  VI ser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 seria ODERSKIEGO PUCHA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ŚCIĘCIN  06.12.2009 r.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EL WYŚCIG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zdobywanie punktów do Pucharu Polski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opularyzacja kolarstwa przełajowego na Opolszczyź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romocja Gminy Pawłowiczki i Powiatu Kędzierzyńsko – Kozielskiego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RGANIZATOR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LKS Bryksjusz Gościęc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Urząd Gminy w  Pawłowiczk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Starostwo Powiatowe w Kędzierzynie-Koź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polski Związek Kolarski w Opo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Gminny Związek LZS Pawłowicz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Rewir Dzielnicowych Policji w Polskiej Cerek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ERMIN I MIEJSCE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Wyścig odbędzie się   </w:t>
            </w: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.12.2009r.  (niedziela) w Gościęcinie-Bryksach, Gmina Pawłowiczk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GŁOSZENI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faxem: 077 4824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e-mail: jan@paterak-rowery.pl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-  lub w dniu wyścigu w biurze zawodów w okolicy mety od godz.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  - Elita i Junior do godz.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CZESTNICTW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rawo startu mają zawodniczki i zawodnicy posiadający ważne licencje na  2009 r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 aktualne badania lekarskie, niestowarzyszeni  pisemną zgodę rodziców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POSÓB PRZEPROWADZENIA WY</w:t>
            </w:r>
            <w:r>
              <w:rPr/>
              <w:t>SCIGU:</w:t>
            </w:r>
          </w:p>
          <w:tbl>
            <w:tblPr>
              <w:tblW w:w="80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9"/>
              <w:gridCol w:w="770"/>
            </w:tblGrid>
            <w:tr>
              <w:trPr>
                <w:trHeight w:val="2043" w:hRule="atLeast"/>
              </w:trPr>
              <w:tc>
                <w:tcPr>
                  <w:tcW w:w="723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wyścig rozegrany zostanie zgodnie z przepisami PZKol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długość rundy wynosi 2300m (dla kat. młodzik i juniorka młodsza 1800m), nawierzchnia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głównie trawias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- na trasie jedna przeszkoda i podwójny boks techniczny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niestowarzyszeni  (97r. i młodsi, 96-94r. runda 600m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kat. młodzik, junorka młodsza                             </w:t>
                    <w:tab/>
                    <w:t xml:space="preserve"> </w:t>
                    <w:tab/>
                    <w:tab/>
                    <w:tab/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kat. junior młodszy, kobiety open</w:t>
                    <w:tab/>
                    <w:t xml:space="preserve">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M 30 (30-39 lat 1970-79r.), M 40(40-49 lat 1960-69r.), M 50 (50 lat i więcej 1959r. – 2 okr.)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- kat. junior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kat. U-23,  Elita   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0 min</w:t>
                  </w:r>
                  <w:r>
                    <w:rPr>
                      <w:b/>
                      <w:sz w:val="32"/>
                      <w:szCs w:val="3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mi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m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0" w:leader="none"/>
                    </w:tabs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55 mi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SADY FINASO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organizator pokrywa koszty organizacji zawod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oszty udziału w zawodach pokrywają klu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płata startowa: młodzik, juniorka mł. - 5zł, junior mł. - 8zł, kobiety, junior - 10zł, masters, U-23 - 12zł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ita -16z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CLEG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Noclegi i wyżywienie uczestnicy rezerwują we własnym zakresi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otel „Lech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ędzierzyn-Koźle Oś. Blachownia ul. Wyzwolenia 7      tel.  77  488650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nocleg 40zł, obiadokolacja 15zł, śniadanie 10z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GROD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puchary dla zwycięzców poszczególnych kategori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nagrody pieniężne lub rzeczowe (od 5-10 nagród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lita + U-23</w:t>
            </w:r>
            <w:r>
              <w:rPr>
                <w:sz w:val="18"/>
                <w:szCs w:val="18"/>
              </w:rPr>
              <w:t xml:space="preserve"> 1m. 750zł, 2m. 500zł, 3m. 400zł, 4m. 300zł, 5m. 250zł, 6m. 200zł, 7m. 150zł, 8m. 100z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m. 80zł, 10m. 70zł,         </w:t>
            </w:r>
            <w:r>
              <w:rPr>
                <w:b/>
                <w:sz w:val="18"/>
                <w:szCs w:val="18"/>
              </w:rPr>
              <w:t xml:space="preserve">Kobiety  </w:t>
            </w:r>
            <w:r>
              <w:rPr>
                <w:sz w:val="18"/>
                <w:szCs w:val="18"/>
              </w:rPr>
              <w:t>1m. 250zł, 2m. 150zł, 3m. 120zł, 4m. 80zł, 5m. 50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zczegółowy wykaz nagród w pozostałych kategoriach zostanie wywieszony w biurze zawodów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inimalna pula nagród finansowych 5.000z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STANOWIENIA KOŃC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każdy uczestnik wyścigu startuje na własną odpowiedzi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wszyscy uczestnicy powinni być ubezpieczeni przez macierzyste klu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rganizator nie ponosi odpowiedzialności za wypadki powstałe podczas wyścig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organizator nie ponosi odpowiedzialności za rzeczy zagubione lub skradzione podczas trwania zawo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organizator zapewnia ciepły posiłek dla uczestników i osób towarzysz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organizator zapewnia boks do mycia rowe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w sprawach spornych nie objętych niniejszym regulaminem decyduje organizator w porozumieniu z Sędzi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łówny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wyniki wyścigu dostępne będą na stronie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http://strony.aster.pl/andrzejgodlewski/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www.paterak-rowery.pl</w:t>
              </w:r>
            </w:hyperlink>
            <w:r>
              <w:rPr/>
              <w:t xml:space="preserve">   ,    </w:t>
            </w:r>
            <w:r>
              <w:rPr>
                <w:b/>
                <w:sz w:val="18"/>
                <w:szCs w:val="18"/>
              </w:rPr>
              <w:t>www.acsvrbno.estranky.cz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pital znajduje się w Kędzierzynie – Koźlu ul. Roosevelta 4 tel. 77 406 24 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dpowiedzialni za organizację wyścigu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Leszek Malec </w:t>
              <w:tab/>
              <w:t>602 737 27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 Jan Paterak    </w:t>
              <w:tab/>
              <w:t>600 828 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GRAM  ZAWODÓW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79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7426"/>
            </w:tblGrid>
            <w:tr>
              <w:trPr/>
              <w:tc>
                <w:tcPr>
                  <w:tcW w:w="5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00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00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1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 xml:space="preserve">30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2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3</w:t>
                  </w: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vertAlign w:val="superscript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20</w:t>
                  </w: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5</w:t>
                  </w:r>
                </w:p>
              </w:tc>
              <w:tc>
                <w:tcPr>
                  <w:tcW w:w="74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 przyjmowanie zgłoszeń i wydawanie numerów startowych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 odprawa techniczn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-  start kat.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niestowarzyszonych </w:t>
                  </w:r>
                  <w:r>
                    <w:rPr>
                      <w:b/>
                      <w:sz w:val="18"/>
                      <w:szCs w:val="18"/>
                    </w:rPr>
                    <w:t xml:space="preserve">(szkoły podstawowe i gimnazjalne)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 xml:space="preserve">start kat. młodzik, juniorka młodsza i młodziczka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-  start kat. junior </w:t>
                  </w:r>
                  <w:r>
                    <w:rPr>
                      <w:b/>
                      <w:sz w:val="18"/>
                      <w:szCs w:val="18"/>
                    </w:rPr>
                    <w:t>młodszy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kobiety open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-  start kat.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maste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-  </w:t>
                  </w:r>
                  <w:r>
                    <w:rPr>
                      <w:b/>
                      <w:sz w:val="18"/>
                      <w:szCs w:val="18"/>
                    </w:rPr>
                    <w:t>dekoracja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kat. </w:t>
                  </w:r>
                  <w:r>
                    <w:rPr>
                      <w:b/>
                      <w:sz w:val="18"/>
                      <w:szCs w:val="18"/>
                    </w:rPr>
                    <w:t>niestowarzyszeni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, młodzik, juniorka mł. junior mł. kobiet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-  trening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kat. elit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 start kat. junior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 start kat. elit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  dekoracja kat. junior, masters, el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ŻYCZYMY SUKCESÓW I PRZYJEMNEGO POBYTU W GOŚCIĘCINI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ORGANIZATO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Regulamin zatwierdzono w dni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  PRZEŁAJOWY  WYŚCIG  KOLA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bCs/>
                <w:sz w:val="36"/>
                <w:szCs w:val="36"/>
              </w:rPr>
              <w:t>BRYKSY  CROS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CHAR POLSKI  VI s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seria ODERSKIEGO PUCHA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8255" cy="5650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565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ŚCIĘCIN  06.12.2009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ny.aster.pl/andrzejgodlewski/" TargetMode="External"/><Relationship Id="rId3" Type="http://schemas.openxmlformats.org/officeDocument/2006/relationships/hyperlink" Target="http://www.paterak-rowery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1:00Z</dcterms:created>
  <dc:creator>oem</dc:creator>
  <dc:description/>
  <cp:keywords/>
  <dc:language>en-US</dc:language>
  <cp:lastModifiedBy>Matera</cp:lastModifiedBy>
  <cp:lastPrinted>2009-11-03T21:33:00Z</cp:lastPrinted>
  <dcterms:modified xsi:type="dcterms:W3CDTF">2009-11-22T18:41:00Z</dcterms:modified>
  <cp:revision>2</cp:revision>
  <dc:subject/>
  <dc:title>REGULAMIN                                                                                                                                                                            </dc:title>
</cp:coreProperties>
</file>