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 xml:space="preserve">OTEVŘENÝ PŘEBOR VŠB-TU VE VESLOVÁNÍ </w:t>
      </w:r>
    </w:p>
    <w:p>
      <w:pPr>
        <w:pStyle w:val="Normal"/>
        <w:autoSpaceDE w:val="false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začala zima a veslaři již přesídlili na trenažéry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ermín: </w:t>
        <w:tab/>
        <w:t>1.12.200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ezentace:</w:t>
        <w:tab/>
        <w:t>od 15,3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art závodu</w:t>
        <w:tab/>
        <w:t>16,00 ho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Lletos zm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na ! Nevypisujeme ml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dežnické kategorie, pouze dosp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l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 (nad 18 let !)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1) Muži LV (do 75 kg)</w:t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2) Ženy LV (do 61 kg)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3) Zam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stnanci VŠB-TUO</w:t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4) Ženy</w:t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5) Muži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Trať: 2 000 m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Přihlášky: do 24.11.2009 na tento email!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Mgr.Jiří Žídek, předseda vesl.odd.VSK VŠB-TU Ostrava</w:t>
      </w:r>
    </w:p>
    <w:p>
      <w:pPr>
        <w:pStyle w:val="Normal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</w:rPr>
    </w:lvl>
    <w:lvl w:ilvl="2">
      <w:start w:val="1"/>
      <w:pStyle w:val="Heading3"/>
      <w:numFmt w:val="decimal"/>
      <w:lvlText w:val="%3"/>
      <w:lvlJc w:val="left"/>
      <w:pPr>
        <w:tabs>
          <w:tab w:val="num" w:pos="794"/>
        </w:tabs>
        <w:ind w:left="794" w:hanging="794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4:00Z</dcterms:created>
  <dc:creator>RNDr. Hana Materová</dc:creator>
  <dc:description/>
  <dc:language>en-US</dc:language>
  <cp:lastModifiedBy>RNDr. Hana Materová</cp:lastModifiedBy>
  <dcterms:modified xsi:type="dcterms:W3CDTF">2009-10-20T05:51:00Z</dcterms:modified>
  <cp:revision>2</cp:revision>
  <dc:subject/>
  <dc:title>OTEVŘENÝ PŘEBOR VŠB-TU VE VESLOVÁNÍ </dc:title>
</cp:coreProperties>
</file>