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Sportovní  klub  JIŘÍ  TEAM  OSTRA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. závod  Oderského  poháru v cyklokrosu a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II. závod Českého poháru master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u w:val="single"/>
        </w:rPr>
        <w:t xml:space="preserve">Termín a čas konání </w:t>
      </w:r>
      <w:r>
        <w:rPr/>
        <w:t>: sobota 21.10.2006  od 11,00 h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Místo konání</w:t>
      </w:r>
      <w:r>
        <w:rPr/>
        <w:t xml:space="preserve"> : Ostrava-Poruba dolina za krytým bazénem na ul.Gen.Socho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 xml:space="preserve">Přihlášky </w:t>
      </w:r>
      <w:r>
        <w:rPr/>
        <w:t>: v místě startu od 9,30 hod.průběžně,nejpozději 15 min před startem jednotlivé k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Podmínka účasti :</w:t>
      </w:r>
      <w:r>
        <w:rPr/>
        <w:t xml:space="preserve"> platná licence ČSC, příchozí – lékařské potvrz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Ředitel závodu :</w:t>
      </w:r>
      <w:r>
        <w:rPr/>
        <w:t xml:space="preserve">  Jiří Sedláček  tel. 596 938 529    mobil  604 973 37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Hlavní rozhodčí :</w:t>
      </w:r>
      <w:r>
        <w:rPr/>
        <w:t xml:space="preserve"> ing.Petr Glogar,pomocní rozhodčí Glogar Jan,ing.Marie Mitzová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Startovné</w:t>
      </w:r>
      <w:r>
        <w:rPr/>
        <w:t xml:space="preserve"> : žáci 30,-  ostatní kategorie 60,-Kč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Délka okruhu a trať</w:t>
      </w:r>
      <w:r>
        <w:rPr/>
        <w:t xml:space="preserve"> : 1950m. travnatý a hliněný povrch s jedním výběhe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Kategorie</w:t>
      </w:r>
      <w:r>
        <w:rPr/>
        <w:t xml:space="preserve">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at.děti do 11 let – 2 okruhy                                                                            start v 11,00 hod.</w:t>
      </w:r>
    </w:p>
    <w:p>
      <w:pPr>
        <w:pStyle w:val="Normal"/>
        <w:rPr/>
      </w:pPr>
      <w:r>
        <w:rPr/>
        <w:t xml:space="preserve">kat.st.žáci + kadetky a žačky – 20 min.                                                           start v 11,20 hod                                            </w:t>
      </w:r>
    </w:p>
    <w:p>
      <w:pPr>
        <w:pStyle w:val="Normal"/>
        <w:rPr/>
      </w:pPr>
      <w:r>
        <w:rPr/>
        <w:t>kat.kadeti + ženy a juniorky +masters nad 50 let – 30 min.                            start v 11,50 hod.</w:t>
      </w:r>
    </w:p>
    <w:p>
      <w:pPr>
        <w:pStyle w:val="Normal"/>
        <w:rPr/>
      </w:pPr>
      <w:r>
        <w:rPr/>
        <w:t xml:space="preserve">kat.masters 30-39 let + masters 40-49 let – 40 min.                                        start v 12,40 hod. </w:t>
      </w:r>
    </w:p>
    <w:p>
      <w:pPr>
        <w:pStyle w:val="Normal"/>
        <w:rPr>
          <w:u w:val="single"/>
        </w:rPr>
      </w:pPr>
      <w:r>
        <w:rPr/>
        <w:t>kat.junioři + elite + muži do 23 let  – 40 min.                                                 start v 13,30 hod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Hodnocení :</w:t>
      </w:r>
      <w:r>
        <w:rPr/>
        <w:t xml:space="preserve">  10 min.po dojezdu posledního závodníka poslední kategor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 xml:space="preserve">Ceny </w:t>
      </w:r>
      <w:r>
        <w:rPr/>
        <w:t>:  poháry, medaile , diplomy  a  věcné  ceny  pro  první  tři  v každé  kategorii,   do   10. místa  diplom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Předpis :</w:t>
      </w:r>
      <w:r>
        <w:rPr/>
        <w:t xml:space="preserve"> závodí se podle Pravidel rychlostní cyklistiky ČSC, Sportovně  technických směrnic.  a rozpisu Oderského poháru 2005.Každý  závodník  startuje  na  vlastní  nebezpečí a musí  být vybaven  plnou  přilbou.  Pořadatel   nenese   odpovědnost  za   škody   závodníkům  a   jiným  účastníkům vzniklé, ani jimi způsobené. Závodník  se  může  zúčastnit  závodu  na  jakémkoli  druhu  ko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Zdravotní zabezpečení :</w:t>
      </w:r>
      <w:r>
        <w:rPr/>
        <w:t xml:space="preserve"> službu konající Lenka Chmur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ořadatel si vyhrazuje právo na změnu technických ustanovení, pokud k tomu bude donucen vnějšími vlivy . Po dobu závodu není dovoleno rozjíždění po tra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 xml:space="preserve">Rozpis byl schválen STK MSSC v Petřvaldě dne : </w:t>
      </w:r>
      <w:r>
        <w:rPr/>
        <w:t xml:space="preserve">     4.9.2006 ing.Petr Glogar předseda STK MS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23:00Z</dcterms:created>
  <dc:creator>Jiří Sedláček</dc:creator>
  <dc:description/>
  <dc:language>en-US</dc:language>
  <cp:lastModifiedBy>Martin</cp:lastModifiedBy>
  <cp:lastPrinted>2006-09-13T02:33:00Z</cp:lastPrinted>
  <dcterms:modified xsi:type="dcterms:W3CDTF">2006-09-25T17:23:00Z</dcterms:modified>
  <cp:revision>2</cp:revision>
  <dc:subject/>
  <dc:title>Sportovní  klub  JIŘÍ  TEAM  OSTRAVA</dc:title>
</cp:coreProperties>
</file>