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Rozpis pro 6.závod zimní ligy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dy:                             </w:t>
      </w:r>
      <w:r>
        <w:rPr>
          <w:rFonts w:cs="Comic Sans MS" w:ascii="Comic Sans MS" w:hAnsi="Comic Sans MS"/>
          <w:b/>
          <w:bCs/>
        </w:rPr>
        <w:t>6.ledna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de a jak:                    Ostrava – Výškovice, pivnice </w:t>
      </w:r>
      <w:r>
        <w:rPr>
          <w:rFonts w:cs="Comic Sans MS" w:ascii="Comic Sans MS" w:hAnsi="Comic Sans MS"/>
          <w:b/>
          <w:bCs/>
        </w:rPr>
        <w:t>Corp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rava:                      tramvají č.2 a 7 na zastávku  „ Nové Výškovice „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 xml:space="preserve">zastávka před konečnou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Autobusem č. 31, 41, 60, 55 na konečnou ve Výškovicí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Jinak autem, na kole, pěšky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ategorie:                   </w:t>
      </w:r>
      <w:r>
        <w:rPr>
          <w:rFonts w:cs="Comic Sans MS" w:ascii="Comic Sans MS" w:hAnsi="Comic Sans MS"/>
          <w:b/>
          <w:bCs/>
        </w:rPr>
        <w:t>A, B, C, D</w:t>
      </w:r>
      <w:r>
        <w:rPr>
          <w:rFonts w:cs="Comic Sans MS" w:ascii="Comic Sans MS" w:hAnsi="Comic Sans MS"/>
        </w:rPr>
        <w:t xml:space="preserve"> ( délka a forma závodu bude upřesně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Dodatečně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vitel tratí:             Jiří Ryšavý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řihlášky:                     </w:t>
      </w:r>
      <w:r>
        <w:rPr>
          <w:rFonts w:cs="Comic Sans MS" w:ascii="Comic Sans MS" w:hAnsi="Comic Sans MS"/>
          <w:b/>
          <w:bCs/>
        </w:rPr>
        <w:t>Do 2.1.2007, do 20:00 hod.</w:t>
      </w:r>
      <w:r>
        <w:rPr>
          <w:rFonts w:cs="Comic Sans MS" w:ascii="Comic Sans MS" w:hAnsi="Comic Sans MS"/>
        </w:rPr>
        <w:t xml:space="preserve"> mailem na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hyperlink r:id="rId2">
        <w:r>
          <w:rPr>
            <w:rStyle w:val="InternetLink"/>
            <w:rFonts w:cs="Comic Sans MS" w:ascii="Comic Sans MS" w:hAnsi="Comic Sans MS"/>
          </w:rPr>
          <w:t>prihlasky.hanka@seznam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Telefonicky na 605 270 642 formou SMS  - v případě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nou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 xml:space="preserve">Osobně u Milana  na zimní lize 31.12.2006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silvestrovském běhu v Hrabov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ovné:                  v termínu 15 Kč, dodatečná 20Kč (dle možnost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pořadatele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zentace:                </w:t>
      </w:r>
      <w:r>
        <w:rPr>
          <w:rFonts w:cs="Comic Sans MS" w:ascii="Comic Sans MS" w:hAnsi="Comic Sans MS"/>
          <w:b/>
          <w:bCs/>
        </w:rPr>
        <w:t>8:45 – 9:30</w:t>
      </w:r>
      <w:r>
        <w:rPr>
          <w:rFonts w:cs="Comic Sans MS" w:ascii="Comic Sans MS" w:hAnsi="Comic Sans MS"/>
        </w:rPr>
        <w:t xml:space="preserve"> hodin v pivnici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art 00:                   </w:t>
      </w:r>
      <w:r>
        <w:rPr>
          <w:rFonts w:cs="Comic Sans MS" w:ascii="Comic Sans MS" w:hAnsi="Comic Sans MS"/>
          <w:b/>
          <w:bCs/>
        </w:rPr>
        <w:t>10:00</w:t>
      </w:r>
      <w:r>
        <w:rPr>
          <w:rFonts w:cs="Comic Sans MS" w:ascii="Comic Sans MS" w:hAnsi="Comic Sans MS"/>
        </w:rPr>
        <w:t xml:space="preserve"> h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kování:                   Na přilehlých parkovištích – dbejte dopravn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značení.Prostě jako obvykle, kam si ho vmáčkneš, tam T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bude stát ( kolo, auto, koloběžka 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pa:                         </w:t>
      </w:r>
      <w:r>
        <w:rPr>
          <w:rFonts w:cs="Comic Sans MS" w:ascii="Comic Sans MS" w:hAnsi="Comic Sans MS"/>
          <w:b/>
          <w:bCs/>
        </w:rPr>
        <w:t>Výškovice v měřítku 1:7000 a z roku 2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én:                        Všem dobře známý. A kdo ho nezná, ten ho pozná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žení:                       </w:t>
      </w:r>
      <w:r>
        <w:rPr>
          <w:rFonts w:cs="Comic Sans MS" w:ascii="Comic Sans MS" w:hAnsi="Comic Sans MS"/>
          <w:b/>
          <w:bCs/>
        </w:rPr>
        <w:t>klasické – kleště + terčík s kód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čerstvení:              Za vlastní a pro všechny povinné!!!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hlášení vítězů:        Určitě bude, ale až po závodě.Snad i s drobnými cena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ozornění:                </w:t>
      </w:r>
      <w:r>
        <w:rPr>
          <w:rFonts w:cs="Comic Sans MS" w:ascii="Comic Sans MS" w:hAnsi="Comic Sans MS"/>
          <w:b/>
          <w:bCs/>
        </w:rPr>
        <w:t>Zákaz přebíhání přes koleje.!!!!!!!!!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Výhradně použijte podchody a podjezdy,v minimální míře 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přechody pro chod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vodníci startují na vlastní nebezpečí!!!!!!!!!!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>Všechny zve duchovní otec akce „ Velké ceny Výškovic – 35 „ pan Milan Svěchota za významné pomoci nevelkého štábu pořadate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egori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-  libovolné pořadí kontrol – limit 100 min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-  kód. 31 – 40 ( 10 kontrol ) + libovolných 5 kontrol – vše v libovol.    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pořad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 -  kód 31 – 40  libovol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 -  kód 31 – 35  libovol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apě budou všechny kontroly s kódy. Kategorie C, D nejdou za hlavní c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.han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06:00Z</dcterms:created>
  <dc:creator>M</dc:creator>
  <dc:description/>
  <cp:keywords/>
  <dc:language>en-US</dc:language>
  <cp:lastModifiedBy>jaklova ivana</cp:lastModifiedBy>
  <cp:lastPrinted>2007-01-02T07:05:00Z</cp:lastPrinted>
  <dcterms:modified xsi:type="dcterms:W3CDTF">2007-01-02T06:06:00Z</dcterms:modified>
  <cp:revision>2</cp:revision>
  <dc:subject/>
  <dc:title>Rozpis pro 6</dc:title>
</cp:coreProperties>
</file>