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opozice</w:t>
      </w:r>
    </w:p>
    <w:p>
      <w:pPr>
        <w:pStyle w:val="Text"/>
        <w:spacing w:before="280" w:after="240"/>
        <w:rPr/>
      </w:pPr>
      <w:r>
        <w:rPr/>
        <w:br/>
      </w:r>
      <w:r>
        <w:rPr>
          <w:rStyle w:val="StrongEmphasis"/>
        </w:rPr>
        <w:t xml:space="preserve">MÍSTO </w:t>
      </w:r>
      <w:r>
        <w:rPr/>
        <w:br/>
        <w:t xml:space="preserve">Brno, Česká republika </w:t>
        <w:br/>
        <w:t xml:space="preserve">Brněnská přehrada - přístav </w:t>
        <w:br/>
        <w:br/>
      </w:r>
      <w:r>
        <w:rPr>
          <w:rStyle w:val="StrongEmphasis"/>
        </w:rPr>
        <w:t xml:space="preserve">TERMÍN </w:t>
      </w:r>
      <w:r>
        <w:rPr/>
        <w:br/>
        <w:t xml:space="preserve">sobota 19. května 2007 </w:t>
        <w:br/>
        <w:br/>
      </w:r>
      <w:r>
        <w:rPr>
          <w:rStyle w:val="StrongEmphasis"/>
        </w:rPr>
        <w:t>POŘADATEL</w:t>
      </w:r>
      <w:r>
        <w:rPr/>
        <w:t xml:space="preserve"> </w:t>
        <w:br/>
        <w:t xml:space="preserve">GALANT BRNO s.r.o. a EKOL TEAM </w:t>
        <w:br/>
        <w:t xml:space="preserve">Štefánikova 64, 612 00 Brno </w:t>
        <w:br/>
        <w:t xml:space="preserve">tel: </w:t>
      </w:r>
      <w:r>
        <w:rPr>
          <w:rStyle w:val="Skypetbinnertext"/>
        </w:rPr>
        <w:t>420 541 215 748</w:t>
      </w:r>
      <w:r>
        <w:rPr/>
        <w:t xml:space="preserve">, fax:+420 549 211 800 </w:t>
        <w:br/>
        <w:t xml:space="preserve">e-mail: </w:t>
      </w:r>
      <w:hyperlink r:id="rId2">
        <w:r>
          <w:rPr>
            <w:rStyle w:val="InternetLink"/>
          </w:rPr>
          <w:t>info@galantbrno.cz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www.galantbrno.cz</w:t>
        </w:r>
      </w:hyperlink>
      <w:r>
        <w:rPr/>
        <w:t xml:space="preserve"> </w:t>
        <w:br/>
        <w:br/>
      </w:r>
      <w:r>
        <w:rPr>
          <w:rStyle w:val="StrongEmphasis"/>
        </w:rPr>
        <w:t xml:space="preserve">ZÁVODNÍ KANCELÁŘ </w:t>
      </w:r>
      <w:r>
        <w:rPr/>
        <w:br/>
        <w:t xml:space="preserve">Hotel SANTON *** Hotel Santon je umístěn cca 100 metrů od startu a cíle závodu </w:t>
        <w:br/>
        <w:br/>
      </w:r>
      <w:r>
        <w:rPr>
          <w:rStyle w:val="StrongEmphasis"/>
        </w:rPr>
        <w:t xml:space="preserve">POČASÍ A TEPLOTA VODY </w:t>
      </w:r>
      <w:r>
        <w:rPr/>
        <w:br/>
        <w:t xml:space="preserve">Průměrná denní teplota: 21 °C Průměrná teplota vody: 18 °C </w:t>
        <w:br/>
        <w:br/>
      </w:r>
      <w:r>
        <w:rPr>
          <w:rStyle w:val="StrongEmphasis"/>
        </w:rPr>
        <w:t>PŘEDPIS</w:t>
      </w:r>
      <w:r>
        <w:rPr/>
        <w:t xml:space="preserve"> </w:t>
        <w:br/>
        <w:t xml:space="preserve">Závodí se podle pravidel ČSTT a oficiálního programu závodu. </w:t>
        <w:br/>
        <w:br/>
      </w:r>
      <w:r>
        <w:rPr>
          <w:rStyle w:val="StrongEmphasis"/>
        </w:rPr>
        <w:t xml:space="preserve">TRATĚ </w:t>
      </w:r>
      <w:r>
        <w:rPr/>
        <w:br/>
        <w:t xml:space="preserve">EKOL SUPERPRESTIGE 2007 </w:t>
        <w:br/>
        <w:t xml:space="preserve">- Český pohár </w:t>
        <w:br/>
        <w:t xml:space="preserve">- 1.5 km plavání (Brněnská přehrada, 2 okruhy) </w:t>
        <w:br/>
        <w:t xml:space="preserve">- 40.0 km cyklistika (zvlněný terén, 8 okruhů u přehrady, uzavřená trať ) </w:t>
        <w:br/>
        <w:t xml:space="preserve">- 10.0 km běh (mírně zvlněný terén, 5 okruhů) </w:t>
        <w:br/>
        <w:br/>
        <w:t xml:space="preserve">EKOL OPEN TRIATLON </w:t>
        <w:br/>
        <w:t xml:space="preserve">- Český pohár juniorů v triatlonu a 1. závod KEPÁK Jihomoravské triatlonové ligy </w:t>
        <w:br/>
        <w:t xml:space="preserve">- 0.75 km plavání (Brněnská přehrada, 1 okruh) </w:t>
        <w:br/>
        <w:t xml:space="preserve">- 20.0 km cyklistika (zvlněný terén, 4 okruhy u přehrady, uzavřená trať) </w:t>
        <w:br/>
        <w:t xml:space="preserve">- 6 km běh (mírně zvlněný terén, 3 okruhy) </w:t>
        <w:br/>
        <w:br/>
      </w:r>
      <w:r>
        <w:rPr>
          <w:rStyle w:val="StrongEmphasis"/>
        </w:rPr>
        <w:t xml:space="preserve">STATUS </w:t>
      </w:r>
      <w:r>
        <w:rPr/>
        <w:br/>
        <w:t xml:space="preserve">EKOL SUPERPRESTIGE 2007 </w:t>
        <w:br/>
        <w:t xml:space="preserve">Český pohár v triatlonu </w:t>
        <w:br/>
        <w:br/>
        <w:t xml:space="preserve">EKOL OPEN TRIATLON 2007 </w:t>
        <w:br/>
        <w:t xml:space="preserve">Český pohár juniorů v triatlonu a 1. závod KEPÁK Jihomoravské triatlonové ligy </w:t>
        <w:br/>
        <w:br/>
      </w:r>
      <w:r>
        <w:rPr>
          <w:rStyle w:val="StrongEmphasis"/>
        </w:rPr>
        <w:t xml:space="preserve">KATEGORIE </w:t>
      </w:r>
      <w:r>
        <w:rPr/>
        <w:br/>
        <w:t xml:space="preserve">EKOL SUPERPRESTIGE 2007 </w:t>
        <w:br/>
        <w:t xml:space="preserve">Absolutní pořadí - muži, ženy </w:t>
        <w:br/>
        <w:t xml:space="preserve">Kategorie K23 - muži, ženy (nar. 1987-1984) </w:t>
        <w:br/>
        <w:t xml:space="preserve">Kategorie K 29 - muži, ženy (nar. 1983-1978) </w:t>
        <w:br/>
        <w:t xml:space="preserve">Kategorie K 30 - muži (nar. 1977-1968), ženy (nar. 1977-1968 a starší) </w:t>
        <w:br/>
        <w:br/>
        <w:t xml:space="preserve">Kategorie K 40 - muži (nar. 1967-1958) </w:t>
        <w:br/>
        <w:t xml:space="preserve">Kategorie K 50 - muži (nar. 1957 a starší) </w:t>
        <w:br/>
        <w:br/>
      </w:r>
      <w:r>
        <w:rPr>
          <w:rStyle w:val="StrongEmphasis"/>
        </w:rPr>
        <w:t xml:space="preserve">EKOL OPEN TRIATLON 2007 </w:t>
      </w:r>
      <w:r>
        <w:rPr/>
        <w:br/>
        <w:t xml:space="preserve">Kategorie dorostenci (16-17) </w:t>
        <w:br/>
        <w:t xml:space="preserve">Kategorie dorostenky (16-17) </w:t>
        <w:br/>
        <w:t xml:space="preserve">Kategorie junioři (18-19) </w:t>
        <w:br/>
        <w:t xml:space="preserve">Kategorie juniorky (18-19) </w:t>
        <w:br/>
        <w:t xml:space="preserve">Kategorie muži (20-29) </w:t>
        <w:br/>
        <w:t xml:space="preserve">Kategorie ženy (20-29) </w:t>
        <w:br/>
        <w:t xml:space="preserve">Kategorie veteráni (30-39, 40-49, 50 a více) </w:t>
        <w:br/>
        <w:t xml:space="preserve">Kategorie veteránky (30-39, 40-49, 50 a více) </w:t>
        <w:br/>
        <w:br/>
      </w:r>
      <w:r>
        <w:rPr>
          <w:rStyle w:val="StrongEmphasis"/>
        </w:rPr>
        <w:t xml:space="preserve">PŘIHLÁŠKY </w:t>
      </w:r>
      <w:r>
        <w:rPr/>
        <w:br/>
        <w:t xml:space="preserve">Platné přihlášky se zasílají v elektronické podobě na určeném formuláři. /Formulář přihlášky na </w:t>
      </w:r>
      <w:hyperlink r:id="rId4">
        <w:r>
          <w:rPr>
            <w:rStyle w:val="InternetLink"/>
          </w:rPr>
          <w:t>www.triatlon.cz</w:t>
        </w:r>
      </w:hyperlink>
      <w:r>
        <w:rPr/>
        <w:t xml:space="preserve"> v sekci Český pohár - přihláška/ Zasílejte na adresu pořadatele nejpozději do 16. května 2007. </w:t>
        <w:br/>
        <w:br/>
        <w:t xml:space="preserve">Je možné se přihlásit i osobně v prodejně Tomáš Kočař, Štefánikova 19, 61200 Brno. </w:t>
        <w:br/>
        <w:br/>
      </w:r>
      <w:r>
        <w:rPr>
          <w:rStyle w:val="StrongEmphasis"/>
        </w:rPr>
        <w:t xml:space="preserve">STARTOVNÉ </w:t>
      </w:r>
      <w:r>
        <w:rPr/>
        <w:br/>
        <w:t xml:space="preserve">EKOL SUPERPRESTIGE 2007 - </w:t>
      </w:r>
      <w:r>
        <w:rPr>
          <w:rStyle w:val="StrongEmphasis"/>
        </w:rPr>
        <w:t>300 Kč</w:t>
      </w:r>
      <w:r>
        <w:rPr/>
        <w:t xml:space="preserve"> </w:t>
        <w:br/>
        <w:t xml:space="preserve">EKOL OPEN TRIATLON 2007 - </w:t>
      </w:r>
      <w:r>
        <w:rPr>
          <w:rStyle w:val="StrongEmphasis"/>
        </w:rPr>
        <w:t>200 Kč</w:t>
      </w:r>
      <w:r>
        <w:rPr/>
        <w:t xml:space="preserve"> </w:t>
        <w:br/>
        <w:br/>
      </w:r>
      <w:r>
        <w:rPr>
          <w:rStyle w:val="StrongEmphasis"/>
        </w:rPr>
        <w:t>Přirážka ke startovnému po uzávěrce přihlášek: + 100 Kč.</w:t>
      </w:r>
      <w:r>
        <w:rPr/>
        <w:t xml:space="preserve"> </w:t>
        <w:br/>
        <w:br/>
        <w:t xml:space="preserve">Pořadatel je oprávněn se rozhodnout, že startovné některým závodníkům odpustí. </w:t>
        <w:br/>
        <w:br/>
      </w:r>
      <w:r>
        <w:rPr>
          <w:rStyle w:val="StrongEmphasis"/>
        </w:rPr>
        <w:t>STARTOVNÉ MŮŽETE HRADIT</w:t>
      </w:r>
      <w:r>
        <w:rPr/>
        <w:t xml:space="preserve"> </w:t>
        <w:br/>
        <w:t xml:space="preserve">a) hotovostním vkladem na číslo účtu: </w:t>
        <w:br/>
        <w:t xml:space="preserve">27-4040980267/0100, </w:t>
        <w:br/>
        <w:t xml:space="preserve">u pobočky KB v blízkosti bydliště, </w:t>
        <w:br/>
        <w:t xml:space="preserve">variabilní symbol: </w:t>
      </w:r>
      <w:r>
        <w:rPr>
          <w:rStyle w:val="StrongEmphasis"/>
        </w:rPr>
        <w:t>DDMMRRRR</w:t>
      </w:r>
      <w:r>
        <w:rPr/>
        <w:t xml:space="preserve"> </w:t>
        <w:br/>
        <w:br/>
        <w:t xml:space="preserve">b) bankovním převodem na číslo účtu: </w:t>
        <w:br/>
        <w:t xml:space="preserve">27-4040980267/0100, </w:t>
        <w:br/>
        <w:t xml:space="preserve">variabilní symbol: </w:t>
      </w:r>
      <w:r>
        <w:rPr>
          <w:rStyle w:val="StrongEmphasis"/>
        </w:rPr>
        <w:t>DDMMRRRR</w:t>
      </w:r>
      <w:r>
        <w:rPr/>
        <w:t xml:space="preserve"> </w:t>
        <w:br/>
        <w:br/>
        <w:t xml:space="preserve">c) hotově při osobní registraci , </w:t>
        <w:br/>
        <w:br/>
        <w:t>(</w:t>
      </w:r>
      <w:r>
        <w:rPr>
          <w:rStyle w:val="StrongEmphasis"/>
        </w:rPr>
        <w:t>DDMMRRRR</w:t>
      </w:r>
      <w:r>
        <w:rPr/>
        <w:t xml:space="preserve"> = D - den, M - měsíc, R - rok narození) </w:t>
        <w:br/>
        <w:br/>
      </w:r>
      <w:r>
        <w:rPr>
          <w:rStyle w:val="StrongEmphasis"/>
        </w:rPr>
        <w:t xml:space="preserve">KAŽDÝ ZÁVODNÍK OBDRŽÍ </w:t>
      </w:r>
      <w:r>
        <w:rPr/>
        <w:br/>
        <w:t xml:space="preserve">- tričko závodu </w:t>
        <w:br/>
        <w:t xml:space="preserve">- občerstvení v průběhu závodu a po závodě </w:t>
        <w:br/>
        <w:br/>
      </w:r>
      <w:r>
        <w:rPr>
          <w:rStyle w:val="StrongEmphasis"/>
        </w:rPr>
        <w:t>ZVLÁŠTNÍ USTANOVENÍ</w:t>
      </w:r>
      <w:r>
        <w:rPr/>
        <w:t xml:space="preserve"> </w:t>
        <w:br/>
        <w:t xml:space="preserve">1. Pořadatel má právo omezit počet startujících. </w:t>
        <w:br/>
        <w:t xml:space="preserve">2. Trať cyklistiky bude uzavřena. Nebezpečná místa na celé trati budou zajištěna policisty a pořadateli. Závodníci jsou však povinni dodržovat pravidla silničního provozu! </w:t>
        <w:br/>
        <w:t xml:space="preserve">3. Všichni závodníci startují na vlastní nebezpečí. </w:t>
        <w:br/>
        <w:br/>
      </w:r>
      <w:r>
        <w:rPr>
          <w:rStyle w:val="StrongEmphasis"/>
        </w:rPr>
        <w:t xml:space="preserve">ČASOVÝ PROGRAM </w:t>
      </w:r>
      <w:r>
        <w:rPr/>
        <w:br/>
        <w:t xml:space="preserve">Pátek 18. května </w:t>
        <w:br/>
        <w:t xml:space="preserve">17.00 - 20.00 prezentace - kancelář závodu - hotel Santon </w:t>
        <w:br/>
        <w:t xml:space="preserve">Sobota 19. května </w:t>
        <w:br/>
        <w:t xml:space="preserve">7.00 - 9.15 prezentace - kancelář závodu - hotel Santon </w:t>
        <w:br/>
        <w:t xml:space="preserve">10.15 START - EKOL OPEN TRIATLON 2007 (ženy) </w:t>
        <w:br/>
        <w:t xml:space="preserve">10.22 START - EKOL OPEN TRIATLON 2007 (muži) </w:t>
        <w:br/>
        <w:t xml:space="preserve">11.20 CÍL - EKOL OPEN TRIATLON 2007 (muži) </w:t>
        <w:br/>
        <w:t xml:space="preserve">11.25 CÍL - EKOL OPEN TRIATLON 2007 (ženy) </w:t>
        <w:br/>
        <w:t xml:space="preserve">13.15 START - EKOL SUPERPRESTIGE 2007 (ženy) </w:t>
        <w:br/>
        <w:t xml:space="preserve">13.22 START - EKOL SUPERPRESTIGE 2007 (muži) </w:t>
        <w:br/>
        <w:t xml:space="preserve">15.20 vyhlášení vítězů na pódiu </w:t>
        <w:br/>
        <w:br/>
      </w:r>
      <w:r>
        <w:rPr>
          <w:rStyle w:val="StrongEmphasis"/>
        </w:rPr>
        <w:t xml:space="preserve">FINANČNÍ CENY </w:t>
      </w:r>
      <w:r>
        <w:rPr/>
        <w:br/>
        <w:t xml:space="preserve">EKOL SUPERPRESTIGE 2007 </w:t>
      </w:r>
    </w:p>
    <w:tbl>
      <w:tblPr>
        <w:tblW w:w="1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50"/>
        <w:gridCol w:w="645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elkem: 50.000 Kč </w:t>
        <w:br/>
        <w:t xml:space="preserve">Uvedené finanční ceny podléhají zdanění dle platných právních předpisů. Ve všech kategoriích obdrží první 3 závodníci věcné ceny a poháry. </w:t>
        <w:br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antbrno.cz" TargetMode="External"/><Relationship Id="rId3" Type="http://schemas.openxmlformats.org/officeDocument/2006/relationships/hyperlink" Target="http://www.galantbrno.cz/" TargetMode="External"/><Relationship Id="rId4" Type="http://schemas.openxmlformats.org/officeDocument/2006/relationships/hyperlink" Target="http://www.triatlo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43:00Z</dcterms:created>
  <dc:creator>RNDr. Hana Materová</dc:creator>
  <dc:description/>
  <dc:language>en-US</dc:language>
  <cp:lastModifiedBy>RNDr. Hana Materová</cp:lastModifiedBy>
  <dcterms:modified xsi:type="dcterms:W3CDTF">2007-05-10T06:45:00Z</dcterms:modified>
  <cp:revision>1</cp:revision>
  <dc:subject/>
  <dc:title>Propozice</dc:title>
</cp:coreProperties>
</file>