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ROZPIS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LNIČNÍ ČASOVKA O POHÁR  </w:t>
      </w:r>
      <w:r>
        <w:rPr>
          <w:b/>
          <w:sz w:val="28"/>
          <w:szCs w:val="28"/>
        </w:rPr>
        <w:t>STAROSTY</w:t>
      </w:r>
    </w:p>
    <w:p>
      <w:pPr>
        <w:pStyle w:val="Normal"/>
        <w:ind w:left="-540" w:hanging="0"/>
        <w:jc w:val="center"/>
        <w:rPr/>
      </w:pPr>
      <w:r>
        <w:rPr/>
        <w:t>5.závod moravskoslezského poháru mládeže a dospělých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Pořadatel:</w:t>
        <w:tab/>
        <w:tab/>
        <w:t>Obecní úřad Pržno a cyklistický klub Vlastibor KONEČNÝ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Datum:</w:t>
        <w:tab/>
        <w:tab/>
        <w:t>Neděle 10.června 2007 v 10 :00 hodin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sz w:val="22"/>
        </w:rPr>
        <w:t>Místo konání:</w:t>
        <w:tab/>
        <w:t>start a cíl – Pržno u Frýdlantu nad Ostravici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Ředitel závodu:</w:t>
        <w:tab/>
        <w:t>Vlastislav Matýsek Pržno č.168 tel.: 606 579 770, email:v.matysek@seznam.cz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Hlavní rozhodčí:</w:t>
        <w:tab/>
        <w:t>Eduard Vašek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Kancelář závodu :</w:t>
        <w:tab/>
        <w:t>Pržno, fotbalové hřiště od 8:00 do konce závodu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Přihlášky:</w:t>
        <w:tab/>
        <w:tab/>
        <w:t>v místě startu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  <w:t>Prezentace:</w:t>
        <w:tab/>
        <w:tab/>
        <w:t>Neděle 10.6. od 8:00 do 9:30 hod. nábor,žáci,kadeti,junioři, ženy, masters C,D. Pro kategorii muži a masters A, B do 10: 30 hod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  <w:t>Podmínky účasti:</w:t>
        <w:tab/>
        <w:t>platná licence národního svazu pro rok 2007 a Licence SPAC 2007, nábor souhlas rodičů nebo zák.zástupce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  <w:t>Startovné:</w:t>
        <w:tab/>
        <w:tab/>
        <w:t>nábor,žáci,žákyně,kadeti,kadetky 40,-Kč,junioři,juniorky ,ženy 60Kč,muži a masters  80Kč.</w:t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950"/>
        <w:jc w:val="both"/>
        <w:rPr>
          <w:sz w:val="22"/>
        </w:rPr>
      </w:pPr>
      <w:r>
        <w:rPr>
          <w:sz w:val="22"/>
        </w:rPr>
        <w:t>Startují:</w:t>
        <w:tab/>
        <w:t>10:00 nábor, žáci mladší, žáci starší, žákyně,kadetky, masters C, D – 10km.</w:t>
      </w:r>
    </w:p>
    <w:p>
      <w:pPr>
        <w:pStyle w:val="Normal"/>
        <w:ind w:left="1410" w:hanging="195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10:30 kadeti, juniorky -18 km, 11:00 junioři, ženy, muži, masters A, B -18km.</w:t>
      </w:r>
    </w:p>
    <w:p>
      <w:pPr>
        <w:pStyle w:val="Normal"/>
        <w:ind w:left="1410" w:hanging="1950"/>
        <w:jc w:val="both"/>
        <w:rPr>
          <w:sz w:val="22"/>
        </w:rPr>
      </w:pPr>
      <w:r>
        <w:rPr>
          <w:sz w:val="22"/>
        </w:rPr>
        <w:tab/>
        <w:t xml:space="preserve">Závodnicí musí být k dispozici rozhodčím 15 minut před předpokládaným startem, který určí rozhodčí sbor. Startovní intervaly mezi závodníky budou 1 minu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950"/>
        <w:jc w:val="both"/>
        <w:rPr/>
      </w:pPr>
      <w:r>
        <w:rPr>
          <w:sz w:val="22"/>
        </w:rPr>
        <w:t>Předpis:</w:t>
        <w:tab/>
        <w:t>Závod se koná podle Pravidel cyklistiky a sportovně-technických směrnic ČSC, rozpisu Moravskoslezského poháru, Krajského poháru dospělých a ustanovení tohoto rozpisu.Všichni účastníci se závodu zúčastňují na vlastní nebezpečí, pořadatel neručí za škody účastníkům vzniklé nebo jimi způsobené.Všichni účastnící musí dodržovat ustanovení zák. č.361/2000 Sb a</w:t>
      </w:r>
    </w:p>
    <w:p>
      <w:pPr>
        <w:pStyle w:val="Zkladntextodsazen2"/>
        <w:rPr/>
      </w:pPr>
      <w:r>
        <w:rPr/>
        <w:tab/>
        <w:tab/>
        <w:t>Jsou povinni uposlechnout pokynu policie, pořadatelů a rozhodčích. Pořadatel si vyhrazuje právo nutných technických změn  oproti rozpisu závodu z důvodu nepředvídaných okolností.</w:t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950"/>
        <w:jc w:val="both"/>
        <w:rPr>
          <w:sz w:val="22"/>
        </w:rPr>
      </w:pPr>
      <w:r>
        <w:rPr>
          <w:sz w:val="22"/>
        </w:rPr>
        <w:t>Trať závodu:</w:t>
        <w:tab/>
        <w:t>silnice III třídy Pržno-Frýdlant Lubno-Bystré - Krásna obrátka a zpět.Na trati  bude omezen provoz a regulace na křižovatkách.</w:t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950"/>
        <w:jc w:val="both"/>
        <w:rPr>
          <w:sz w:val="22"/>
        </w:rPr>
      </w:pPr>
      <w:r>
        <w:rPr>
          <w:sz w:val="22"/>
        </w:rPr>
        <w:t>Ceny:</w:t>
        <w:tab/>
        <w:t>V každé kategorii první 3 závodníci, bude-li na startu alespoň 5 závodníků, při menším počtu jen vítěz.Vyhlášení bude po ukončení závodu.</w:t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  <w:t xml:space="preserve">Zdravotní zajištěni: Lékař po dobu konání závodu v místě startu. </w:t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  <w:t>Předepsané převody:  žáci mladší 5,84 m/ot., starší 6,17 m/ot.,kadeti 6,94m/ot.,junioři 7,93 m/ot..</w:t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  <w:tab/>
        <w:t>Nábor bez omezení.Kategorie žáci a kadeti smí použit pouze kola s drátovým výplete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lastislav Matýsek</w:t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Ředitel závodu</w:t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  <w:t>Rozpis tohoto závodu byl  schválen MSSC dne ………………5. 5. 2007……………..</w:t>
      </w:r>
    </w:p>
    <w:p>
      <w:pPr>
        <w:pStyle w:val="Normal"/>
        <w:ind w:left="1410" w:hanging="195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950"/>
    </w:pPr>
    <w:rPr>
      <w:color w:val="000000"/>
      <w:szCs w:val="19"/>
    </w:rPr>
  </w:style>
  <w:style w:type="paragraph" w:styleId="Zkladntextodsazen2">
    <w:name w:val="Základní text odsazený 2"/>
    <w:basedOn w:val="Normal"/>
    <w:qFormat/>
    <w:pPr>
      <w:ind w:left="1410" w:hanging="195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25:00Z</dcterms:created>
  <dc:creator>Vlastislav</dc:creator>
  <dc:description/>
  <cp:keywords/>
  <dc:language>en-US</dc:language>
  <cp:lastModifiedBy>Rostislav Matera</cp:lastModifiedBy>
  <cp:lastPrinted>2007-05-05T10:58:00Z</cp:lastPrinted>
  <dcterms:modified xsi:type="dcterms:W3CDTF">2007-05-06T20:25:00Z</dcterms:modified>
  <cp:revision>2</cp:revision>
  <dc:subject/>
  <dc:title>SILNIČNÍ ČASOVKA O POHÁR  ČEZ</dc:title>
</cp:coreProperties>
</file>