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jezd na Pustevny 28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ádež – do 9:30 výdej čísel, 10:00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pělí – do 10:30 výdej čísel, 11:00 st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5:00Z</dcterms:created>
  <dc:creator>RNDr. Hana Materová</dc:creator>
  <dc:description/>
  <dc:language>en-US</dc:language>
  <cp:lastModifiedBy>RNDr. Hana Materová</cp:lastModifiedBy>
  <dcterms:modified xsi:type="dcterms:W3CDTF">2007-09-26T11:47:00Z</dcterms:modified>
  <cp:revision>1</cp:revision>
  <dc:subject/>
  <dc:title>Výjezd na Pustevny 28</dc:title>
</cp:coreProperties>
</file>