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OPS  kriterium  CK Feso Petřv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rmín : </w:t>
        <w:tab/>
        <w:tab/>
        <w:tab/>
        <w:t>Út 29.5.2007</w:t>
      </w:r>
    </w:p>
    <w:p>
      <w:pPr>
        <w:pStyle w:val="Normal"/>
        <w:rPr/>
      </w:pPr>
      <w:r>
        <w:rPr/>
        <w:t xml:space="preserve">Pořadatel : </w:t>
        <w:tab/>
        <w:tab/>
        <w:tab/>
        <w:t xml:space="preserve">CK Feso Petřvald </w:t>
      </w:r>
    </w:p>
    <w:p>
      <w:pPr>
        <w:pStyle w:val="Normal"/>
        <w:rPr/>
      </w:pPr>
      <w:r>
        <w:rPr/>
        <w:t xml:space="preserve">Místo konání : </w:t>
        <w:tab/>
        <w:tab/>
        <w:t>ČEZ Elektr. Dětmarovice</w:t>
      </w:r>
    </w:p>
    <w:p>
      <w:pPr>
        <w:pStyle w:val="Normal"/>
        <w:rPr/>
      </w:pPr>
      <w:r>
        <w:rPr/>
        <w:t>Prezentace :</w:t>
        <w:tab/>
        <w:tab/>
        <w:tab/>
        <w:t>Hotelový dům EDĚ, 15:30 – 16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 900 m:</w:t>
        <w:tab/>
        <w:tab/>
        <w:tab/>
        <w:t xml:space="preserve">Žml, žákyně   </w:t>
        <w:tab/>
        <w:tab/>
        <w:tab/>
        <w:t>9 okruhů</w:t>
      </w:r>
    </w:p>
    <w:p>
      <w:pPr>
        <w:pStyle w:val="Normal"/>
        <w:ind w:left="2832" w:hanging="0"/>
        <w:rPr/>
      </w:pPr>
      <w:r>
        <w:rPr/>
        <w:t xml:space="preserve">Žst, kadetky </w:t>
        <w:tab/>
        <w:tab/>
        <w:tab/>
        <w:t>12 okruhů</w:t>
      </w:r>
    </w:p>
    <w:p>
      <w:pPr>
        <w:pStyle w:val="Normal"/>
        <w:ind w:left="2832" w:hanging="0"/>
        <w:rPr/>
      </w:pPr>
      <w:r>
        <w:rPr/>
        <w:t xml:space="preserve">Kadeti, juniorky, ženy </w:t>
        <w:tab/>
        <w:t>15 okruhů</w:t>
      </w:r>
    </w:p>
    <w:p>
      <w:pPr>
        <w:pStyle w:val="Normal"/>
        <w:ind w:left="2832" w:hanging="0"/>
        <w:rPr/>
      </w:pPr>
      <w:r>
        <w:rPr/>
        <w:t xml:space="preserve">Junioři, muži </w:t>
        <w:tab/>
        <w:tab/>
        <w:tab/>
        <w:t>21 okruhů</w:t>
      </w:r>
    </w:p>
    <w:p>
      <w:pPr>
        <w:pStyle w:val="Normal"/>
        <w:ind w:left="2832" w:hanging="0"/>
        <w:rPr/>
      </w:pPr>
      <w:r>
        <w:rPr/>
        <w:t xml:space="preserve">Masters A, B </w:t>
        <w:tab/>
        <w:tab/>
        <w:tab/>
        <w:t>15 okruhů</w:t>
      </w:r>
    </w:p>
    <w:p>
      <w:pPr>
        <w:pStyle w:val="Normal"/>
        <w:ind w:left="2832" w:hanging="0"/>
        <w:rPr/>
      </w:pPr>
      <w:r>
        <w:rPr/>
        <w:t xml:space="preserve">Masters C,D </w:t>
        <w:tab/>
        <w:tab/>
        <w:tab/>
        <w:t>12 okruhů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Plánek místa konání je na druhé straně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125095</wp:posOffset>
                </wp:positionV>
                <wp:extent cx="0" cy="77152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85pt" to="168.3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EÁL ED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rávní budo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pacing w:val="22"/>
          <w:sz w:val="16"/>
        </w:rPr>
        <w:t>Hotelový dům</w:t>
      </w:r>
      <w:r>
        <w:rPr>
          <w:rFonts w:cs="Arial" w:ascii="Arial" w:hAnsi="Arial"/>
          <w:sz w:val="16"/>
        </w:rPr>
        <w:t xml:space="preserve">      ELEKTRÁRNY DĚTMAROVICE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pacing w:val="22"/>
          <w:sz w:val="16"/>
        </w:rPr>
        <w:t>recepce !!!</w:t>
      </w:r>
      <w:r>
        <w:rPr>
          <w:rFonts w:cs="Arial" w:ascii="Arial" w:hAnsi="Arial"/>
          <w:sz w:val="16"/>
        </w:rPr>
        <w:t xml:space="preserve">                               </w:t>
        <w:tab/>
        <w:t xml:space="preserve">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219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9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.6pt;width:26.95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0" cy="251269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25.85pt,205.7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Stanoviště  BUS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uze pro EDĚ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22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3716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23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měr vesnice Dětmarovice k zast. BUS - železniční stanice</w:t>
      </w:r>
    </w:p>
    <w:p>
      <w:pPr>
        <w:pStyle w:val="Normal"/>
        <w:tabs>
          <w:tab w:val="clear" w:pos="708"/>
          <w:tab w:val="left" w:pos="114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33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směr Bohumín                                                                                        směr Karviná</w:t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71500" cy="6807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25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657600" cy="508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314.95pt,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2880" w:leader="none"/>
          <w:tab w:val="left" w:pos="7920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pacing w:val="22"/>
          <w:sz w:val="16"/>
        </w:rPr>
        <w:t>nadjezd</w:t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32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01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</w:rPr>
        <w:t>BILLA               Nákupní středidko, Restaurace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měr Dětmarovice   a Bohumín</w:t>
        <w:tab/>
        <w:tab/>
        <w:t>směr Karviná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45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914400" cy="55880"/>
                <wp:effectExtent l="0" t="50800" r="6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97.95pt,7.75pt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306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0" cy="5130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16pt,47.9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>PIZZERIE</w:t>
        <w:tab/>
      </w:r>
      <w:r>
        <w:rPr>
          <w:rFonts w:cs="Arial" w:ascii="Arial" w:hAnsi="Arial"/>
          <w:caps/>
          <w:sz w:val="16"/>
        </w:rPr>
        <w:t xml:space="preserve">Nemocnice  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Stanoviště BUS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LOVÁ – Lutyně</w:t>
        <w:tab/>
      </w:r>
      <w:r>
        <w:rPr>
          <w:rFonts w:cs="Arial" w:ascii="Arial" w:hAnsi="Arial"/>
          <w:caps/>
          <w:sz w:val="16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4874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6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77340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2pt" to="341.95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aps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6858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5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23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23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ALBERT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684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Dům dětí a mládeže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3987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BERT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57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estaurace U Lva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97.95pt,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170</wp:posOffset>
                </wp:positionH>
                <wp:positionV relativeFrom="paragraph">
                  <wp:posOffset>74295</wp:posOffset>
                </wp:positionV>
                <wp:extent cx="162560" cy="201295"/>
                <wp:effectExtent l="508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5.85pt" to="149.85pt,21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335</wp:posOffset>
                </wp:positionH>
                <wp:positionV relativeFrom="paragraph">
                  <wp:posOffset>109855</wp:posOffset>
                </wp:positionV>
                <wp:extent cx="342900" cy="114300"/>
                <wp:effectExtent l="111125" t="0" r="1111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8.6pt;width:26.95pt;height:8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53pt;margin-top:-0.35pt;width:17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51117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44.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SPORTOVNÍ HALA</w:t>
      </w:r>
      <w:r>
        <w:rPr>
          <w:rFonts w:cs="Arial" w:ascii="Arial" w:hAnsi="Arial"/>
          <w:sz w:val="16"/>
        </w:rPr>
        <w:tab/>
        <w:t xml:space="preserve">POŠTA   POLICIE  Městský úřad        </w:t>
        <w:tab/>
        <w:t>DŮM KULTURY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GYMNÁZIA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8001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7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IOR                KINO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taurace Pod lampou</w:t>
        <w:tab/>
        <w:tab/>
        <w:t xml:space="preserve">             Fotbalové hřiště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457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2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staurace Magnolie               </w:t>
      </w:r>
      <w:r>
        <w:rPr>
          <w:rFonts w:cs="Arial" w:ascii="Arial" w:hAnsi="Arial"/>
          <w:caps/>
          <w:sz w:val="14"/>
        </w:rPr>
        <w:t>pojišťovna</w:t>
      </w:r>
      <w:r>
        <w:rPr>
          <w:rFonts w:cs="Arial" w:ascii="Arial" w:hAnsi="Arial"/>
          <w:sz w:val="16"/>
        </w:rPr>
        <w:t xml:space="preserve">            </w:t>
        <w:tab/>
      </w:r>
      <w:r>
        <w:rPr>
          <w:rFonts w:cs="Arial" w:ascii="Arial" w:hAnsi="Arial"/>
          <w:caps/>
          <w:sz w:val="16"/>
        </w:rPr>
        <w:t>pizzerie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14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8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>Čedok</w:t>
        <w:tab/>
        <w:tab/>
        <w:t xml:space="preserve">  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76555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9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>Hotel DOUBRAVAN                parkoviště</w:t>
        <w:tab/>
        <w:t xml:space="preserve">                                                       Hokejový stadion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4572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170.95pt,6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3925</wp:posOffset>
                </wp:positionH>
                <wp:positionV relativeFrom="paragraph">
                  <wp:posOffset>-30480</wp:posOffset>
                </wp:positionV>
                <wp:extent cx="527050" cy="219710"/>
                <wp:effectExtent l="2540" t="5080" r="25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0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-2.4pt" to="214.2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    pěší zóna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 </w:t>
        <w:tab/>
        <w:t xml:space="preserve">                               SPORT HOTEL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0955</wp:posOffset>
                </wp:positionV>
                <wp:extent cx="0" cy="28194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65pt" to="423pt,23.8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422.95pt,1.6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4003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422.95pt,5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97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6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102616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85.8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HELL - benzínová čerpací stanice</w:t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486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sz w:val="16"/>
        </w:rPr>
        <w:tab/>
        <w:t xml:space="preserve"> Směr od Ostravy, přes Petřvald a Orlovou - Porubu</w:t>
        <w:tab/>
        <w:t xml:space="preserve">                                                      </w:t>
      </w:r>
      <w:r>
        <w:rPr>
          <w:rFonts w:cs="Arial" w:ascii="Arial" w:hAnsi="Arial"/>
          <w:b/>
        </w:rPr>
        <w:t>ORLOVÁ - Luty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4:00Z</dcterms:created>
  <dc:creator>Jan Tobola</dc:creator>
  <dc:description/>
  <dc:language>en-US</dc:language>
  <cp:lastModifiedBy>RNDr. Hana Materová</cp:lastModifiedBy>
  <cp:lastPrinted>2007-05-28T06:33:00Z</cp:lastPrinted>
  <dcterms:modified xsi:type="dcterms:W3CDTF">2007-05-28T06:44:00Z</dcterms:modified>
  <cp:revision>2</cp:revision>
  <dc:subject/>
  <dc:title>                                            UBYTOVNA                 Správní budova EDĚ</dc:title>
</cp:coreProperties>
</file>