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STRAVSKÝ BĚŽECKÝ POHÁR MLÁDEŽE 2007</w:t>
      </w:r>
    </w:p>
    <w:p>
      <w:pPr>
        <w:pStyle w:val="Heading1"/>
        <w:rPr>
          <w:sz w:val="28"/>
        </w:rPr>
      </w:pPr>
      <w:r>
        <w:rPr>
          <w:sz w:val="28"/>
        </w:rPr>
        <w:t>IX. ROČN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  <w:t>Memoriál Vlastimila Vaculy  a Jana Kebrleh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ravský běžecký pohár mládeže 2007 - Memoriál Vlastimila Vaculy a Jana Kebrleho vstupuje už svým IX. ročníkem do významného roku pro ostravskou atletiku. Poprvé v historii se bude konat v Ostravě atletické Mistrovství světa. Od 11. do 15.července bude Městský stadión hostit nejlepší dorostence a dorostenky do 17 let z celého světa.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Ostravský běžecký pohár mládeže 2007  je nedílnou součástí ostravského sportovního kalendáře a nabízí příležitost k aktivnímu využití volného času pro ostravskou mládež. Závody jsou volně přístupné všem žákům, žačkám ostravských i mimo ostravských škol, členům všech sportovních oddílů a klubů, bez rozdílu druhu sportu, který provozují.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tleti AK SSK Vítkovice si v roce 2005 připsali na své konto velké množství sportovních úspěchů. K těm nejlepším patří tituly Mistrů Evropy výškaře Jaroslava Báby v kategorii do 23 let a dálkařky Denisy Ščerbové v kategorii juniorek. Jaroslav Bába vybojoval vynikající 5.místo na OH v Aténách. Zisky medailí na Mistrovstvích ČR v soutěžích jednotlivců potvrdily vynikající práci s mladými talenty. K výčtům úspěchu je nutno připočítat i vynikající výsledky v soutěžích družstev. Dorostenky vybojovaly titul Mistryň ČR, juniorky obsadily 4.místo a junioři 5.místo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tletický klub se bude v letošním podílet na pořádání velkého množství významných závodů. Ve dnech 29. a 30. června se uskuteční 45.ročník Zlaté tretry, 1.a 2.července pořádáme Mistrovství ČR juniorů, juniorek, dorostenců a dorostenek. V letošním roce byly zahájeny přípravy  pro úspěšné zvládnutí organizace Mistrovství světa na dráze pro kategorii do 17 ti let v roce 2007.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SK VÍTKOVICE</w:t>
        <w:tab/>
        <w:tab/>
        <w:tab/>
        <w:tab/>
        <w:tab/>
        <w:t xml:space="preserve">Za atletický klub SSK VÍTKOVICE </w:t>
      </w:r>
    </w:p>
    <w:p>
      <w:pPr>
        <w:pStyle w:val="Normal"/>
        <w:rPr>
          <w:sz w:val="24"/>
        </w:rPr>
      </w:pPr>
      <w:r>
        <w:rPr>
          <w:sz w:val="24"/>
        </w:rPr>
        <w:t>Oldřich Zvolánek v.r.</w:t>
        <w:tab/>
        <w:t xml:space="preserve">               </w:t>
        <w:tab/>
        <w:tab/>
        <w:tab/>
        <w:t>Vladimír Černý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OSTRAVSKÝ BĚŽECKÝ POHÁR MLÁDEŽE 200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II.roční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Memoriál Vlastimila Vaculy  a Jana Kebrleho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Pořadatel</w:t>
      </w:r>
      <w:r>
        <w:rPr>
          <w:iCs/>
        </w:rPr>
        <w:t xml:space="preserve"> : Atletický klub SSK Vítkovice ve spolupráci s pořadateli jednotlivých pohárových závodů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Termíny a místo konání závodů :</w:t>
        <w:tab/>
        <w:tab/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1.         </w:t>
        <w:tab/>
        <w:t>čtvrtek</w:t>
        <w:tab/>
        <w:t xml:space="preserve">29.březen  </w:t>
        <w:tab/>
        <w:t xml:space="preserve">Sportovní gymnázium Výškovická   </w:t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2. </w:t>
        <w:tab/>
        <w:t>čtvrtek</w:t>
        <w:tab/>
        <w:t xml:space="preserve">19.duben </w:t>
        <w:tab/>
        <w:t xml:space="preserve">Běh Porubou – lesopark, Průběžná ulice 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3. </w:t>
        <w:tab/>
        <w:t>čtvrtek</w:t>
        <w:tab/>
        <w:t xml:space="preserve">26.duben </w:t>
        <w:tab/>
        <w:t>Výškovice  - Areál zdraví Bělský les</w:t>
      </w:r>
    </w:p>
    <w:p>
      <w:pPr>
        <w:pStyle w:val="Normal"/>
        <w:ind w:firstLine="708"/>
        <w:rPr/>
      </w:pPr>
      <w:r>
        <w:rPr>
          <w:rFonts w:cs="Arial"/>
        </w:rPr>
        <w:t xml:space="preserve">4. </w:t>
        <w:tab/>
        <w:t>pondělí</w:t>
        <w:tab/>
        <w:t xml:space="preserve">25.červen  </w:t>
        <w:tab/>
        <w:t xml:space="preserve">Čokoládová tretra - stadion SSK Vítkovice  </w:t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5. </w:t>
        <w:tab/>
        <w:t>čtvrtek</w:t>
        <w:tab/>
        <w:t>20.září</w:t>
        <w:tab/>
        <w:tab/>
        <w:t>Ostrava-Hrabová – sportovní areál ZŠ Ostrava-Hrabová</w:t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6. </w:t>
        <w:tab/>
        <w:t>čtvrtek</w:t>
        <w:tab/>
        <w:t>4.říjen</w:t>
        <w:tab/>
        <w:tab/>
        <w:t>Ostrava – Výstaviště Černá louka</w:t>
        <w:tab/>
        <w:tab/>
        <w:tab/>
        <w:tab/>
        <w:t xml:space="preserve">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7. </w:t>
        <w:tab/>
        <w:t>čtvrtek</w:t>
        <w:tab/>
        <w:t>18.říjen</w:t>
        <w:tab/>
        <w:tab/>
        <w:t>Ostrava-Hrabůvka – areál ZŠ Bělský Les, Dvorského 1</w:t>
      </w:r>
    </w:p>
    <w:p>
      <w:pPr>
        <w:pStyle w:val="Normal"/>
        <w:ind w:firstLine="708"/>
        <w:rPr>
          <w:rFonts w:cs="Arial"/>
        </w:rPr>
      </w:pPr>
      <w:r>
        <w:rPr/>
        <w:t xml:space="preserve"> </w:t>
      </w:r>
      <w:r>
        <w:rPr/>
        <w:t xml:space="preserve">8. </w:t>
        <w:tab/>
        <w:t>čtvrtek</w:t>
        <w:tab/>
        <w:t>1.listopad</w:t>
        <w:tab/>
        <w:t>Finále Poháru – Areál SG Ostrava-Zábřeh</w:t>
      </w:r>
      <w:r>
        <w:rPr>
          <w:b/>
        </w:rPr>
        <w:tab/>
      </w:r>
    </w:p>
    <w:p>
      <w:pPr>
        <w:pStyle w:val="Normal"/>
        <w:ind w:left="65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Startují  </w:t>
      </w:r>
      <w:r>
        <w:rPr>
          <w:iCs/>
        </w:rPr>
        <w:t xml:space="preserve"> závodníci a závodnice, kteří se přihlásí ve své kategorii k závodu dle rozpisů pro jednotlivé závod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ategorie hoši a dívky</w:t>
      </w:r>
      <w:r>
        <w:rPr>
          <w:iCs/>
        </w:rPr>
        <w:t xml:space="preserve">         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left="708" w:hanging="708"/>
        <w:rPr/>
      </w:pPr>
      <w:r>
        <w:rPr/>
        <w:t>do 10 let</w:t>
        <w:tab/>
        <w:tab/>
        <w:t>- ročník narození 1998 a mladší</w:t>
      </w:r>
    </w:p>
    <w:p>
      <w:pPr>
        <w:pStyle w:val="Normal"/>
        <w:ind w:left="708" w:hanging="708"/>
        <w:rPr/>
      </w:pPr>
      <w:r>
        <w:rPr/>
        <w:t>10 - 11let</w:t>
        <w:tab/>
        <w:t>- předžáci</w:t>
        <w:tab/>
        <w:t>1997 - 1996</w:t>
      </w:r>
    </w:p>
    <w:p>
      <w:pPr>
        <w:pStyle w:val="Normal"/>
        <w:ind w:left="708" w:hanging="708"/>
        <w:rPr/>
      </w:pPr>
      <w:r>
        <w:rPr/>
        <w:t xml:space="preserve">12 - 13 let  </w:t>
        <w:tab/>
        <w:t>- mladší žactvo</w:t>
        <w:tab/>
        <w:t>1995 – 1994</w:t>
      </w:r>
    </w:p>
    <w:p>
      <w:pPr>
        <w:pStyle w:val="Normal"/>
        <w:ind w:left="708" w:hanging="708"/>
        <w:rPr/>
      </w:pPr>
      <w:r>
        <w:rPr/>
        <w:t xml:space="preserve">14 - 15 let  </w:t>
        <w:tab/>
        <w:t>- starší žactvo</w:t>
        <w:tab/>
        <w:t>1993 - 1992</w:t>
      </w:r>
    </w:p>
    <w:p>
      <w:pPr>
        <w:pStyle w:val="Normal"/>
        <w:ind w:left="708" w:hanging="708"/>
        <w:rPr/>
      </w:pPr>
      <w:r>
        <w:rPr/>
        <w:t xml:space="preserve">16 - 17  let </w:t>
        <w:tab/>
        <w:t>- dorostenci (ky)</w:t>
        <w:tab/>
        <w:t>1991 - 199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Hodnocení  a bodování poháru :</w:t>
      </w:r>
    </w:p>
    <w:p>
      <w:pPr>
        <w:pStyle w:val="Normal"/>
        <w:rPr>
          <w:iCs/>
        </w:rPr>
      </w:pPr>
      <w:r>
        <w:rPr>
          <w:iCs/>
        </w:rPr>
        <w:t>V každé kategorii boduje 15 nejlepších závodníků a závodnic podle umístění v závodě.</w:t>
      </w:r>
    </w:p>
    <w:p>
      <w:pPr>
        <w:pStyle w:val="Normal"/>
        <w:rPr>
          <w:iCs/>
        </w:rPr>
      </w:pPr>
      <w:r>
        <w:rPr>
          <w:iCs/>
        </w:rPr>
        <w:t>Vítěz každého závodů  získává 17 bodů, 2. 15 bodů, 3. 13 bodů, pak 12 až 1 bod.</w:t>
        <w:tab/>
      </w:r>
    </w:p>
    <w:p>
      <w:pPr>
        <w:pStyle w:val="Normal"/>
        <w:rPr>
          <w:iCs/>
        </w:rPr>
      </w:pPr>
      <w:r>
        <w:rPr>
          <w:iCs/>
        </w:rPr>
        <w:t>Finálový závod bude hodnocen dvojnásobným počtem bodů 34, 30, 26 až 2body.</w:t>
      </w:r>
    </w:p>
    <w:p>
      <w:pPr>
        <w:pStyle w:val="Normal"/>
        <w:rPr>
          <w:iCs/>
        </w:rPr>
      </w:pPr>
      <w:r>
        <w:rPr>
          <w:iCs/>
        </w:rPr>
        <w:t>Do celkového hodnocení  Poháru se bude započítávat 5 nejlepších výsledků ze všech uskutečněných závodů. V případě rovnosti bodů bude rozhodovat lepší umístění.</w:t>
      </w:r>
    </w:p>
    <w:p>
      <w:pPr>
        <w:pStyle w:val="Normal"/>
        <w:rPr>
          <w:iCs/>
        </w:rPr>
      </w:pPr>
      <w:r>
        <w:rPr>
          <w:iCs/>
        </w:rPr>
        <w:t>První tři v každé kategorii jsou oceněni věcnými cenami .</w:t>
      </w:r>
    </w:p>
    <w:p>
      <w:pPr>
        <w:pStyle w:val="Normal"/>
        <w:rPr>
          <w:iCs/>
        </w:rPr>
      </w:pPr>
      <w:r>
        <w:rPr>
          <w:iCs/>
        </w:rPr>
        <w:t>První tři v celkovém pořadí  získávají  Pohár a  věcnou cen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yhlášení výsledků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 xml:space="preserve">Vyhlašování bude prováděno bezprostředně po doběhnutí každé kategorie.  </w:t>
      </w:r>
    </w:p>
    <w:p>
      <w:pPr>
        <w:pStyle w:val="Normal"/>
        <w:rPr>
          <w:iCs/>
        </w:rPr>
      </w:pPr>
      <w:r>
        <w:rPr>
          <w:iCs/>
        </w:rPr>
        <w:t>Výsledky a průběžné pořadí poháru  bude zveřejňováno na webových stránkách www.ssk-vitkovice.cz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nformace : </w:t>
        <w:tab/>
        <w:t>Vladimír Černý - mobil 731152426, e mail : vladek.cerny@centrum.cz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Pořadatel si vyhrazuje právo úpravy v termínu, místa uspořádání  a časového programu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1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ve spolupráci se Sportovním gymnáziem v Ostravě-Zábřehu, Výškovická ul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iCs/>
        </w:rPr>
        <w:t xml:space="preserve">čtvrtek 29.března 2007 ve 14.00 hodin v blízkém okolí Sportovního gymnázia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12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2400m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2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Sportovní škola Porubská  ve spolupráci s atletickým oddílem TJ VOKD Porub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čtvrtek 19.dubna 2007  ve 14.00 hodin  - areál lesoparku Průběžná ulice, poblíž konečné zastávky autobusů č.40, 49,58, 59, 61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20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0  </w:t>
        <w:tab/>
        <w:t xml:space="preserve">žákyně </w:t>
        <w:tab/>
        <w:tab/>
        <w:t>roč. 1993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00  </w:t>
        <w:tab/>
        <w:t xml:space="preserve">žáci  </w:t>
        <w:tab/>
        <w:tab/>
        <w:t>roč. 1993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20     dorostenky</w:t>
        <w:tab/>
        <w:t>roč. 1991-1990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40</w:t>
        <w:tab/>
        <w:t>dorostenci</w:t>
        <w:tab/>
        <w:t>roč. 1991-1990</w:t>
        <w:tab/>
        <w:tab/>
        <w:tab/>
        <w:tab/>
        <w:t>3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>3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čtvrtek 26.dubna 2007 od 14.00 hodin – </w:t>
      </w:r>
      <w:r>
        <w:rPr>
          <w:rFonts w:cs="Arial"/>
        </w:rPr>
        <w:t>Areál zdraví Bělský les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0.00</w:t>
        <w:tab/>
        <w:t xml:space="preserve">žákyně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0.15</w:t>
        <w:tab/>
        <w:t xml:space="preserve">žáci 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0.30  </w:t>
        <w:tab/>
        <w:t xml:space="preserve">žákyně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0.45  </w:t>
        <w:tab/>
        <w:t xml:space="preserve">žáci 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1.00</w:t>
        <w:tab/>
        <w:t xml:space="preserve">žákyně </w:t>
        <w:tab/>
        <w:tab/>
        <w:t>roč. 1995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1.15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1.30  </w:t>
        <w:tab/>
        <w:t xml:space="preserve">žákyně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1.45  </w:t>
        <w:tab/>
        <w:t xml:space="preserve">žáci  </w:t>
        <w:tab/>
        <w:tab/>
        <w:t>roč. 1993-1992</w:t>
        <w:tab/>
        <w:tab/>
        <w:tab/>
        <w:t xml:space="preserve">   </w:t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2.00     dorostenky</w:t>
        <w:tab/>
        <w:t>roč. 1991-1990</w:t>
        <w:tab/>
        <w:tab/>
        <w:tab/>
        <w:tab/>
        <w:t>1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2.15</w:t>
        <w:tab/>
        <w:t>dorostenci</w:t>
        <w:tab/>
        <w:t>roč. 1991-1990</w:t>
        <w:tab/>
        <w:tab/>
        <w:tab/>
        <w:tab/>
        <w:t>27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4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ČOKOLÁDOVÁ  TRETRA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bCs/>
          <w:iCs/>
        </w:rPr>
        <w:t xml:space="preserve">pondělí 25.června </w:t>
      </w:r>
      <w:r>
        <w:rPr>
          <w:iCs/>
        </w:rPr>
        <w:t xml:space="preserve">2007 od 15.30 hodin na Městském stadionu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rezentace </w:t>
      </w:r>
      <w:r>
        <w:rPr>
          <w:iCs/>
        </w:rPr>
        <w:t>od 15.00 hodin  ve vyhrazeném prostoru na stadiónu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30     rodiče s dětmi</w:t>
        <w:tab/>
        <w:tab/>
        <w:tab/>
        <w:tab/>
        <w:tab/>
        <w:tab/>
        <w:t xml:space="preserve">100m 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50</w:t>
        <w:tab/>
        <w:t xml:space="preserve">žákyně </w:t>
        <w:tab/>
        <w:tab/>
        <w:t>roč. 1998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0</w:t>
        <w:tab/>
        <w:t xml:space="preserve">žáci  </w:t>
        <w:tab/>
        <w:tab/>
        <w:t>roč. 1998 a mladší</w:t>
        <w:tab/>
        <w:tab/>
        <w:tab/>
        <w:t>15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6.30  </w:t>
        <w:tab/>
        <w:t xml:space="preserve">žákyně </w:t>
        <w:tab/>
        <w:tab/>
        <w:t>roč. 1997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6.45  </w:t>
        <w:tab/>
        <w:t xml:space="preserve">žáci  </w:t>
        <w:tab/>
        <w:tab/>
        <w:t>roč. 1997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00  </w:t>
        <w:tab/>
        <w:t xml:space="preserve">žákyně </w:t>
        <w:tab/>
        <w:tab/>
        <w:t>roč. 1996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7.15  </w:t>
        <w:tab/>
        <w:t xml:space="preserve">žáci  </w:t>
        <w:tab/>
        <w:tab/>
        <w:t>roč. 1996</w:t>
        <w:tab/>
        <w:tab/>
        <w:tab/>
        <w:t xml:space="preserve">   </w:t>
        <w:tab/>
        <w:t>3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30</w:t>
        <w:tab/>
        <w:t xml:space="preserve">žákyně </w:t>
        <w:tab/>
        <w:tab/>
        <w:t>roč. 1995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40</w:t>
        <w:tab/>
        <w:t xml:space="preserve">žáci  </w:t>
        <w:tab/>
        <w:tab/>
        <w:t>roč. 1995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7.50</w:t>
        <w:tab/>
        <w:t xml:space="preserve">žákyně </w:t>
        <w:tab/>
        <w:tab/>
        <w:t>roč. 1994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00</w:t>
        <w:tab/>
        <w:t xml:space="preserve">žáci  </w:t>
        <w:tab/>
        <w:tab/>
        <w:t>roč. 1994</w:t>
        <w:tab/>
        <w:tab/>
        <w:tab/>
        <w:tab/>
        <w:t>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10  </w:t>
        <w:tab/>
        <w:t xml:space="preserve">žákyně </w:t>
        <w:tab/>
        <w:tab/>
        <w:t>roč. 1993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20  </w:t>
        <w:tab/>
        <w:t xml:space="preserve">žáci  </w:t>
        <w:tab/>
        <w:tab/>
        <w:t>roč. 1993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30  </w:t>
        <w:tab/>
        <w:t xml:space="preserve">žákyně </w:t>
        <w:tab/>
        <w:tab/>
        <w:t>roč. 1992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8.40  </w:t>
        <w:tab/>
        <w:t xml:space="preserve">žáci  </w:t>
        <w:tab/>
        <w:tab/>
        <w:t>roč. 1992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8.50     dorostenky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9.00</w:t>
        <w:tab/>
        <w:t>dorostenci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  <w:t>Každý účastník závodů obdrží vstupenku na Zlatou tretru 2007, která se koná ve úterý 28. a ve středu 29.června na Městském stadionu.</w:t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Bodové hodnocení poháru bude provedeno dle kategorií :</w:t>
        <w:tab/>
        <w:t>žákyně  roč. 1998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ab/>
        <w:t xml:space="preserve">žáci  </w:t>
        <w:tab/>
        <w:t>roč. 1998 a mladší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1416" w:hanging="1416"/>
        <w:rPr>
          <w:iCs/>
        </w:rPr>
      </w:pPr>
      <w:r>
        <w:rPr>
          <w:iCs/>
        </w:rPr>
        <w:tab/>
        <w:tab/>
        <w:tab/>
        <w:tab/>
        <w:tab/>
        <w:t xml:space="preserve">  </w:t>
        <w:tab/>
        <w:t xml:space="preserve">žákyně </w:t>
        <w:tab/>
        <w:t>roč. 1997-1996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rPr/>
      </w:pPr>
      <w:r>
        <w:rPr>
          <w:iCs/>
        </w:rPr>
        <w:tab/>
        <w:tab/>
        <w:tab/>
        <w:tab/>
        <w:tab/>
        <w:tab/>
        <w:t xml:space="preserve">    </w:t>
        <w:tab/>
        <w:t xml:space="preserve">žáci  </w:t>
        <w:tab/>
        <w:t>roč. 1997-1996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5-1994</w:t>
        <w:tab/>
        <w:tab/>
        <w:tab/>
        <w:tab/>
        <w:tab/>
        <w:tab/>
        <w:tab/>
        <w:tab/>
        <w:tab/>
        <w:tab/>
        <w:tab/>
        <w:t xml:space="preserve">žáci  </w:t>
        <w:tab/>
        <w:t>roč. 1995-1994</w:t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žákyně </w:t>
        <w:tab/>
        <w:t>roč. 1993-1992</w:t>
        <w:tab/>
        <w:tab/>
        <w:tab/>
        <w:t xml:space="preserve">   </w:t>
        <w:tab/>
        <w:tab/>
        <w:tab/>
        <w:tab/>
        <w:tab/>
        <w:tab/>
        <w:tab/>
        <w:tab/>
        <w:t xml:space="preserve">žáci  </w:t>
        <w:tab/>
        <w:t>roč. 1993-1992</w:t>
        <w:tab/>
        <w:tab/>
        <w:tab/>
        <w:t xml:space="preserve">   </w:t>
        <w:tab/>
        <w:tab/>
        <w:tab/>
        <w:tab/>
        <w:tab/>
        <w:tab/>
        <w:tab/>
        <w:tab/>
        <w:t>dorostenky</w:t>
        <w:tab/>
        <w:t>roč. 1991-1990</w:t>
        <w:tab/>
        <w:tab/>
        <w:tab/>
        <w:tab/>
        <w:tab/>
        <w:tab/>
        <w:tab/>
        <w:tab/>
        <w:tab/>
        <w:tab/>
        <w:t>dorostenci</w:t>
        <w:tab/>
        <w:t>roč. 1991-1990</w:t>
        <w:tab/>
        <w:tab/>
        <w:tab/>
        <w:tab/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5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ab/>
        <w:t>O pohár starosty MOb Hrabová u příležitosti 50.výročí založení Základní školy v Hrabové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a Sportovní klub Základní školy Hrabová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iCs/>
        </w:rPr>
        <w:t xml:space="preserve">: čtvrtek  20.září 2007 od 14.00 hodin – sportovní areál Základní školy Hrabová.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známka : </w:t>
      </w:r>
      <w:r>
        <w:rPr>
          <w:iCs/>
        </w:rPr>
        <w:t>závody proběhnou na atletické dráze s umělým povrchem 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XI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iCs/>
        </w:rPr>
        <w:t>6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</w:t>
      </w:r>
      <w:r>
        <w:rPr>
          <w:bCs/>
          <w:iCs/>
        </w:rPr>
        <w:t>: čtvrtek 4.října 2007</w:t>
      </w:r>
      <w:r>
        <w:rPr>
          <w:iCs/>
        </w:rPr>
        <w:t xml:space="preserve"> od 14.00 hodin v areálu Výstaviště Černá louka v centru Ostravy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15 </w:t>
        <w:tab/>
        <w:t xml:space="preserve">žáci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80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7. závod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 ve spolupráci se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 xml:space="preserve">Datum a místo konání : </w:t>
      </w:r>
      <w:r>
        <w:rPr>
          <w:bCs/>
          <w:iCs/>
        </w:rPr>
        <w:t>čtvrtek 18.října</w:t>
      </w:r>
      <w:r>
        <w:rPr>
          <w:iCs/>
        </w:rPr>
        <w:t xml:space="preserve"> 2007 od 14.00 hodin v </w:t>
      </w:r>
      <w:r>
        <w:rPr>
          <w:rFonts w:cs="Arial"/>
        </w:rPr>
        <w:t>areálu  ZŠ Bělský Les, Dvorského 1, Ostrava-Hrabůvka.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4.15</w:t>
        <w:tab/>
        <w:t xml:space="preserve">žáci  </w:t>
        <w:tab/>
        <w:tab/>
        <w:t>roč. 1998 a mladší</w:t>
        <w:tab/>
        <w:tab/>
        <w:tab/>
        <w:t>4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8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6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2400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2"/>
        <w:rPr>
          <w:iCs/>
        </w:rPr>
      </w:pPr>
      <w:r>
        <w:rPr>
          <w:iCs/>
        </w:rPr>
        <w:t>OSTRAVSKÝ BĚŽECKÝ POHÁR MLÁDEŽE 2007</w:t>
      </w:r>
    </w:p>
    <w:p>
      <w:pPr>
        <w:pStyle w:val="Normal"/>
        <w:tabs>
          <w:tab w:val="clear" w:pos="708"/>
          <w:tab w:val="left" w:pos="4802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X.ročník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  <w:t>8. závod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ořadatel : </w:t>
      </w:r>
      <w:r>
        <w:rPr>
          <w:iCs/>
        </w:rPr>
        <w:t>zajišťuje atletický klub SSK Vítkovice.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Datum a místo konání : </w:t>
      </w:r>
      <w:r>
        <w:rPr>
          <w:iCs/>
        </w:rPr>
        <w:t xml:space="preserve">čtvrtek 2.listopadu  2006 od 14.00 hodin ve sportovním areálu u haly Sportovního gymnázia  v Ostravě-Zábřehu, Plzeňská ulice.  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 xml:space="preserve">Přihlášky : </w:t>
      </w:r>
      <w:r>
        <w:rPr>
          <w:iCs/>
        </w:rPr>
        <w:t xml:space="preserve">před startem si každý účastník závodu vyplní startovní kartičku, se kterou závod absolvuje a v cíli ji odevzdá rozhodčím. 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  <w:iCs/>
        </w:rPr>
        <w:t>Časový program a délky tratí :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00</w:t>
        <w:tab/>
        <w:t xml:space="preserve">žákyně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4.15</w:t>
        <w:tab/>
        <w:t xml:space="preserve">žáci  </w:t>
        <w:tab/>
        <w:tab/>
        <w:t>roč. 1998 a mladší</w:t>
        <w:tab/>
        <w:tab/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30  </w:t>
        <w:tab/>
        <w:t xml:space="preserve">žákyně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4.45  </w:t>
        <w:tab/>
        <w:t xml:space="preserve">žáci  </w:t>
        <w:tab/>
        <w:tab/>
        <w:t>roč. 1997-1996</w:t>
        <w:tab/>
        <w:tab/>
        <w:tab/>
        <w:t xml:space="preserve">   </w:t>
        <w:tab/>
        <w:t>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5.00</w:t>
        <w:tab/>
        <w:t xml:space="preserve">žákyně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iCs/>
        </w:rPr>
        <w:t>15.15</w:t>
        <w:tab/>
        <w:t xml:space="preserve">žáci  </w:t>
        <w:tab/>
        <w:tab/>
        <w:t>roč. 1995-1994</w:t>
        <w:tab/>
        <w:tab/>
        <w:tab/>
        <w:tab/>
        <w:t>1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30  </w:t>
        <w:tab/>
        <w:t xml:space="preserve">žákyně </w:t>
        <w:tab/>
        <w:tab/>
        <w:t>roč. 1993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 xml:space="preserve">15.45  </w:t>
        <w:tab/>
        <w:t xml:space="preserve">žáci  </w:t>
        <w:tab/>
        <w:tab/>
        <w:t>roč. 1993-1992</w:t>
        <w:tab/>
        <w:tab/>
        <w:tab/>
        <w:t xml:space="preserve">   </w:t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00     dorostenky</w:t>
        <w:tab/>
        <w:t>roč. 1991-1990</w:t>
        <w:tab/>
        <w:tab/>
        <w:tab/>
        <w:tab/>
        <w:t>15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  <w:t>16.15</w:t>
        <w:tab/>
        <w:t>dorostenci</w:t>
        <w:tab/>
        <w:t>roč. 1991-1990</w:t>
        <w:tab/>
        <w:tab/>
        <w:tab/>
        <w:tab/>
        <w:t>2000m</w:t>
      </w:r>
    </w:p>
    <w:p>
      <w:pPr>
        <w:pStyle w:val="Normal"/>
        <w:tabs>
          <w:tab w:val="clear" w:pos="708"/>
          <w:tab w:val="left" w:pos="-7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2" w:leader="none"/>
      </w:tabs>
      <w:jc w:val="center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0"/>
    </w:pPr>
    <w:rPr>
      <w:rFonts w:ascii="Arial" w:hAnsi="Arial" w:cs="Arial"/>
      <w:szCs w:val="24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0:00Z</dcterms:created>
  <dc:creator>SSk vitkovice</dc:creator>
  <dc:description/>
  <dc:language>en-US</dc:language>
  <cp:lastModifiedBy>RNDr. Hana Materová</cp:lastModifiedBy>
  <cp:lastPrinted>2007-03-12T09:00:00Z</cp:lastPrinted>
  <dcterms:modified xsi:type="dcterms:W3CDTF">2007-03-12T08:14:00Z</dcterms:modified>
  <cp:revision>5</cp:revision>
  <dc:subject/>
  <dc:title>OSTRAVSKÝ BĚŽECKÝ POHÁR MLÁDEŽE 2007</dc:title>
</cp:coreProperties>
</file>