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845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i/>
          <w:sz w:val="52"/>
          <w:szCs w:val="52"/>
        </w:rPr>
        <w:t>Sportuj s námi !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9.  M T B   cena  Bohumín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ermín                 1. 5. 2007  </w:t>
      </w:r>
      <w:r>
        <w:rPr>
          <w:b/>
          <w:i/>
        </w:rPr>
        <w:t xml:space="preserve">od 12,00 ho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ořadatel             </w:t>
      </w:r>
      <w:r>
        <w:rPr/>
        <w:t xml:space="preserve">MTB oddíl SK Šafrata Bohumín s finanční výpomocí Města Bohum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sané kategorie, délka závodů a časy startů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/>
        <w:t xml:space="preserve">-  žákyně (1993-97) a mladší žáci (1995-97)      4 okruhy  B       </w:t>
      </w:r>
      <w:r>
        <w:rPr>
          <w:b/>
        </w:rPr>
        <w:t>12,0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-  žáci starší (1993-94) a kadetky (1991-92)       5 okruhů  A       </w:t>
      </w:r>
      <w:r>
        <w:rPr>
          <w:b/>
        </w:rPr>
        <w:t>12,4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-  kadeti (1991-92), juniorky (1989-90) a ženy (1988 a dřív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7 okruhů  A      </w:t>
      </w:r>
      <w:r>
        <w:rPr>
          <w:b/>
        </w:rPr>
        <w:t>13,20 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- </w:t>
      </w:r>
      <w:r>
        <w:rPr/>
        <w:t xml:space="preserve"> masters (1977 a dříve)                                      8 okruhů  A      </w:t>
      </w:r>
      <w:r>
        <w:rPr>
          <w:b/>
        </w:rPr>
        <w:t>14,1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-  junioři (1989-90) a muži (1988 a dříve)         12 okruhů  A      </w:t>
      </w:r>
      <w:r>
        <w:rPr>
          <w:b/>
        </w:rPr>
        <w:t>15,00 h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ncelář závodu : </w:t>
      </w:r>
      <w:r>
        <w:rPr/>
        <w:t>hřiště v Buď fit areálu Gliňoč v Bohumíně-Skřečoni (</w:t>
      </w:r>
      <w:r>
        <w:rPr>
          <w:i/>
        </w:rPr>
        <w:t>za kostele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:  </w:t>
      </w:r>
      <w:r>
        <w:rPr/>
        <w:t xml:space="preserve">od  </w:t>
      </w:r>
      <w:r>
        <w:rPr>
          <w:b/>
        </w:rPr>
        <w:t xml:space="preserve">11,00 h. </w:t>
      </w:r>
      <w:r>
        <w:rPr/>
        <w:t xml:space="preserve">průběžně s ukončením </w:t>
      </w:r>
      <w:r>
        <w:rPr>
          <w:b/>
        </w:rPr>
        <w:t xml:space="preserve">15 minut </w:t>
      </w:r>
      <w:r>
        <w:rPr/>
        <w:t>před startem kategori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registrovaní závodníci předkládají platnou cyklistickou licenci národního svazu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eregistrovaní libovolný doklad totožnosti, neregistrovaní závodníci kategorií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mládeže průkaz zdravotní pojišťovny a souhlas zákonného zástupce) 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- žákovské kategorie                                                    </w:t>
      </w:r>
      <w:r>
        <w:rPr>
          <w:b/>
        </w:rPr>
        <w:t>20,-  Kč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kategorie kadetské a juniorské                                  </w:t>
      </w:r>
      <w:r>
        <w:rPr>
          <w:b/>
        </w:rPr>
        <w:t>40,-  Kč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kategorie dospělých</w:t>
      </w:r>
      <w:r>
        <w:rPr>
          <w:b/>
        </w:rPr>
        <w:t xml:space="preserve">                                                   60,-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hlášení výsledků : </w:t>
      </w:r>
      <w:r>
        <w:rPr/>
        <w:t>vždy po dojezdu příslušné vypsané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Odměna :   - 3 </w:t>
      </w:r>
      <w:r>
        <w:rPr/>
        <w:t>nejúspěšnější závodníci každé vypsané kategorie obdrží věcné ceny</w:t>
      </w:r>
    </w:p>
    <w:p>
      <w:pPr>
        <w:pStyle w:val="Normal"/>
        <w:rPr/>
      </w:pPr>
      <w:r>
        <w:rPr/>
        <w:t xml:space="preserve">                    </w:t>
      </w:r>
      <w:r>
        <w:rPr/>
        <w:t>- každý účastník obdrží drobné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ustanovení pořadatele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odí se podle pravidel ČSC pro závody horských kol a ustanovení tohoto rozpis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ichni účastníci se závodu účastní na vlastní nebezpečí, pořadatel neručí za škody účastníkům vzniklé, nebo jimi způsobené, </w:t>
      </w:r>
    </w:p>
    <w:p>
      <w:pPr>
        <w:pStyle w:val="Normal"/>
        <w:numPr>
          <w:ilvl w:val="0"/>
          <w:numId w:val="1"/>
        </w:numPr>
        <w:rPr/>
      </w:pPr>
      <w:r>
        <w:rPr/>
        <w:t>všichni účastníci jsou povinni uposlechnout pokyny pořadatelů, rozhodčích a policistů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énink na trati je povolen pouze v době, kdy se nepojede závod žádné kategorie. Neuposlechnutí bude trestáno diskvalifikací a pokut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ovod závodníků na trati během závodu je zakázán. Neuposlechnutí bude rovněž potrestáno diskvalifikací a pokut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trati závodu bude zřízeno depo. Pouze v tomto prostoru lze přijmout technickou pomoc a občerstvení. Porušení tohoto ustanovení bude potrestáno poku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>
          <w:i/>
        </w:rPr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ditel závodu :  </w:t>
      </w:r>
      <w:r>
        <w:rPr/>
        <w:t xml:space="preserve">Šafrata Rostislav,  B.Němcové 679,  735 81 Bohumín </w:t>
      </w:r>
    </w:p>
    <w:p>
      <w:pPr>
        <w:pStyle w:val="Normal"/>
        <w:rPr/>
      </w:pPr>
      <w:r>
        <w:rPr/>
        <w:t xml:space="preserve">                              </w:t>
      </w:r>
      <w:r>
        <w:rPr/>
        <w:t>Tel.: 603 2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řadatel si vyhrazuje právo nutných změn tohoto rozpisu pro případ výskytu                           nepředvídaných okolností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ř e d c h o z í    v í t ě z o v é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999    </w:t>
      </w:r>
      <w:r>
        <w:rPr>
          <w:b/>
        </w:rPr>
        <w:t>-</w:t>
      </w:r>
      <w:r>
        <w:rPr>
          <w:i/>
        </w:rPr>
        <w:t xml:space="preserve"> starší žáci                  </w:t>
      </w:r>
      <w:r>
        <w:rPr/>
        <w:t xml:space="preserve">Foldina Jan                             ZŠ Benešov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ci          </w:t>
      </w:r>
      <w:r>
        <w:rPr/>
        <w:t xml:space="preserve"> Šedivý Ondřej                        ZŠ Masarykov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ci         </w:t>
      </w:r>
      <w:r>
        <w:rPr/>
        <w:t>Ráček Petr                              ZŠ Skřečoň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>starší předžákyně</w:t>
      </w:r>
      <w:r>
        <w:rPr/>
        <w:t xml:space="preserve">      Ferdianová Hana                    ZŠ ČS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kyně           </w:t>
      </w:r>
      <w:r>
        <w:rPr/>
        <w:t xml:space="preserve">Marcalíková Lucie                 SK Šafrata Bohumí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ci               </w:t>
      </w:r>
      <w:r>
        <w:rPr/>
        <w:t xml:space="preserve"> Fefko Miroslav                      CK Turzovka (SR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kyně      </w:t>
      </w:r>
      <w:r>
        <w:rPr/>
        <w:t xml:space="preserve">Šafratová Zuzana                   SK Šafrata Bohumí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předškoláci </w:t>
      </w:r>
      <w:r>
        <w:rPr/>
        <w:t xml:space="preserve">               Pastušek Ja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iberdová Mark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b/>
          <w:sz w:val="32"/>
          <w:szCs w:val="32"/>
        </w:rPr>
        <w:t xml:space="preserve">2000    </w:t>
      </w:r>
      <w:r>
        <w:rPr>
          <w:i/>
        </w:rPr>
        <w:t xml:space="preserve">- starší žáci                 </w:t>
      </w:r>
      <w:r>
        <w:rPr/>
        <w:t xml:space="preserve">Ondrušík David                       Bike  team Molitor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žákyně            </w:t>
      </w:r>
      <w:r>
        <w:rPr/>
        <w:t xml:space="preserve"> Vaňurová Pavla                       Hokor Rožnov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ci               </w:t>
      </w:r>
      <w:r>
        <w:rPr/>
        <w:t xml:space="preserve"> Blinka Ondřej                          Hokor Rožno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kyně          </w:t>
      </w:r>
      <w:r>
        <w:rPr/>
        <w:t xml:space="preserve"> Kavcová Lucie                         Duplex MTB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ci         </w:t>
      </w:r>
      <w:r>
        <w:rPr/>
        <w:t xml:space="preserve"> Solanský Robert                      Hokor Rožno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kyně    </w:t>
      </w:r>
      <w:r>
        <w:rPr/>
        <w:t xml:space="preserve"> Čupová Jana                             Vlastibor Konečný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ci       </w:t>
      </w:r>
      <w:r>
        <w:rPr/>
        <w:t xml:space="preserve"> Hejna Martin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kyně   </w:t>
      </w:r>
      <w:r>
        <w:rPr/>
        <w:t xml:space="preserve"> Jaklová Lenka                          Duplex MTB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imina                     </w:t>
      </w:r>
      <w:r>
        <w:rPr/>
        <w:t xml:space="preserve"> Jakl Tomáš                               Duplex MTB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2001    </w:t>
      </w:r>
      <w:r>
        <w:rPr>
          <w:i/>
        </w:rPr>
        <w:t xml:space="preserve">- starší žáci                </w:t>
      </w:r>
      <w:r>
        <w:rPr/>
        <w:t xml:space="preserve"> Kopeček Václav                       Jump Sport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>mladší žáci</w:t>
      </w:r>
      <w:r>
        <w:rPr/>
        <w:t xml:space="preserve">               Matera Tomáš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kyně          </w:t>
      </w:r>
      <w:r>
        <w:rPr/>
        <w:t xml:space="preserve"> Čupová Jana                              Vlastibor Konečný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ci         </w:t>
      </w:r>
      <w:r>
        <w:rPr/>
        <w:t xml:space="preserve"> Sedláček Marek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kyně     </w:t>
      </w:r>
      <w:r>
        <w:rPr/>
        <w:t xml:space="preserve">Materová Lucie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ci       </w:t>
      </w:r>
      <w:r>
        <w:rPr/>
        <w:t>Jakl Tomáš                                 Duplex MTB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>
          <w:i/>
        </w:rPr>
        <w:t xml:space="preserve">- mladší předžákyně  </w:t>
      </w:r>
      <w:r>
        <w:rPr/>
        <w:t xml:space="preserve"> Materová Lucie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imina                   </w:t>
      </w:r>
      <w:r>
        <w:rPr/>
        <w:t xml:space="preserve"> Wrožynová Hana                        MŠ Čáslavská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>2002</w:t>
      </w:r>
      <w:r>
        <w:rPr>
          <w:i/>
        </w:rPr>
        <w:t xml:space="preserve">     - starší žáci                </w:t>
      </w:r>
      <w:r>
        <w:rPr/>
        <w:t>Sova Václav                               TJ Baník Havířo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starší žákyně    </w:t>
      </w:r>
      <w:r>
        <w:rPr/>
        <w:t xml:space="preserve">        Goluchová Martina                     Maxbike team Molito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mladší žáci              </w:t>
      </w:r>
      <w:r>
        <w:rPr/>
        <w:t xml:space="preserve"> Lupík Josef                                 Maxbike team Molitor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mladší žákyně          </w:t>
      </w:r>
      <w:r>
        <w:rPr/>
        <w:t xml:space="preserve">Čupová Jana                                CK Konečný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starší předžáci        </w:t>
      </w:r>
      <w:r>
        <w:rPr/>
        <w:t xml:space="preserve"> Černý Josef    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starší předžákyně    </w:t>
      </w:r>
      <w:r>
        <w:rPr/>
        <w:t xml:space="preserve"> Materová Lucie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mladší předžákyně   </w:t>
      </w:r>
      <w:r>
        <w:rPr/>
        <w:t xml:space="preserve"> Prudková Barbora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2003   </w:t>
      </w:r>
      <w:r>
        <w:rPr>
          <w:i/>
        </w:rPr>
        <w:t xml:space="preserve">- žákyně                      </w:t>
      </w:r>
      <w:r>
        <w:rPr/>
        <w:t xml:space="preserve">Gawlíková Hana                          SK Šafrata Bohumín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mladší žáci               </w:t>
      </w:r>
      <w:r>
        <w:rPr/>
        <w:t xml:space="preserve"> Svoboda Milan                            CK Vlastibor Konečný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starší žáci     </w:t>
      </w:r>
      <w:r>
        <w:rPr/>
        <w:t xml:space="preserve">             Holub Aleš            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kadeti        </w:t>
      </w:r>
      <w:r>
        <w:rPr/>
        <w:t xml:space="preserve">                 Rodryč Michal                             CK Vlastibor Konečný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kadetky a juniorky     </w:t>
      </w:r>
      <w:r>
        <w:rPr/>
        <w:t>Jurková Soňa         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junioři                       </w:t>
      </w:r>
      <w:r>
        <w:rPr/>
        <w:t xml:space="preserve"> Ivanov Nikola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masters                      </w:t>
      </w:r>
      <w:r>
        <w:rPr/>
        <w:t xml:space="preserve">Sedláček Jiří   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talenti        </w:t>
      </w:r>
      <w:r>
        <w:rPr/>
        <w:t xml:space="preserve">                 Přidalová Hana                            ZŠ Skřečoň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4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2006  </w:t>
      </w:r>
      <w:r>
        <w:rPr>
          <w:i/>
        </w:rPr>
        <w:t xml:space="preserve">- muži a junioři               </w:t>
      </w:r>
      <w:r>
        <w:rPr/>
        <w:t xml:space="preserve">Mroncz Damian                       MTB Silesia Rydultowy (PL)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masters                         </w:t>
      </w:r>
      <w:r>
        <w:rPr/>
        <w:t xml:space="preserve">Kovařík Ivo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kadeti a ženy              </w:t>
      </w:r>
      <w:r>
        <w:rPr/>
        <w:t xml:space="preserve">   Kovařík David                         SK Jiří team 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starší žáci, kadetky  </w:t>
      </w:r>
      <w:r>
        <w:rPr/>
        <w:t xml:space="preserve">     Lhotský Tomáš                        TJ Baník Havířov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mladší žáci, žákyně     </w:t>
      </w:r>
      <w:r>
        <w:rPr/>
        <w:t xml:space="preserve">  Krytinář Daniel                        TJ Baník Havířov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56:00Z</dcterms:created>
  <dc:creator>Rostislav Šafrata</dc:creator>
  <dc:description/>
  <dc:language>en-US</dc:language>
  <cp:lastModifiedBy>Rostislav Šafrata</cp:lastModifiedBy>
  <dcterms:modified xsi:type="dcterms:W3CDTF">2007-02-17T21:48:00Z</dcterms:modified>
  <cp:revision>6</cp:revision>
  <dc:subject/>
  <dc:title>                                                                </dc:title>
</cp:coreProperties>
</file>