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1. Pořadatel:</w:t>
        <w:tab/>
        <w:tab/>
        <w:tab/>
        <w:tab/>
        <w:t>Z pověření Českého svazu cyklistiky zajišťuje po technické stránce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TJ CYKLOPRAG Praha, Veronské náměstí 330, Praha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Termín:</w:t>
        <w:tab/>
        <w:tab/>
        <w:tab/>
        <w:tab/>
        <w:t>Pátek 3.8.2007 od 11:00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Místo startu a cíle:</w:t>
        <w:tab/>
        <w:tab/>
        <w:t>Veslařský kanál Rač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Vedoucí činovníci:</w:t>
      </w:r>
    </w:p>
    <w:p>
      <w:pPr>
        <w:pStyle w:val="Normal"/>
        <w:ind w:left="284" w:firstLine="284"/>
        <w:rPr/>
      </w:pPr>
      <w:r>
        <w:rPr>
          <w:sz w:val="16"/>
          <w:szCs w:val="16"/>
        </w:rPr>
        <w:t>ředitel závodu:</w:t>
        <w:tab/>
        <w:t>Antonín Eis, Veronské náměstí 330, Praha 10.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Velitel trati</w:t>
        <w:tab/>
        <w:t>:</w:t>
        <w:tab/>
        <w:t>Ing.Antonín Smetana.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hlavní rozhodčí:</w:t>
        <w:tab/>
        <w:t>Roman Očenášek, Valdštejnská 2097, Litvín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Přihlášky:</w:t>
        <w:tab/>
        <w:tab/>
        <w:tab/>
        <w:tab/>
        <w:t>Krajské svazy a oddíly nebo kluby nahlásí závodníky na adresu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 xml:space="preserve">pořadatele závodu nebo na email: </w:t>
      </w:r>
      <w:r>
        <w:rPr>
          <w:sz w:val="16"/>
          <w:szCs w:val="20"/>
        </w:rPr>
        <w:t>antonineis@seznam.cz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a v kopii na adresu Českého svazu cyklistiky,</w:t>
      </w:r>
    </w:p>
    <w:p>
      <w:pPr>
        <w:pStyle w:val="Normal"/>
        <w:ind w:left="1420" w:firstLine="284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e-mail: jaroslavamixová@seznam.cz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Přihlášky musí být poslány nejpozději do 25.7.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Prezentace:</w:t>
        <w:tab/>
        <w:tab/>
        <w:tab/>
        <w:t>Veslařský kanál Račice od 8:00 do 9:30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Startovné:</w:t>
        <w:tab/>
        <w:tab/>
        <w:tab/>
        <w:tab/>
        <w:t>žáci, žákyně 60 Kč/dvojice, kadetky 100 Kč/dvojice; kadeti 200 Kč/družstvo.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Závodníci přihlášeni po termínu a nepřihlášení závodníci zaplatí zvýšené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startovné: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 xml:space="preserve">žáci, žákyně 120 Kč/dvojice, kadetky 200 Kč/dvojice; kadeti 400 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Kč/družst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Startují:</w:t>
        <w:tab/>
        <w:tab/>
        <w:tab/>
        <w:tab/>
        <w:t>dvojice starších žáků</w:t>
        <w:tab/>
        <w:tab/>
        <w:t>r.n.1993-1994,</w:t>
        <w:tab/>
        <w:t>20 km,</w:t>
        <w:tab/>
        <w:t>převod 6, 17 m/ot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dvojice starších žákyň</w:t>
        <w:tab/>
        <w:t>r.n.1993-1994,</w:t>
        <w:tab/>
        <w:t>20 km,</w:t>
        <w:tab/>
        <w:t>převod 6, 17 m/ot.,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dvojice kadetek</w:t>
        <w:tab/>
        <w:tab/>
        <w:tab/>
        <w:t>r.n.1991-1992,</w:t>
        <w:tab/>
        <w:t>20 km,</w:t>
        <w:tab/>
        <w:t>převod 6, 94 m/ot.,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družstva kadetů</w:t>
        <w:tab/>
        <w:tab/>
        <w:tab/>
        <w:t>r.n.1991-1992,</w:t>
        <w:tab/>
        <w:t>40 km,</w:t>
        <w:tab/>
        <w:t>převod 6, 94 m/ot.</w:t>
      </w:r>
    </w:p>
    <w:p>
      <w:pPr>
        <w:pStyle w:val="Normal"/>
        <w:rPr/>
      </w:pPr>
      <w:r>
        <w:rPr>
          <w:sz w:val="16"/>
          <w:szCs w:val="16"/>
        </w:rPr>
        <w:t>9. Startovní interval:</w:t>
        <w:tab/>
        <w:tab/>
        <w:t>2 minuty.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Losování startovního pořadí bude provedeno 3.8.2007 na poradě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vedoucích jednotlivých družstev v souladu</w:t>
      </w:r>
      <w:r>
        <w:rPr/>
        <w:t xml:space="preserve"> </w:t>
      </w:r>
      <w:r>
        <w:rPr>
          <w:sz w:val="16"/>
          <w:szCs w:val="16"/>
        </w:rPr>
        <w:t>s čl.S0609 str.18 Pravidel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cyklistiky pro závody na siln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Trať závodu:</w:t>
        <w:tab/>
        <w:tab/>
        <w:tab/>
        <w:t>Okruh okolo veslařského kanálu v Račicích.</w:t>
      </w:r>
    </w:p>
    <w:p>
      <w:pPr>
        <w:pStyle w:val="Normal"/>
        <w:tabs>
          <w:tab w:val="clear" w:pos="284"/>
          <w:tab w:val="left" w:pos="2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1.Zdravotní zajištění:</w:t>
        <w:tab/>
      </w:r>
      <w:r>
        <w:rPr>
          <w:rFonts w:cs="Arial"/>
          <w:sz w:val="16"/>
          <w:szCs w:val="16"/>
        </w:rPr>
        <w:t>Podřipská nemocnice Roudnice nad Labem, Alej 17 listopadu 1101</w:t>
      </w:r>
      <w:r>
        <w:rPr>
          <w:sz w:val="16"/>
          <w:szCs w:val="16"/>
        </w:rPr>
        <w:t xml:space="preserve"> </w:t>
      </w:r>
    </w:p>
    <w:p>
      <w:pPr>
        <w:pStyle w:val="Normal"/>
        <w:ind w:left="1704" w:hanging="1704"/>
        <w:rPr/>
      </w:pPr>
      <w:r>
        <w:rPr>
          <w:sz w:val="16"/>
          <w:szCs w:val="16"/>
        </w:rPr>
        <w:t>12.Hodnocení:</w:t>
        <w:tab/>
      </w:r>
      <w:r>
        <w:rPr>
          <w:color w:val="000000"/>
          <w:sz w:val="16"/>
          <w:szCs w:val="16"/>
        </w:rPr>
        <w:t>Vyhlášení vítězů bude provedeno cca 30 minut po skončení závodu.</w:t>
      </w:r>
    </w:p>
    <w:p>
      <w:pPr>
        <w:pStyle w:val="Normal"/>
        <w:ind w:left="142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str ČR obdrží mistrovský trikot, medaili a diplom, závodníci na 2. a</w:t>
      </w:r>
    </w:p>
    <w:p>
      <w:pPr>
        <w:pStyle w:val="Normal"/>
        <w:ind w:left="1420" w:firstLine="284"/>
        <w:rPr/>
      </w:pPr>
      <w:r>
        <w:rPr>
          <w:color w:val="000000"/>
          <w:sz w:val="16"/>
          <w:szCs w:val="16"/>
        </w:rPr>
        <w:t>3.místě obdrží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aile a dip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Mechanické vozy:</w:t>
        <w:tab/>
        <w:tab/>
        <w:t>Pohyb mechanických vozů bude upřesněn na poradě vedoucích 3.8.2007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v 9:45 hodi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®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32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ind w:left="852" w:firstLine="284"/>
      <w:jc w:val="lef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67310</wp:posOffset>
          </wp:positionV>
          <wp:extent cx="563245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istrovství České republiky v časovce dvojic starších žáků</w:t>
    </w:r>
  </w:p>
  <w:p>
    <w:pPr>
      <w:pStyle w:val="Heading"/>
      <w:ind w:left="852" w:firstLine="284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trovství České republiky v časovce dvojic starších žákyň</w:t>
    </w:r>
  </w:p>
  <w:p>
    <w:pPr>
      <w:pStyle w:val="Heading"/>
      <w:ind w:left="852" w:firstLine="284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trovství České republiky v časovce dvojic kadetek</w:t>
    </w:r>
  </w:p>
  <w:p>
    <w:pPr>
      <w:pStyle w:val="Heading"/>
      <w:ind w:left="852" w:firstLine="284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trovství České republiky v časovce družstev kadetů</w:t>
    </w:r>
  </w:p>
  <w:p>
    <w:pPr>
      <w:pStyle w:val="Heading"/>
      <w:ind w:left="852" w:firstLine="284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"/>
      <w:rPr/>
    </w:pPr>
    <w:r>
      <w:rPr>
        <w:rFonts w:cs="Arial" w:ascii="Arial" w:hAnsi="Arial"/>
        <w:sz w:val="16"/>
        <w:szCs w:val="16"/>
      </w:rPr>
      <w:t>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40" w:hanging="3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6" w:hanging="2126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90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1:00Z</dcterms:created>
  <dc:creator>Stanislav Hájek</dc:creator>
  <dc:description>čd a čdv</dc:description>
  <dc:language>en-US</dc:language>
  <cp:lastModifiedBy>User</cp:lastModifiedBy>
  <dcterms:modified xsi:type="dcterms:W3CDTF">2007-07-10T17:11:00Z</dcterms:modified>
  <cp:revision>2</cp:revision>
  <dc:subject>20070803-Račice-rozpis</dc:subject>
  <dc:title>MČR 2007 mládeže</dc:title>
</cp:coreProperties>
</file>