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208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>III. ROČNÍK</w:t>
      </w:r>
    </w:p>
    <w:p>
      <w:pPr>
        <w:pStyle w:val="Heading6"/>
        <w:rPr/>
      </w:pPr>
      <w:r>
        <w:rPr/>
        <w:t>ADRIANA LOŠTICKÝ TRIATL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strovství Olomouckého kraje v triatlonu žáků a dorostenců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borový závod žáků a veřejný Xterra triatlon pro všechny odvážné</w:t>
      </w:r>
    </w:p>
    <w:p>
      <w:pPr>
        <w:pStyle w:val="Heading4"/>
        <w:jc w:val="center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4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7535" cy="422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6. SRPEN 2007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í sportovní přátelé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 klub Loštice si Vás dovoluje pozvat na setkání milovníků triatlonu, dobré pohody a   olomouckých tvarůžků, kterým se určitě st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II. ročník</w:t>
      </w:r>
    </w:p>
    <w:p>
      <w:pPr>
        <w:pStyle w:val="Heading8"/>
        <w:rPr>
          <w:sz w:val="48"/>
        </w:rPr>
      </w:pPr>
      <w:r>
        <w:rPr>
          <w:sz w:val="48"/>
        </w:rPr>
        <w:t>ADRIANA LOŠTICKÝ TRIATL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strovství Olomouckého kraje v triatlonu žáků a dorostenců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borový závod žáků a veřejný Xterra triatlon pro všechny odvážn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</w:r>
    </w:p>
    <w:p>
      <w:pPr>
        <w:pStyle w:val="Heading9"/>
        <w:jc w:val="left"/>
        <w:rPr/>
      </w:pPr>
      <w:r>
        <w:rPr/>
        <w:t>Propozice závo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</w:rPr>
        <w:t>Pořadatel:</w:t>
      </w:r>
      <w:r>
        <w:rPr>
          <w:sz w:val="24"/>
        </w:rPr>
        <w:t xml:space="preserve">           </w:t>
      </w:r>
      <w:r>
        <w:rPr>
          <w:bCs/>
          <w:sz w:val="24"/>
        </w:rPr>
        <w:t>Tri klub Loštice a Koupaliště Loštic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4"/>
        </w:rPr>
        <w:t xml:space="preserve">                             </w:t>
      </w:r>
      <w:r>
        <w:rPr>
          <w:bCs/>
          <w:sz w:val="24"/>
        </w:rPr>
        <w:t>Roman Kaniščev, Ke Koupališti 633, Loštice 789 83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sz w:val="24"/>
        </w:rPr>
        <w:t xml:space="preserve">                             </w:t>
      </w:r>
      <w:hyperlink r:id="rId4">
        <w:r>
          <w:rPr>
            <w:rStyle w:val="InternetLink"/>
            <w:bCs/>
            <w:sz w:val="24"/>
          </w:rPr>
          <w:t>kaniscev.roman@seznam.cz</w:t>
        </w:r>
      </w:hyperlink>
      <w:r>
        <w:rPr>
          <w:bCs/>
          <w:sz w:val="24"/>
        </w:rPr>
        <w:t>, mobil: 736 755 795, 603 905 42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              </w:t>
      </w:r>
      <w:r>
        <w:rPr>
          <w:bCs/>
          <w:sz w:val="24"/>
        </w:rPr>
        <w:t>neděle 26.srpna 2007   start v 10.00 hodin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Místo:             </w:t>
      </w:r>
      <w:r>
        <w:rPr>
          <w:sz w:val="24"/>
        </w:rPr>
        <w:t xml:space="preserve">     </w:t>
      </w:r>
      <w:r>
        <w:rPr>
          <w:bCs/>
          <w:sz w:val="24"/>
        </w:rPr>
        <w:t>Loštice – koupaliště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Časový rozvrh závodu:</w:t>
      </w:r>
      <w:r>
        <w:rPr>
          <w:bCs/>
          <w:sz w:val="24"/>
        </w:rPr>
        <w:t xml:space="preserve">   </w:t>
      </w:r>
      <w:r>
        <w:rPr>
          <w:sz w:val="24"/>
        </w:rPr>
        <w:t>08:30-09:30 prezentace všech závodníků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08:30-09:35 ukládání kol do depa všechny kategor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09:45 start benjamínk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10:15 start mladšího žact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11:30 start staršího žactva a dorost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13:00 start veřejného Xterra triatlon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14:15 vyhlášení výsled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ihlášky:</w:t>
      </w:r>
      <w:r>
        <w:rPr>
          <w:sz w:val="24"/>
        </w:rPr>
        <w:t xml:space="preserve"> Zasílejte do 21.8.2007 na email : </w:t>
      </w:r>
      <w:hyperlink r:id="rId5">
        <w:r>
          <w:rPr>
            <w:rStyle w:val="InternetLink"/>
            <w:sz w:val="24"/>
          </w:rPr>
          <w:t>kaniscev.roman@seznam.cz</w:t>
        </w:r>
      </w:hyperlink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tartovné: </w:t>
      </w:r>
      <w:r>
        <w:rPr>
          <w:sz w:val="24"/>
        </w:rPr>
        <w:t>Pro přihlášené do 21.8.2007: 50 Kč</w:t>
      </w:r>
      <w:r>
        <w:rPr>
          <w:b/>
          <w:bCs/>
          <w:sz w:val="24"/>
        </w:rPr>
        <w:t xml:space="preserve"> </w:t>
      </w:r>
      <w:r>
        <w:rPr>
          <w:sz w:val="24"/>
        </w:rPr>
        <w:t>žáci a dorost, Xterra 70 kč</w:t>
      </w:r>
      <w:r>
        <w:rPr>
          <w:b/>
          <w:bCs/>
          <w:sz w:val="24"/>
        </w:rPr>
        <w:tab/>
        <w:t xml:space="preserve">                                           </w:t>
        <w:tab/>
        <w:t xml:space="preserve">       </w:t>
      </w:r>
      <w:r>
        <w:rPr>
          <w:sz w:val="24"/>
        </w:rPr>
        <w:t>Pro přihlášené po 21.8.2007: 70 Kč</w:t>
      </w:r>
      <w:r>
        <w:rPr>
          <w:b/>
          <w:bCs/>
          <w:sz w:val="24"/>
        </w:rPr>
        <w:t xml:space="preserve"> </w:t>
      </w:r>
      <w:r>
        <w:rPr>
          <w:sz w:val="24"/>
        </w:rPr>
        <w:t>žáci a dorost, Xterra 9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tartovné se platí při prezentaci 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eny: </w:t>
      </w:r>
      <w:r>
        <w:rPr>
          <w:sz w:val="24"/>
        </w:rPr>
        <w:t xml:space="preserve">Triatlon žáků a dorostenců  první tři v každé kategorii. První tři závodníci kteří mají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trvalé bydliště v Olomouckém kraji budou vyhlášení v Mistrovství Olomouckéh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raje a obdrží medaili. Xterra triatlon dle možnosti pořadatel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Ustanovení:</w:t>
      </w:r>
      <w:r>
        <w:rPr>
          <w:sz w:val="24"/>
        </w:rPr>
        <w:t xml:space="preserve"> Závodí se dle platných pravidel ČSTT. Všichni závodníci startují na vlastní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Nebezpečí. Povinná cyklistická kompaktní přilba. Závodníci jsou povinni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Dodržovat pravidla silničního provozu, dbát pokynů pořadatelů a policie. </w:t>
      </w:r>
      <w:r>
        <w:rPr>
          <w:b/>
          <w:bCs/>
          <w:sz w:val="24"/>
        </w:rPr>
        <w:tab/>
        <w:t xml:space="preserve">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tegorie a délky tratí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njamínci     1996 a mladší </w:t>
      </w:r>
    </w:p>
    <w:p>
      <w:pPr>
        <w:pStyle w:val="Normal"/>
        <w:jc w:val="both"/>
        <w:rPr/>
      </w:pPr>
      <w:r>
        <w:rPr>
          <w:bCs/>
          <w:sz w:val="24"/>
        </w:rPr>
        <w:t>Plavání 120m – 2 okruhy v bazénu, kolo 4 km – 2 okruhy, běh 1 km – 1 okru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ladší žactvo 1994 – 1995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Plavání 300m – 5 okruhů v bazénu, kolo 8  km – 2 okruhy, běh 2 km – 2 okruh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rší žactvo   1992 – 199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rost             1990 - 199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orost a starší žactvo mají společný start na stejných tratí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lavání 480m – 8 okruhů v bazénu, kolo 12  km – 3 okruhy, běh 3 km – 3 okruh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terra triatlo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e jede jako veřejný závod pro příchozí, kteří si chtějí vyzkoušet triatlon a udělat si žízeň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le hesla: Není důležité zvítězit, ale zúčastnit se. Ceny budou dle možnosti pořadate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ži 1989 a starš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Ženy 1989 a starší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lavání 420m – 7 okruhů v bazénu, kolo 10  km – 2 okruhy, běh 3 km – 3 okruh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tože trať kola vede terénem je potřeba mít horské kolo!!!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nzoři závod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upaliště Loš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MC traiding Mohelnice</w:t>
      </w:r>
    </w:p>
    <w:p>
      <w:pPr>
        <w:pStyle w:val="Normal"/>
        <w:jc w:val="center"/>
        <w:rPr/>
      </w:pPr>
      <w:r>
        <w:rPr>
          <w:b/>
          <w:sz w:val="24"/>
        </w:rPr>
        <w:t>AW Loštice – pravé olomoucké tvarůžky</w:t>
      </w:r>
    </w:p>
    <w:p>
      <w:pPr>
        <w:pStyle w:val="Heading9"/>
        <w:rPr/>
      </w:pPr>
      <w:r>
        <w:rPr/>
        <w:t>Adriana Litovel – největší výrobce těstovin v Č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voce a zelenina Linhart Lubo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yklocentrum Kamler Moheln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keshop Pavel Hampl Moheln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ěstský úřad Lošti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niscev.roman@seznam.cz" TargetMode="External"/><Relationship Id="rId5" Type="http://schemas.openxmlformats.org/officeDocument/2006/relationships/hyperlink" Target="mailto:kaniscev.roman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33:00Z</dcterms:created>
  <dc:creator>M0024171</dc:creator>
  <dc:description/>
  <dc:language>en-US</dc:language>
  <cp:lastModifiedBy>RNDr. Hana Materová</cp:lastModifiedBy>
  <cp:lastPrinted>2007-07-16T12:21:00Z</cp:lastPrinted>
  <dcterms:modified xsi:type="dcterms:W3CDTF">2007-07-17T05:34:00Z</dcterms:modified>
  <cp:revision>4</cp:revision>
  <dc:subject/>
  <dc:title>                            PLAVECKÝ ODDÍL TJ MEZ MOHELNICE</dc:title>
</cp:coreProperties>
</file>