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680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329690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42720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5. ročník Krnovský cyklokr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závod Českého poháru master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závod seriálu Oderský pohár 2007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Místo konání:                     </w:t>
      </w:r>
      <w:r>
        <w:rPr>
          <w:b/>
          <w:bCs/>
          <w:i/>
          <w:iCs/>
        </w:rPr>
        <w:t>KRNOV – CVILÍN start a cíl u restaurace KOLIBA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Datum konání</w:t>
      </w:r>
      <w:r>
        <w:rPr>
          <w:b/>
          <w:bCs/>
          <w:i/>
          <w:iCs/>
        </w:rPr>
        <w:t xml:space="preserve">:                 neděle 14. října 2007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Pořadatel:</w:t>
      </w:r>
      <w:r>
        <w:rPr>
          <w:b/>
          <w:bCs/>
          <w:i/>
          <w:iCs/>
        </w:rPr>
        <w:t xml:space="preserve">                        „Cyklistika pro všechny Krnov“ o.s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Ředitel soutěže</w:t>
      </w:r>
      <w:r>
        <w:rPr>
          <w:b/>
          <w:bCs/>
          <w:i/>
          <w:iCs/>
        </w:rPr>
        <w:t>:                  Otmar Rychta, Stará Ježnická 31   Krnov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 xml:space="preserve">tel. 77460007, Email  </w:t>
      </w:r>
      <w:hyperlink r:id="rId5">
        <w:r>
          <w:rPr>
            <w:rStyle w:val="InternetLink"/>
          </w:rPr>
          <w:t>Daniel.Rychta@seznam.cz</w:t>
        </w:r>
      </w:hyperlink>
    </w:p>
    <w:p>
      <w:pPr>
        <w:pStyle w:val="Normal"/>
        <w:rPr/>
      </w:pPr>
      <w:r>
        <w:rPr>
          <w:b/>
          <w:bCs/>
          <w:i/>
          <w:iCs/>
          <w:sz w:val="22"/>
        </w:rPr>
        <w:t>Přihlášky:</w:t>
      </w:r>
      <w:r>
        <w:rPr>
          <w:i/>
          <w:iCs/>
        </w:rPr>
        <w:t xml:space="preserve">                         </w:t>
      </w:r>
      <w:r>
        <w:rPr>
          <w:b/>
          <w:bCs/>
          <w:i/>
          <w:iCs/>
        </w:rPr>
        <w:t>E mailem, písemně nebo v kanceláři závodu od 9,00 h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výdej startovních čísel nejpozději 30 minut před startem kategorie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Kancelář závodu</w:t>
      </w:r>
      <w:r>
        <w:rPr>
          <w:b/>
          <w:bCs/>
          <w:i/>
          <w:iCs/>
        </w:rPr>
        <w:t>:              penzion KOLI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rtují: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Žáci, kadetky, žačky              20min.     11,00 hod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 xml:space="preserve">Kadeti, ženy, juniorky           30 min.   11,30 hod.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Elite a do 23 let, junioři        40 min.    13,00 ho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masters   30 až 39 let              40 min.  12,10 h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masters   40 až 49 let              40 min.   12,10 ho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masters   50 až 59 let              30 min.   11,30 h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ať závodu:                okruh po lesních cestách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tovné:                    masters, Elite a do 23 let   80,- Kč ostatní   30,- K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y:                           první tři závodníci v každé kategorii,věcné nebo peněž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od je určen pro všechny, organizované i neorganizované cyklisty, cyklistická přilba povinná, podmínka je dobrý zdravotní stav a u neorganizované mládeže souhlas rodičů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pis závodu, výsledky a fotografie najdete na    www.cyklistikakrnov.com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niel.Rycht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4:00Z</dcterms:created>
  <dc:creator>Daniel Rychta</dc:creator>
  <dc:description/>
  <dc:language>en-US</dc:language>
  <cp:lastModifiedBy>Daniel Rychta</cp:lastModifiedBy>
  <cp:lastPrinted>2007-10-04T12:47:00Z</cp:lastPrinted>
  <dcterms:modified xsi:type="dcterms:W3CDTF">2007-10-04T10:48:00Z</dcterms:modified>
  <cp:revision>8</cp:revision>
  <dc:subject/>
  <dc:title>                                             </dc:title>
</cp:coreProperties>
</file>