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8. závod Českého poháru masters v cyklokrosu 2007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?  závod Oderského poháru v cyklokrosu 2007 </w:t>
      </w:r>
      <w:r>
        <w:rPr>
          <w:sz w:val="22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adatel:         Cyklo team region Olomou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:             sobota 24.listopadu 2007 od 11,00 hod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:                přírodní amfiteátr u zámku v Náměšti na Ha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 závodu:  Ing. Roman Brandýs, J.Glazarové 9H, 779 00 Olomouc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el.: 585412030 mobil: 602749227 e-mail: </w:t>
      </w:r>
      <w:hyperlink r:id="rId2">
        <w:r>
          <w:rPr>
            <w:rStyle w:val="InternetLink"/>
            <w:sz w:val="28"/>
            <w:szCs w:val="28"/>
          </w:rPr>
          <w:t>brandys@volny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ář závodu: Ing. Josef Slá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 ? ? ?</w:t>
      </w:r>
    </w:p>
    <w:p>
      <w:pPr>
        <w:pStyle w:val="Normal"/>
        <w:rPr/>
      </w:pPr>
      <w:r>
        <w:rPr>
          <w:sz w:val="28"/>
          <w:szCs w:val="28"/>
        </w:rPr>
        <w:t xml:space="preserve">Přihlášky:  e-mail: </w:t>
      </w:r>
      <w:hyperlink r:id="rId3">
        <w:r>
          <w:rPr>
            <w:rStyle w:val="InternetLink"/>
            <w:sz w:val="28"/>
            <w:szCs w:val="28"/>
          </w:rPr>
          <w:t>brandys@volny.cz</w:t>
        </w:r>
      </w:hyperlink>
      <w:r>
        <w:rPr>
          <w:sz w:val="28"/>
          <w:szCs w:val="28"/>
        </w:rPr>
        <w:t xml:space="preserve"> nebo na adresu ředitele do 16.1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ožnost přihlášení i na místě 60 minut před startem příslušné kategorie</w:t>
      </w:r>
    </w:p>
    <w:p>
      <w:pPr>
        <w:pStyle w:val="Normal"/>
        <w:rPr/>
      </w:pPr>
      <w:r>
        <w:rPr>
          <w:sz w:val="28"/>
          <w:szCs w:val="28"/>
        </w:rPr>
        <w:t>Program:  žáci, žačky, kadetky       20 minut            11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deti, ženy, juniorky    30 minut             11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sters nad 50 let          30 minut             12,10 hod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sters nad 30 a 40 let  40 minut             12,1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unioři, Elite                   40 minut             12,1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celář závodu: v místě startu – amfiteátr u zámku v Náměšti na Ha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í čísla:     v kanceláři závodu od 9,00. Výdej startovních čísel ukonč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hodinu před startem příslušné kategor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tny a sprchy:     fotbalové hřiště v Náměšti na H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ytování:            na základě objednávky, písemné, telefonické nebo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ředitele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ť závodu:     areál přírodního amfiteátru v Náměšti na Hané a přilehlých le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odnocení:    první tři v každé kateg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ístění dep:     dvě depa na 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ovné:            žáci 30,- Kč,                            kadeti, ženy, juniorky 40,- K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unioři, muži Elite 80,- Kč                            masters 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zné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ovolen start příchozích (přilba nutná) a start na horských a       trekingových kolech. Po dobu závodu není povoleno rozjíždění na trati. </w:t>
      </w:r>
    </w:p>
    <w:p>
      <w:pPr>
        <w:pStyle w:val="Normal"/>
        <w:rPr/>
      </w:pPr>
      <w:r>
        <w:rPr>
          <w:sz w:val="28"/>
          <w:szCs w:val="28"/>
        </w:rPr>
        <w:t xml:space="preserve">Každý závodník startuje na vlastní nebezpečí, pořadatel neručí za škody závodníkům vzniklé ani jimi způsobené. Pořadatel si vyhrazuje právo případných nutných změn tohoto rozpi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zajištění: Záchranná služba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Olomouci dne 10.8.2007                                               Roman Brandý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ředitel závodu </w:t>
      </w:r>
    </w:p>
    <w:sectPr>
      <w:headerReference w:type="default" r:id="rId4"/>
      <w:type w:val="nextPage"/>
      <w:pgSz w:w="11906" w:h="16838"/>
      <w:pgMar w:left="1417" w:right="1417" w:gutter="0" w:header="720" w:top="2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sWWW"/>
      <w:spacing w:before="0" w:after="0"/>
      <w:ind w:left="566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lnsWWW"/>
      <w:spacing w:before="0" w:after="0"/>
      <w:ind w:left="6372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3524250" cy="952500"/>
          <wp:effectExtent l="0" t="0" r="0" b="0"/>
          <wp:wrapTight wrapText="bothSides">
            <wp:wrapPolygon edited="0">
              <wp:start x="-58" y="0"/>
              <wp:lineTo x="-58" y="21326"/>
              <wp:lineTo x="21600" y="21326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Cyklo team region Olomouc </w:t>
      <w:br/>
      <w:t>Příční 203</w:t>
    </w:r>
  </w:p>
  <w:p>
    <w:pPr>
      <w:pStyle w:val="NormlnsWWW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lnsWWW"/>
      <w:spacing w:before="0" w:after="0"/>
      <w:ind w:left="637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783 51   UNIČOV</w:t>
    </w:r>
  </w:p>
  <w:p>
    <w:pPr>
      <w:pStyle w:val="NormlnsWWW"/>
      <w:spacing w:before="0" w:after="0"/>
      <w:ind w:left="637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lnsWWW"/>
      <w:spacing w:before="0" w:after="0"/>
      <w:ind w:left="6372" w:hanging="0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b/>
        <w:sz w:val="16"/>
        <w:szCs w:val="16"/>
      </w:rPr>
      <w:t>brandys@volny.cz</w:t>
    </w:r>
  </w:p>
  <w:p>
    <w:pPr>
      <w:pStyle w:val="NormlnsWWW"/>
      <w:spacing w:before="0" w:after="0"/>
      <w:ind w:left="6372" w:hanging="0"/>
      <w:rPr/>
    </w:pPr>
    <w:r>
      <w:rPr>
        <w:rFonts w:cs="Arial" w:ascii="Arial" w:hAnsi="Arial"/>
        <w:sz w:val="16"/>
        <w:szCs w:val="16"/>
      </w:rPr>
      <w:t xml:space="preserve">WEB: 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olcyk.wz.cz</w:t>
    </w:r>
  </w:p>
  <w:p>
    <w:pPr>
      <w:pStyle w:val="NormlnsWWW"/>
      <w:spacing w:before="0" w:after="0"/>
      <w:ind w:left="6372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b/>
        <w:sz w:val="16"/>
        <w:szCs w:val="16"/>
      </w:rPr>
      <w:t>585 412 030</w:t>
    </w:r>
    <w:r>
      <w:rPr>
        <w:rFonts w:cs="Arial" w:ascii="Arial" w:hAnsi="Arial"/>
        <w:sz w:val="16"/>
        <w:szCs w:val="16"/>
      </w:rPr>
      <w:t xml:space="preserve">, mobil </w:t>
    </w:r>
    <w:r>
      <w:rPr>
        <w:rFonts w:cs="Arial" w:ascii="Arial" w:hAnsi="Arial"/>
        <w:b/>
        <w:sz w:val="16"/>
        <w:szCs w:val="16"/>
      </w:rPr>
      <w:t>602 749 227</w:t>
    </w:r>
  </w:p>
  <w:p>
    <w:pPr>
      <w:pStyle w:val="NormlnsWWW"/>
      <w:spacing w:before="0" w:after="0"/>
      <w:ind w:left="5664" w:firstLine="708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ys@volny.cz" TargetMode="External"/><Relationship Id="rId3" Type="http://schemas.openxmlformats.org/officeDocument/2006/relationships/hyperlink" Target="mailto:brandys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6:00Z</dcterms:created>
  <dc:creator>Ing. Vladislav Vlasák</dc:creator>
  <dc:description/>
  <dc:language>en-US</dc:language>
  <cp:lastModifiedBy>RNDr. Hana Materová</cp:lastModifiedBy>
  <cp:lastPrinted>2004-11-22T07:42:00Z</cp:lastPrinted>
  <dcterms:modified xsi:type="dcterms:W3CDTF">2007-11-19T14:26:00Z</dcterms:modified>
  <cp:revision>2</cp:revision>
  <dc:subject/>
  <dc:title>R o z p i s</dc:title>
</cp:coreProperties>
</file>