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EZINÁRODNÍ  CYKLISTICKÁ ČASOVKA  HZ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 pohár ředitele HZS MSK a cenu Primátora města Ostra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7034"/>
      </w:tblGrid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atel: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ičský záchranný sbor Moravskoslezského kraje</w:t>
            </w:r>
          </w:p>
          <w:p>
            <w:pPr>
              <w:pStyle w:val="Heading2"/>
              <w:rPr/>
            </w:pPr>
            <w:r>
              <w:rPr/>
              <w:t>Sportovní klub HS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á hasičská sportovní feder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agistrát města Ostravy</w:t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závodu: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 2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: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nice D47, úsek Slovenská – Polanecká a zpět ( celkem 25k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běh a pravidla závodu: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lniční závod – časovka – jednorázový - s intervalovým startem pro jednotlivce. Start 1. závodníka 11:00 hodin, další závodníci po 60 sec. intervalech dle vylosovaného pořad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: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  18 - 29 let, dále po 10-ti let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 bez rozdílu věk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ště hodnocena kat. OPEN – Slezský pohár</w:t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účasti: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ci závodu musí být zdravotně způsobil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možná pro příslušníky HZS, PČR, členy SDH, zaměstnance ZZ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od je zařazen do Slezského poháru amatérských cyklistů ( garant ing. Raška 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ání přihlášek: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 10.10.2007</w:t>
            </w:r>
            <w:r>
              <w:rPr>
                <w:sz w:val="22"/>
                <w:szCs w:val="22"/>
              </w:rPr>
              <w:t xml:space="preserve"> poštou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Vladimír Vysock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čský záchranný sbor Moravskoslezského kraje, Výškovická 4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strava 700 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bo E-mailem na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vladimir.vysocky@seznam.cz</w:t>
              </w:r>
            </w:hyperlink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přihlášky (příloha č.2) je nutno uvést jméno a příjmení závodníka, ročník narození, vysílající složku JPO, PČR, ZZS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hlášky na místě v den startu nejsou možné !!!</w:t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tace: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 2007 od 08,00 do 10,00 hod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 kruhového objezdu D47 Slovensk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ovní pořadí: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losování –  20.10. 2007 ve 14:00 v areálu HZS MS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ovní poplatek: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Kč při prezentac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y a ceny: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vní tři závodníci v každé kategorii obdrží diplomy, věcné ceny, a poháry (nutná osobní účasti při vyhlášení). </w:t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ratě: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nice – start a cíl kruhový objezd D47 Slovenská, Ostrava Přívo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příloha č.1.Převýšení minimální, povrch asfalt, nová dálnice D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r závodu MÚK Rudná, Polanecké přemostění, obrátka a zpět.</w:t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řeknutí účasti: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3.10.2007 E-mailem: vladimir.vysocky@seznam.cz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zajištění: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místě závodu zajistí pořadatel ve spolupráci s LZ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ečnostní opatření: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soutěžící bude mít vlastní vybavení. Za funkčnost, resp. za stav prostředků, jejich použití, provádění pravidelných kontrol a úkonů, si odpovídá každý závodník samostatně. Za zdravotní stav přihlášeného odpovídá přihlašující organizace nebo přihlašující sám.Po celou dobu závodu je nutno mít nasazenu cyklistickou přilbu schválené konstrukce dle UCI.</w:t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kvalifikace: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plnění nebo nedodržení dílčího prvku je řešeno diskvalifikací 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poslechnutí pokynů rozhodčího, trénink na trati při soutěž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držení stanovené trasy, zkrác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dní příjezd ke startu podle předběžného pořa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disciplinované chován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mutí přilby během závo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etí ze stanovené poloviny trati do protismě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ůzné: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lohované měření času homologovaným měřícím zařízení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diskvalifikacích bude zveřejněna u zápisu časů v prostoru vyhlášení výsledků závo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ky závodu budou zveřejněny na internetové adrese www.pozary.cz  www.hzsmsk.cz a www.spac.ic.c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 mapka ( příloha č.1 ) bude umístěna v prostoru star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arkování aut na vyhrazeném provizorním parkovišti – omezený prostor 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odání protestu nebo odvolání bude složena finanční částka (kauce) v hotovosti ve výši 500,- Kč, protest či odvolání se podává k hlavnímu rozhodčímu nebo řediteli závod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imátora města Ostravy pro absolutně nejlepší čas !</w:t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činovníci závodu: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závodu :                         Mgr.Vladimír Vysock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rganizační skupiny :   Ing. Jozef Dankovi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technické  skupiny:</w:t>
              <w:tab/>
              <w:t>Ing. Libor Šlach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rozhodčí:</w:t>
              <w:tab/>
              <w:t xml:space="preserve">             Ing. Milan Bzon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1 – plán tr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18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2 - přihlá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9945</wp:posOffset>
                </wp:positionH>
                <wp:positionV relativeFrom="paragraph">
                  <wp:posOffset>377190</wp:posOffset>
                </wp:positionV>
                <wp:extent cx="5486400" cy="229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1376"/>
                              <w:gridCol w:w="964"/>
                              <w:gridCol w:w="1440"/>
                              <w:gridCol w:w="144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říjmení a jméno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ZS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l.Pohár ano/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ind w:right="21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tego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1pt;mso-wrap-distance-left:7.05pt;mso-wrap-distance-right:7.05pt;mso-wrap-distance-top:0pt;mso-wrap-distance-bottom:0pt;margin-top:29.7pt;mso-position-vertical-relative:text;margin-left:65.3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1376"/>
                        <w:gridCol w:w="964"/>
                        <w:gridCol w:w="1440"/>
                        <w:gridCol w:w="144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íjmení a jméno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ZS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l.Pohár ano/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ind w:right="21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tegori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ind w:righ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ind w:righ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ind w:righ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ind w:righ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ind w:righ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ind w:righ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vysocky@seznam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19:00Z</dcterms:created>
  <dc:creator>Veldr</dc:creator>
  <dc:description/>
  <dc:language>en-US</dc:language>
  <cp:lastModifiedBy>Raška Zbyněk</cp:lastModifiedBy>
  <dcterms:modified xsi:type="dcterms:W3CDTF">2007-09-23T17:22:00Z</dcterms:modified>
  <cp:revision>6</cp:revision>
  <dc:subject/>
  <dc:title>MEZINÁRODNÍ  CYKLISTICKÁ ČASOVKA  HZS</dc:title>
</cp:coreProperties>
</file>