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drawing>
          <wp:inline distT="0" distB="0" distL="0" distR="0">
            <wp:extent cx="16052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sweb.cz/sksafr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FF6600"/>
        </w:rPr>
        <w:t>Město Bohumín</w:t>
      </w:r>
    </w:p>
    <w:p>
      <w:pPr>
        <w:pStyle w:val="Normal"/>
        <w:ind w:left="2124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</w:t>
      </w:r>
      <w:r>
        <w:rPr>
          <w:b/>
          <w:bCs/>
          <w:color w:val="0000FF"/>
          <w:sz w:val="32"/>
          <w:szCs w:val="32"/>
        </w:rPr>
        <w:t xml:space="preserve">4. a 5. závod  „Lochness Gliňoče 2007“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</w:t>
      </w:r>
      <w:r>
        <w:rPr>
          <w:b/>
          <w:bCs/>
          <w:color w:val="0000FF"/>
        </w:rPr>
        <w:t>2 x 30 k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11"/>
        <w:gridCol w:w="156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řadatel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um a hodi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ncelář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řihlášk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ísto startu a cí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Ředitel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lavní rozhodč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ť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 Šafrata Bohumín – oddíl MTB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 finanční výpomocí Města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14.10.2007 v 10,00 a 13,00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uď Fit areál Gliňoč</w:t>
            </w:r>
            <w:r>
              <w:rPr>
                <w:color w:val="0000FF"/>
              </w:rPr>
              <w:t xml:space="preserve"> v Bohumíně-Skřečoni (za kostelem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 kanceláři závodu od 9,00 h. s ukončením 15 minu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řed startem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řiště základní školy v Buď Fit areálu Gliňo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afrata Rostislav, B.Němcové 679, 735 81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el.: 603 203040,             </w:t>
            </w:r>
            <w:hyperlink r:id="rId4">
              <w:r>
                <w:rPr>
                  <w:rStyle w:val="InternetLink"/>
                </w:rPr>
                <w:t>safratacyklo@centrum.cz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Kempný Karel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ávodí se na cca 1800 m okruhu v Buď Fit areálu Glińo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rtovn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ategorie dospělý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ategorie mládež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60,- Kč za jeden závo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,- Kč za oba závod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30,- Kč za závo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50,- Kč za oba závody</w:t>
            </w:r>
          </w:p>
        </w:tc>
      </w:tr>
      <w:tr>
        <w:trPr/>
        <w:tc>
          <w:tcPr>
            <w:tcW w:w="7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asový rozvrh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,00 h.            start všech kategorií do 4. závodu       30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,00 h.            start všech kategorií do 5. závodu       30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dnocení :     -     do seriálu Lochness Gliňoče bude každý závod bodován samostat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pořadí dvojzávodu bude dáno součtem časů v obou závode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ny :              - věcné pro nejúspěšnější závodníky jednotlivých kategorií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</w:t>
            </w:r>
            <w:r>
              <w:rPr>
                <w:color w:val="0000FF"/>
              </w:rPr>
              <w:t>- poháry pro vítěze seriálu Lochness Gliňoč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Časový limit :    2:15 h. na každý vypsaný závod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ámcový závod : pro kategorii „žákyně a mladší žáci“ je závod vypsán na 2x10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yjímka :            kategorie kadetek a starších žáků pojede pouze odpolední závod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ůzné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závodí se dle rozpisu Lochness Gliňoče 2007, pravidel ČSC pro závody horských kol pro rok 2007 a tohoto rozpisu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všichni účastníci se závodu účastní na vlastní nebezpečí, pořadatelé nenesou žádnou odpovědnost za škody závodníkům vzniklé, nebo jimi způsobené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všichni účastníci jsou povinni uposlechnout pokynů rozhodčích, pořadatelů a poli- cistů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doprovod závodníků na trati během závodu je zakázán (sankce : pokuta + diskvali- fika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na trati bude zřízeno depo ! Pouze v tomto prostoru lze přijmout technickou pomoc, popř. doplnit občerstvení (sankce : pokuta),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Důležité upozornění</w:t>
            </w:r>
            <w:r>
              <w:rPr>
                <w:color w:val="0000FF"/>
              </w:rPr>
              <w:t xml:space="preserve"> :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vzhledem k tomu, že se jedná a MC disciplínu, musí každý závodník  absolvovat celou, p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jeho kategorii vypsanou, délku závod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í zabezpečení : nemocnice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řadatelé si vyhrazují právo nutných změn tohoto rozpisu pro případ výskytu nepředvída-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ých okolností 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Šafrata Rostislav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ředitel závodu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  <w:r>
        <w:rPr>
          <w:b/>
          <w:i/>
          <w:color w:val="FF6600"/>
        </w:rPr>
        <w:drawing>
          <wp:inline distT="0" distB="0" distL="0" distR="0">
            <wp:extent cx="2537460" cy="177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fratacyklo@centrum.cz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56:00Z</dcterms:created>
  <dc:creator>Rostislav Šafrata</dc:creator>
  <dc:description/>
  <dc:language>en-US</dc:language>
  <cp:lastModifiedBy>Rostislav Šafrata</cp:lastModifiedBy>
  <cp:lastPrinted>2007-07-30T16:04:00Z</cp:lastPrinted>
  <dcterms:modified xsi:type="dcterms:W3CDTF">2007-10-12T04:50:00Z</dcterms:modified>
  <cp:revision>27</cp:revision>
  <dc:subject/>
  <dc:title>                                                                </dc:title>
</cp:coreProperties>
</file>