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Pokyny pro odjezd na soustředění Petříkov – Jeseník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adresa ubytování: Petříkov 81, Penzion H+P, Skoupilovi, </w:t>
      </w:r>
      <w:hyperlink r:id="rId2">
        <w:r>
          <w:rPr>
            <w:rStyle w:val="InternetLink"/>
          </w:rPr>
          <w:t>http://penzion.com/hp/</w:t>
        </w:r>
      </w:hyperlink>
      <w:r>
        <w:rPr/>
        <w:t xml:space="preserve"> (naproti poslední sjezdovky)</w:t>
      </w:r>
    </w:p>
    <w:p>
      <w:pPr>
        <w:pStyle w:val="Normal"/>
        <w:rPr/>
      </w:pPr>
      <w:r>
        <w:rPr/>
        <w:t>(běžný vjezd do Petříkova jen na povolenky, nám vjezd povolen, u závory nahlásit ubytovaní u Skoupil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ástup na soustředění v pondělí 28.1.2008 mezi 16 -17 hodinou (ubytování, večeře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 přijet kdykoliv během dne s vlastním programem (věci nechat v autě), ubytovaní po 16. hodině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Ukončení soustředění v neděli 3.2.2008 po obědě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Jiný odjezd nebo příjezd než je uvedený je třeba nahlásit předem!!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popis cesty:  směr Opava, Bruntál, Rýmařov, Skřítek, Branná, Ostružná, Petříkov</w:t>
      </w:r>
    </w:p>
    <w:p>
      <w:pPr>
        <w:pStyle w:val="Normal"/>
        <w:ind w:firstLine="708"/>
        <w:rPr/>
      </w:pPr>
      <w:r>
        <w:rPr/>
        <w:t>nebo směr Opava, Krnov, Zlaté hory, Jeseník, Lipová, Ramzová, Petříkov</w:t>
      </w:r>
    </w:p>
    <w:p>
      <w:pPr>
        <w:pStyle w:val="Normal"/>
        <w:rPr/>
      </w:pPr>
      <w:r>
        <w:rPr>
          <w:b/>
          <w:bCs/>
        </w:rPr>
        <w:t>doprava</w:t>
      </w:r>
      <w:r>
        <w:rPr/>
        <w:t xml:space="preserve">: vlastní nebo po domluvě s trenérem či ostatními rodiči </w:t>
      </w:r>
      <w:r>
        <w:rPr>
          <w:b/>
          <w:bCs/>
          <w:color w:val="FF0000"/>
        </w:rPr>
        <w:t>HNED TEĎ!!!</w:t>
      </w:r>
    </w:p>
    <w:p>
      <w:pPr>
        <w:pStyle w:val="Normal"/>
        <w:rPr/>
      </w:pPr>
      <w:r>
        <w:rPr/>
        <w:t>auta, která tam jedou určitě:</w:t>
        <w:tab/>
        <w:t>Sedláček (3), Sochor (3) tel. 777254320, Matera (5), Kavec (4) tel. 724121004</w:t>
      </w:r>
    </w:p>
    <w:p>
      <w:pPr>
        <w:pStyle w:val="Normal"/>
        <w:ind w:left="2124" w:firstLine="708"/>
        <w:rPr/>
      </w:pPr>
      <w:r>
        <w:rPr/>
        <w:t>Jakl (3) tel. 605740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platek: </w:t>
      </w:r>
      <w:r>
        <w:rPr/>
        <w:t>v den příjezdu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do výše 3500 Kč</w:t>
      </w:r>
      <w:r>
        <w:rPr>
          <w:b/>
          <w:bCs/>
        </w:rPr>
        <w:t xml:space="preserve"> </w:t>
      </w:r>
      <w:r>
        <w:rPr/>
        <w:t>(pak bude provedeno závěrečné vyúčtování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 xml:space="preserve">strava: </w:t>
      </w:r>
      <w:r>
        <w:rPr/>
        <w:t>3x denně, čaj k dispozici celodenně</w:t>
      </w:r>
    </w:p>
    <w:p>
      <w:pPr>
        <w:pStyle w:val="Normal"/>
        <w:rPr/>
      </w:pPr>
      <w:r>
        <w:rPr/>
        <w:t xml:space="preserve">běžky povinné, snowboard jen ti, kteří dokáží vyjet na vleku a dokáží bez problémů sjet modrou sjezdovku svoje sportovní vybavení </w:t>
      </w:r>
      <w:r>
        <w:rPr>
          <w:b/>
          <w:bCs/>
        </w:rPr>
        <w:t>viditelně označit</w:t>
      </w:r>
      <w:r>
        <w:rPr/>
        <w:t xml:space="preserve"> např. samolepkou, (vhodné označit i svoje oblečení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ěžky očistit od starých vosků!!!</w:t>
      </w:r>
    </w:p>
    <w:p>
      <w:pPr>
        <w:pStyle w:val="Heading1"/>
        <w:rPr/>
      </w:pPr>
      <w:r>
        <w:rPr/>
        <w:t xml:space="preserve">Vázání na sjezdovky odborně seřízené!!! </w:t>
      </w:r>
    </w:p>
    <w:p>
      <w:pPr>
        <w:pStyle w:val="Heading1"/>
        <w:rPr/>
      </w:pPr>
      <w:r>
        <w:rPr/>
        <w:t>Na snowboard doporučujeme chrániče zápěstí!!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kud chcete dojet někdo (rodiče, sourozenci, kamarádi) na část týdne nebo na víkend a přespat tam popř. domluvit i stravu, nutno nahlásit nám v pondělí při příjezdu (max. 6 osob je možných)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ižší informace: Jiří Sedláček tel. 604973372, Hana Materová tel.595050076 nebo 6077645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ý seznam věcí: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6 ks spodní prádlo</w:t>
        <w:tab/>
        <w:tab/>
        <w:t>sjezdovky / snowboard</w:t>
        <w:tab/>
        <w:tab/>
        <w:t>kufr/ taška/ batoh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4 páry ponožek + 3 teplé</w:t>
        <w:tab/>
        <w:t>přeskáče / boty na snowboard</w:t>
        <w:tab/>
        <w:tab/>
        <w:t>malý batoh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rička s krátkým rukávem</w:t>
        <w:tab/>
        <w:t>běžky + boty na běžky</w:t>
        <w:tab/>
        <w:tab/>
        <w:t>ledvinka kolem pasu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2 ks tepláky (elasťáky, podvlíkací kalh.)</w:t>
        <w:tab/>
        <w:t>kapesné dle uvážení</w:t>
        <w:tab/>
        <w:tab/>
        <w:t>psací potřeby, blok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1 ks košile nebo triko s dl. rukávem</w:t>
        <w:tab/>
        <w:t>průkazka pojišťovny (kopie)</w:t>
        <w:tab/>
        <w:t>trénink.deník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1 oteplovačky+bunda nebo kombinéza</w:t>
        <w:tab/>
        <w:t>sněhule nebo pohory</w:t>
        <w:tab/>
        <w:tab/>
        <w:t>mobil dle uvážení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3 rukavice (na sjezdovky i běžky)</w:t>
        <w:tab/>
        <w:t>přezůvky do chaty</w:t>
        <w:tab/>
        <w:tab/>
        <w:t>baterka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2 ks mikina/ polarka/ svetr</w:t>
        <w:tab/>
        <w:t>hole lyžařské, běžkové</w:t>
        <w:tab/>
        <w:tab/>
        <w:t>igelitka na špinavé prádlo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1 ks šusťáková souprava, vesta</w:t>
        <w:tab/>
        <w:t>přilba</w:t>
        <w:tab/>
        <w:tab/>
        <w:t>malé spol. hry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2 čepice</w:t>
        <w:tab/>
        <w:tab/>
        <w:t>mýdlo, hřeben, šampon</w:t>
        <w:tab/>
        <w:t>poutko na permanentku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blečení na spaní</w:t>
        <w:tab/>
        <w:tab/>
        <w:t>2 ks ručníky</w:t>
        <w:tab/>
        <w:tab/>
        <w:t>termoska na čaj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šátek, šála</w:t>
        <w:tab/>
        <w:tab/>
        <w:t>kartáček, pasta, krém</w:t>
        <w:tab/>
        <w:t>pití dle uvážení</w:t>
        <w:tab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kapesníky</w:t>
        <w:tab/>
        <w:tab/>
      </w:r>
      <w:r>
        <w:rPr/>
        <w:t>plastová láhev</w:t>
      </w:r>
      <w:r>
        <w:rPr>
          <w:color w:val="000000"/>
        </w:rPr>
        <w:tab/>
        <w:tab/>
        <w:t>sladkosti a oplatky dle uvážení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color w:val="000000"/>
        </w:rPr>
      </w:pPr>
      <w:r>
        <w:rPr>
          <w:color w:val="000000"/>
        </w:rPr>
        <w:t>1 boty na běhání venku</w:t>
        <w:tab/>
        <w:tab/>
        <w:t>plastový hrnek s uchem</w:t>
        <w:tab/>
        <w:t>náplasti na paty</w:t>
      </w:r>
    </w:p>
    <w:p>
      <w:pPr>
        <w:pStyle w:val="Normal"/>
        <w:tabs>
          <w:tab w:val="clear" w:pos="708"/>
          <w:tab w:val="left" w:pos="4167" w:leader="none"/>
        </w:tabs>
        <w:ind w:hanging="142"/>
        <w:rPr/>
      </w:pPr>
      <w:r>
        <w:rPr/>
        <w:tab/>
      </w:r>
      <w:r>
        <w:rPr>
          <w:color w:val="000000"/>
        </w:rPr>
        <w:t>3 ks větší hadry</w:t>
      </w:r>
      <w:r>
        <w:rPr/>
        <w:tab/>
      </w:r>
      <w:r>
        <w:rPr>
          <w:color w:val="000000"/>
        </w:rPr>
        <w:t>lyžařské brýle</w:t>
        <w:tab/>
        <w:tab/>
        <w:tab/>
        <w:tab/>
        <w:t>osobní léky</w:t>
      </w:r>
    </w:p>
    <w:p>
      <w:pPr>
        <w:pStyle w:val="Normal"/>
        <w:tabs>
          <w:tab w:val="clear" w:pos="708"/>
          <w:tab w:val="left" w:pos="4253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rmoprádlo</w:t>
        <w:tab/>
        <w:t>sluneční brýle</w:t>
        <w:tab/>
        <w:tab/>
        <w:tab/>
        <w:tab/>
        <w:t>plavky</w:t>
      </w:r>
    </w:p>
    <w:p>
      <w:pPr>
        <w:pStyle w:val="Normal"/>
        <w:tabs>
          <w:tab w:val="clear" w:pos="708"/>
          <w:tab w:val="left" w:pos="4167" w:leader="none"/>
        </w:tabs>
        <w:ind w:hanging="142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zion.com/h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19:00Z</dcterms:created>
  <dc:creator>RNDr. Hana Materová</dc:creator>
  <dc:description/>
  <dc:language>en-US</dc:language>
  <cp:lastModifiedBy>RNDr. Hana Materová</cp:lastModifiedBy>
  <dcterms:modified xsi:type="dcterms:W3CDTF">2008-01-23T08:53:00Z</dcterms:modified>
  <cp:revision>14</cp:revision>
  <dc:subject/>
  <dc:title>Pokyny pro odjezd na soustředění</dc:title>
</cp:coreProperties>
</file>