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drawing>
          <wp:inline distT="0" distB="0" distL="0" distR="0">
            <wp:extent cx="160845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ww.sweb.cz/sksaf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</w:t>
      </w:r>
      <w:r>
        <w:rPr>
          <w:b/>
          <w:bCs/>
        </w:rPr>
        <w:t>Město Bohum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i/>
          <w:color w:val="0000FF"/>
          <w:sz w:val="40"/>
          <w:szCs w:val="40"/>
        </w:rPr>
        <w:t>Poslední zvonění 2007</w:t>
      </w:r>
    </w:p>
    <w:p>
      <w:pPr>
        <w:pStyle w:val="Normal"/>
        <w:tabs>
          <w:tab w:val="clear" w:pos="708"/>
          <w:tab w:val="left" w:pos="900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7.11.2007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cesní akce k ukončení cykloturistické a cyklistické sezony 2007 :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  <w:t>Program :  8,30 – 9,00 h.                  prezentace na náměstí T.G.Masaryka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9.00 – 9,30 h.                  propagační jízda Bohumínem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10,00 h.                 recesní závod na 100 m a) pro věkové kategorie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(dle přihlášek)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b) open (bez ohledu na kategorie)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</w:rPr>
        <w:t xml:space="preserve">                 </w:t>
      </w:r>
      <w:r>
        <w:rPr>
          <w:color w:val="FF0000"/>
        </w:rPr>
        <w:t>Finále : posezení v restauraci Zlatý jelen (občerstvení za vlastní, výměna moudrých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 </w:t>
      </w:r>
      <w:r>
        <w:rPr>
          <w:color w:val="FF0000"/>
        </w:rPr>
        <w:t>myšlenek, odzvonění sezoně)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FF"/>
        </w:rPr>
        <w:t xml:space="preserve">Startovné žádné - ceny téměř žádné . </w:t>
      </w:r>
      <w:r>
        <w:rPr>
          <w:i/>
          <w:color w:val="0000FF"/>
        </w:rPr>
        <w:t xml:space="preserve">Vítěz kategorie open obdrží jednu z trofejí, získanou      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i/>
          <w:color w:val="0000FF"/>
        </w:rPr>
        <w:t xml:space="preserve">                                                           </w:t>
      </w:r>
      <w:r>
        <w:rPr>
          <w:i/>
          <w:color w:val="0000FF"/>
        </w:rPr>
        <w:t>hlavním organizátorem v mládí !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Upozornění : akce bude pořádána za plného silničního provozu a proto jsou účastníci povinni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dodržovat ustanovení zákona o silničním provozu.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  <w:t>Hlavní a jediný pořadatel : Šafrata Rostislav, B.Němcové 679, 735 81 Bohumín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případné oduševnělé dotazy telefonem na 603 203040)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color w:val="FF0000"/>
        </w:rPr>
        <w:t xml:space="preserve">Slavní a hlavní sponzoři akce :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drawing>
          <wp:inline distT="0" distB="0" distL="0" distR="0">
            <wp:extent cx="3377565" cy="2360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Restaurace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36"/>
          <w:szCs w:val="36"/>
        </w:rPr>
        <w:t xml:space="preserve">Zlatý Jelen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Firma  </w:t>
      </w:r>
      <w:r>
        <w:rPr>
          <w:b/>
          <w:sz w:val="40"/>
          <w:szCs w:val="40"/>
        </w:rPr>
        <w:t>GroNa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Česká spořitelna a.s.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i/>
          <w:sz w:val="28"/>
          <w:szCs w:val="28"/>
        </w:rPr>
        <w:t>Krásná neznámá</w:t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šklivá známá</w:t>
      </w:r>
    </w:p>
    <w:p>
      <w:pPr>
        <w:pStyle w:val="Normal"/>
        <w:tabs>
          <w:tab w:val="clear" w:pos="708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 xml:space="preserve">Prosíme nezapomenout že náš sportovní klub je na konci roku spolupořadatelem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</w:t>
      </w:r>
      <w:r>
        <w:rPr>
          <w:color w:val="FF0000"/>
        </w:rPr>
        <w:t xml:space="preserve">Silvestrovského běhu </w:t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0" w:leader="none"/>
        </w:tabs>
        <w:rPr>
          <w:color w:val="FF0000"/>
        </w:rPr>
      </w:pPr>
      <w:r>
        <w:rPr>
          <w:color w:val="FF0000"/>
        </w:rPr>
        <w:t>a na počátku roku příštího Novoroční jízdy (se závodem na Novorční míli 2008 metr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2:00Z</dcterms:created>
  <dc:creator>Rostislav Šafrata</dc:creator>
  <dc:description/>
  <dc:language>en-US</dc:language>
  <cp:lastModifiedBy>RNDr. Hana Materová</cp:lastModifiedBy>
  <cp:lastPrinted>2007-11-08T15:51:00Z</cp:lastPrinted>
  <dcterms:modified xsi:type="dcterms:W3CDTF">2007-11-12T06:22:00Z</dcterms:modified>
  <cp:revision>2</cp:revision>
  <dc:subject/>
  <dc:title>                                                                </dc:title>
</cp:coreProperties>
</file>