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34290</wp:posOffset>
            </wp:positionV>
            <wp:extent cx="2244725" cy="1171575"/>
            <wp:effectExtent l="0" t="0" r="0" b="0"/>
            <wp:wrapTight wrapText="bothSides">
              <wp:wrapPolygon edited="0">
                <wp:start x="17477" y="0"/>
                <wp:lineTo x="4574" y="875"/>
                <wp:lineTo x="1092" y="1400"/>
                <wp:lineTo x="1092" y="2802"/>
                <wp:lineTo x="727" y="3328"/>
                <wp:lineTo x="-90" y="5265"/>
                <wp:lineTo x="-90" y="6666"/>
                <wp:lineTo x="87" y="8427"/>
                <wp:lineTo x="1554" y="11230"/>
                <wp:lineTo x="4204" y="14043"/>
                <wp:lineTo x="3747" y="16680"/>
                <wp:lineTo x="3747" y="17030"/>
                <wp:lineTo x="4300" y="19659"/>
                <wp:lineTo x="4300" y="20018"/>
                <wp:lineTo x="5580" y="21420"/>
                <wp:lineTo x="5855" y="21420"/>
                <wp:lineTo x="7865" y="21420"/>
                <wp:lineTo x="14181" y="21420"/>
                <wp:lineTo x="16563" y="20895"/>
                <wp:lineTo x="16563" y="19659"/>
                <wp:lineTo x="17385" y="16855"/>
                <wp:lineTo x="17385" y="14043"/>
                <wp:lineTo x="18299" y="11230"/>
                <wp:lineTo x="18669" y="11230"/>
                <wp:lineTo x="20863" y="8778"/>
                <wp:lineTo x="21600" y="5965"/>
                <wp:lineTo x="21600" y="3678"/>
                <wp:lineTo x="21502" y="1926"/>
                <wp:lineTo x="20040" y="174"/>
                <wp:lineTo x="19126" y="0"/>
                <wp:lineTo x="17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82.5pt;margin-top:13.9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web.cz/sksafra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9420</wp:posOffset>
            </wp:positionH>
            <wp:positionV relativeFrom="paragraph">
              <wp:posOffset>73025</wp:posOffset>
            </wp:positionV>
            <wp:extent cx="210375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Město Bohu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ek k rozpisu OPS v silniční cyklistice pro rok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ávod  - hodinov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Technický Pořadatel              </w:t>
        <w:tab/>
      </w:r>
      <w:r>
        <w:rPr/>
        <w:t>SK Šafrata Bohumín - oddíl cyklistik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>s finanční výpomocí Města Bohumín</w:t>
        <w:br/>
      </w:r>
    </w:p>
    <w:p>
      <w:pPr>
        <w:pStyle w:val="Normal"/>
        <w:rPr/>
      </w:pPr>
      <w:r>
        <w:rPr>
          <w:b/>
        </w:rPr>
        <w:t>Termín závodu</w:t>
      </w:r>
      <w:r>
        <w:rPr/>
        <w:t xml:space="preserve">                                 26. 4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ncelář závodu                              </w:t>
      </w:r>
      <w:r>
        <w:rPr/>
        <w:t>u základní školy v Dolní Lutyni – Ne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                                          </w:t>
      </w:r>
      <w:r>
        <w:rPr/>
        <w:t>v kanceláři závodu</w:t>
      </w:r>
      <w:r>
        <w:rPr>
          <w:b/>
        </w:rPr>
        <w:t xml:space="preserve"> </w:t>
      </w:r>
      <w:r>
        <w:rPr/>
        <w:t xml:space="preserve">od 9,00 hod. s ukončením  </w:t>
      </w:r>
    </w:p>
    <w:p>
      <w:pPr>
        <w:pStyle w:val="Normal"/>
        <w:rPr/>
      </w:pPr>
      <w:r>
        <w:rPr/>
        <w:tab/>
        <w:tab/>
        <w:tab/>
        <w:tab/>
        <w:tab/>
        <w:t xml:space="preserve"> 15 minut před startem příslušné kategorie</w:t>
        <w:br/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</w:t>
        <w:tab/>
        <w:tab/>
        <w:tab/>
        <w:t>Šafrata Rostislav, B.Němcové 679, 735 81 Bohumí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Tel.: 603 203040    safratacyklo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vní rozhodčí                               </w:t>
      </w:r>
      <w:r>
        <w:rPr/>
        <w:t>deleguje OSC Karviná</w:t>
      </w:r>
    </w:p>
    <w:p>
      <w:pPr>
        <w:pStyle w:val="Normal"/>
        <w:rPr>
          <w:b/>
          <w:b/>
        </w:rPr>
      </w:pPr>
      <w:r>
        <w:rPr>
          <w:b/>
        </w:rPr>
        <w:br/>
        <w:t>Trasa závodu</w:t>
        <w:tab/>
        <w:tab/>
        <w:tab/>
        <w:tab/>
      </w:r>
      <w:r>
        <w:rPr/>
        <w:t xml:space="preserve"> viz plánek (okruh 7,1 Km)</w:t>
        <w:br/>
      </w:r>
    </w:p>
    <w:p>
      <w:pPr>
        <w:pStyle w:val="Normal"/>
        <w:rPr>
          <w:b/>
          <w:b/>
        </w:rPr>
      </w:pPr>
      <w:r>
        <w:rPr>
          <w:b/>
        </w:rPr>
        <w:t>Časový rozvrh a délka závodů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0,00 hod. </w:t>
        <w:tab/>
        <w:t>starší žáci a kadetky</w:t>
        <w:tab/>
        <w:tab/>
        <w:t>4 okru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0,05 hod. </w:t>
        <w:tab/>
        <w:t xml:space="preserve">žákyně a mladší žáci </w:t>
        <w:tab/>
        <w:tab/>
        <w:t>3 okru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1,00 hod. </w:t>
        <w:tab/>
        <w:t xml:space="preserve">masters             </w:t>
        <w:tab/>
        <w:tab/>
        <w:t>60 min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1,00 hod.</w:t>
        <w:tab/>
        <w:tab/>
        <w:t>kadeti, juniorky, ženy</w:t>
        <w:tab/>
        <w:tab/>
        <w:t>60 min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2,15 hod.</w:t>
        <w:tab/>
        <w:tab/>
        <w:t>muži a junioři</w:t>
        <w:tab/>
        <w:tab/>
        <w:tab/>
        <w:t>60 minut</w:t>
      </w:r>
    </w:p>
    <w:p>
      <w:pPr>
        <w:pStyle w:val="Normal"/>
        <w:ind w:left="7080" w:hanging="0"/>
        <w:rPr>
          <w:b/>
          <w:b/>
        </w:rPr>
      </w:pPr>
      <w:r>
        <w:rPr/>
        <w:t>+ 1 okruh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 </w:t>
        <w:tab/>
        <w:tab/>
        <w:tab/>
        <w:tab/>
        <w:t>dle rozpisu OPS v silniční cyklistice:</w:t>
      </w:r>
    </w:p>
    <w:p>
      <w:pPr>
        <w:pStyle w:val="Normal"/>
        <w:rPr/>
      </w:pPr>
      <w:r>
        <w:rPr/>
        <w:tab/>
        <w:tab/>
        <w:tab/>
        <w:tab/>
        <w:tab/>
        <w:t>- žákovské kategorie</w:t>
        <w:tab/>
        <w:tab/>
        <w:tab/>
        <w:t>20,- Kč</w:t>
      </w:r>
    </w:p>
    <w:p>
      <w:pPr>
        <w:pStyle w:val="Normal"/>
        <w:rPr/>
      </w:pPr>
      <w:r>
        <w:rPr/>
        <w:tab/>
        <w:tab/>
        <w:tab/>
        <w:tab/>
        <w:tab/>
        <w:t xml:space="preserve">- kadetské a juniorské kategorie </w:t>
        <w:tab/>
        <w:t>50,- Kč</w:t>
      </w:r>
    </w:p>
    <w:p>
      <w:pPr>
        <w:pStyle w:val="Normal"/>
        <w:rPr/>
      </w:pPr>
      <w:r>
        <w:rPr/>
        <w:tab/>
        <w:tab/>
        <w:tab/>
        <w:tab/>
        <w:tab/>
        <w:t>- kategorie dospělých</w:t>
        <w:tab/>
        <w:tab/>
        <w:tab/>
        <w:t>80,- Kč</w:t>
      </w:r>
    </w:p>
    <w:p>
      <w:pPr>
        <w:pStyle w:val="Normal"/>
        <w:rPr/>
      </w:pPr>
      <w:r>
        <w:rPr/>
        <w:tab/>
        <w:tab/>
        <w:tab/>
        <w:tab/>
        <w:tab/>
        <w:t>Závodníci oddílů/klubů, které jsou technickými</w:t>
      </w:r>
    </w:p>
    <w:p>
      <w:pPr>
        <w:pStyle w:val="Normal"/>
        <w:ind w:left="2832" w:firstLine="708"/>
        <w:rPr/>
      </w:pPr>
      <w:r>
        <w:rPr/>
        <w:t xml:space="preserve">pořadateli závodu OPS platí 50% uvedeného </w:t>
      </w:r>
    </w:p>
    <w:p>
      <w:pPr>
        <w:pStyle w:val="Normal"/>
        <w:ind w:left="2832" w:firstLine="708"/>
        <w:rPr/>
      </w:pPr>
      <w:r>
        <w:rPr/>
        <w:t xml:space="preserve">startovného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ůzné :          </w:t>
      </w:r>
      <w:r>
        <w:rPr/>
        <w:t xml:space="preserve"> </w:t>
        <w:tab/>
        <w:tab/>
        <w:tab/>
        <w:t>- závodí se dle rozpisu 51. ročníku OPS Karvinska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v silniční cyklistice pro rok 2008, pravidel rychlostní</w:t>
      </w:r>
    </w:p>
    <w:p>
      <w:pPr>
        <w:pStyle w:val="Normal"/>
        <w:ind w:left="2832" w:firstLine="708"/>
        <w:rPr/>
      </w:pPr>
      <w:r>
        <w:rPr/>
        <w:t>cyklistiky a tohoto dodatku rozpis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- vzhledem k tomu, že v rámci OPS bude uspořádán </w:t>
      </w:r>
    </w:p>
    <w:p>
      <w:pPr>
        <w:pStyle w:val="Normal"/>
        <w:ind w:left="2832" w:firstLine="708"/>
        <w:rPr/>
      </w:pPr>
      <w:r>
        <w:rPr/>
        <w:t xml:space="preserve">i náborový závod, bude umožněn start i zájemcům, kteří </w:t>
      </w:r>
    </w:p>
    <w:p>
      <w:pPr>
        <w:pStyle w:val="Normal"/>
        <w:ind w:left="2832" w:firstLine="708"/>
        <w:rPr/>
      </w:pPr>
      <w:r>
        <w:rPr/>
        <w:t xml:space="preserve">nejsou držiteli platné cyklistické licence, za předpokladu </w:t>
      </w:r>
    </w:p>
    <w:p>
      <w:pPr>
        <w:pStyle w:val="Normal"/>
        <w:ind w:left="3540" w:hanging="0"/>
        <w:rPr/>
      </w:pPr>
      <w:r>
        <w:rPr/>
        <w:t>dobrého zdravotního stavu. U mládeže je podmínkou  souhlas zákonného zástupce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- pořadatelé si vyhrazují právo nutných změn tohoto rozpis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-pořadatelé nenesou žádnou zodpovědnost za škody účastníkům vzniklé, nebo jimi způsobené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 :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kora                                                                    Šafrata Rostislav</w:t>
      </w:r>
    </w:p>
    <w:p>
      <w:pPr>
        <w:pStyle w:val="Normal"/>
        <w:rPr/>
      </w:pPr>
      <w:r>
        <w:rPr/>
        <w:t>předseda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ponzoři 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914400</wp:posOffset>
            </wp:positionV>
            <wp:extent cx="2684780" cy="166560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8:00Z</dcterms:created>
  <dc:creator>Rostislav Šafrata</dc:creator>
  <dc:description/>
  <dc:language>en-US</dc:language>
  <cp:lastModifiedBy>Rostislav Šafrata</cp:lastModifiedBy>
  <cp:lastPrinted>2007-03-15T10:35:00Z</cp:lastPrinted>
  <dcterms:modified xsi:type="dcterms:W3CDTF">2008-04-02T05:31:00Z</dcterms:modified>
  <cp:revision>4</cp:revision>
  <dc:subject/>
  <dc:title>Rozpis veřejného cyklistického závodu         </dc:title>
</cp:coreProperties>
</file>