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ZAWODÓW W TRIATHLONIE P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I SZTAFETA INTEGRACYJNA SŁUŻB I INSTYTUCJI UŻYTECZNOŚCI PUBLICZNEJ POD PATRONATEM PREZYDENTA MIASTA DĄBROWA GÓRNIC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</w:t>
        <w:tab/>
        <w:t>ORGANIZATORZY</w:t>
      </w:r>
    </w:p>
    <w:p>
      <w:pPr>
        <w:pStyle w:val="Normal"/>
        <w:rPr/>
      </w:pPr>
      <w:r>
        <w:rPr>
          <w:sz w:val="28"/>
          <w:szCs w:val="28"/>
        </w:rPr>
        <w:t>-        CSiR Dąbrowa Górnic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KRS TKKF TRIATHLON Dąbrowa Górnic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Zespoł.SZ. nr. 4   Dąbrowa 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I </w:t>
        <w:tab/>
        <w:t>TERMIN I MIEJSCE ZAWODÓW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wody odbędą się w Zespole Szkół nr 4 przy ul. Łęknice 35 w Dąbrow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órniczej w dniu 02.05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II </w:t>
        <w:tab/>
        <w:t>DYSTANSE – UDZIA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Instytucja wystawia 1 drużynę ( sztafetę)  składającą się z 3 zawodników dowolnej pł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ływanie </w:t>
        <w:tab/>
        <w:t>-</w:t>
        <w:tab/>
        <w:t>200 m</w:t>
        <w:tab/>
        <w:t>- pływak pokonuje 200m ( basen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wer</w:t>
        <w:tab/>
        <w:t>-</w:t>
        <w:tab/>
        <w:t>6000 m - kolarz jedzie rowerem 6000m ( Pogoria III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eg</w:t>
        <w:tab/>
        <w:tab/>
        <w:t>-</w:t>
        <w:tab/>
        <w:t>1000 m – biegacz biegnie</w:t>
        <w:tab/>
        <w:t>1000m</w:t>
        <w:tab/>
        <w:t xml:space="preserve">( droga obok ZS </w:t>
        <w:tab/>
        <w:tab/>
        <w:tab/>
        <w:tab/>
        <w:tab/>
        <w:tab/>
        <w:tab/>
        <w:tab/>
        <w:tab/>
        <w:tab/>
        <w:t xml:space="preserve">nr 4 Łęknice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wody rozpoczyna pływak , kończy biegacz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fety w zależności od ilości uczestników mogą być podzielone na katego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firma, klub,dzieci,Oddz. ArcelorMittal, kobiety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V </w:t>
        <w:tab/>
        <w:t>START I MET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t do pierwszej konkurencji – pływania odbędzie się na basenie. Start do następnych konkurencji - bezpośrednio po zakończeniu konkurencji pływacki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 do pierwszej konkurencji dla wszystkich zawodów – godzina 11ºº.</w:t>
      </w:r>
    </w:p>
    <w:p>
      <w:pPr>
        <w:pStyle w:val="Normal"/>
        <w:rPr/>
      </w:pPr>
      <w:r>
        <w:rPr>
          <w:sz w:val="28"/>
          <w:szCs w:val="28"/>
        </w:rPr>
        <w:t>Zapisy od godziny 9.30 na placu przed basen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 WARUNKI UCZESTNICTW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Zawodnik musi reprezentować klub, firmę lub instytucj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zawodnik w dniu startu musi być pracownikiem danej instytucji ( firmy 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zawody odbywają się zgodnie z przepisami PZTr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zawody są otwarte, mogą w nich uczestniczyć sztafety z terenu Zagłębia     </w:t>
        <w:tab/>
        <w:t xml:space="preserve">i Śląska, </w:t>
      </w:r>
    </w:p>
    <w:p>
      <w:pPr>
        <w:pStyle w:val="Normal"/>
        <w:rPr/>
      </w:pPr>
      <w:r>
        <w:rPr>
          <w:sz w:val="28"/>
          <w:szCs w:val="28"/>
        </w:rPr>
        <w:t>-</w:t>
        <w:tab/>
        <w:t>weryfikacja odbędzie się w biurze zawodów przed start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wszyscy zawodnicy są ubezpieczeni od N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organizator zastrzega sobie prawo zaproszenia drużyn lub indywidualnych </w:t>
        <w:tab/>
        <w:t>zawodników spoza terenu Zagłębia i Śląs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I</w:t>
        <w:tab/>
        <w:t>ZGŁOSZENI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głoszenia przyjmowane będą w dniu imprezy w biurze zawodów od godz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30 do 10.45 - </w:t>
      </w:r>
      <w:r>
        <w:rPr>
          <w:b/>
          <w:sz w:val="28"/>
          <w:szCs w:val="28"/>
        </w:rPr>
        <w:t>po wcześniejszym potwierdzeniu udziału drużyny  - telefon i fax nr 32/ 262 69 89 ,  kom. 602878535   E-mail you-rek@tlen.p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II </w:t>
        <w:tab/>
        <w:t>NAGROD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Najlepsze sztafety otrzymają dyplomy i upomin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III PRZEPISY OGÓLN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Pływanie będzie odbywać się na basenie krytym, na dystansie 25 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Boks rowerowy usytuowany będzie na placu przed szkoł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Dozwolone są rowery różnego typu, ze wskazaniem na tzw, górskie z </w:t>
        <w:tab/>
        <w:t>uwagi na różnorodność terenową trasy rowerow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Trasa rowerowa prowadzona będzie w zmiennych warunkach terenowych </w:t>
        <w:tab/>
        <w:t>( asfalt, chodnik, ścieżka, dukt leśny , itp. 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W czasie jazdy na rowerze obowiązują przepisy Kodeksu ruchu </w:t>
        <w:tab/>
        <w:t>Drogow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Naprawa roweru odbywa się bez pomocy osób trzeci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Zawodnik musi posiadać obowiązkowo kask ochronny na całej trasie </w:t>
        <w:tab/>
        <w:t>kolarski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Trasa biegowa usytuowana będzie w pobliżu szkoł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W czasie biegu dozwolone jest pokonywanie trasy idą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Zawodnik wycofujący się z zawodów powinien zgłosić ten fakt sędzie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X</w:t>
        <w:tab/>
        <w:t>POSTANOWIENIA KOŃCOW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pretacja regulaminu i sporawy sporne rozstrzyga organizator i sędzia główny zawod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Sędzia Główny Zawod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05"/>
        <w:gridCol w:w="305"/>
      </w:tblGrid>
      <w:tr>
        <w:trPr/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09090"/>
              </w:rPr>
            </w:pPr>
            <w:r>
              <w:rPr>
                <w:rFonts w:cs="Arial" w:ascii="Arial" w:hAnsi="Arial"/>
                <w:color w:val="909090"/>
              </w:rPr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09090"/>
                <w:lang w:val="en-US"/>
              </w:rPr>
            </w:pPr>
            <w:r>
              <w:rPr>
                <w:rFonts w:cs="Arial" w:ascii="Arial" w:hAnsi="Arial"/>
                <w:color w:val="90909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40:00Z</dcterms:created>
  <dc:creator>Jurek</dc:creator>
  <dc:description/>
  <dc:language>en-US</dc:language>
  <cp:lastModifiedBy>Jurek</cp:lastModifiedBy>
  <cp:lastPrinted>2007-03-12T21:24:00Z</cp:lastPrinted>
  <dcterms:modified xsi:type="dcterms:W3CDTF">2008-02-26T09:59:00Z</dcterms:modified>
  <cp:revision>10</cp:revision>
  <dc:subject/>
  <dc:title>REGULAMIN ZAWODÓW W TRIATHLONIE PN</dc:title>
</cp:coreProperties>
</file>