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C1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  </w:t>
      </w:r>
      <w:r>
        <w:rPr/>
        <w:t xml:space="preserve">VÝSLEDKOVÁ LISTINA 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overflowPunct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ávod</w:t>
        <w:tab/>
        <w:t>:</w:t>
        <w:tab/>
        <w:t>Běh na Velký Javorník – 20. ročník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overflowPunct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řadatel</w:t>
        <w:tab/>
        <w:t>:</w:t>
        <w:tab/>
        <w:t>Pohorská jednota Radhošť, Trojanovice 415, 744 01 Frenštát p. R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overflowPunct w:val="false"/>
        <w:textAlignment w:val="baseline"/>
        <w:rPr/>
      </w:pPr>
      <w:r>
        <w:rPr>
          <w:kern w:val="2"/>
          <w:sz w:val="22"/>
          <w:szCs w:val="22"/>
        </w:rPr>
        <w:t>Místo</w:t>
        <w:tab/>
        <w:t>:</w:t>
        <w:tab/>
      </w:r>
      <w:r>
        <w:rPr>
          <w:kern w:val="2"/>
          <w:sz w:val="24"/>
        </w:rPr>
        <w:t>Lyžařský areál skokanských můstků, Lubina 692, 744 01 Frenštát p. R</w:t>
      </w:r>
      <w:r>
        <w:rPr>
          <w:kern w:val="2"/>
          <w:sz w:val="22"/>
          <w:szCs w:val="22"/>
        </w:rPr>
        <w:t xml:space="preserve"> – Velký Javorník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overflowPunct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ermín</w:t>
        <w:tab/>
        <w:t>:</w:t>
        <w:tab/>
        <w:t>17. květen 2008 – sobota, 10.00 [hod]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overflowPunct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isciplína</w:t>
        <w:tab/>
        <w:t>:</w:t>
        <w:tab/>
        <w:t>SAUCONY Český pohár v běhu do vrchu – 23. ročník, 7.1 [km] / 527 [m]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ačky 13 let a méně (nar. 1995 a více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Stránská Michaela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3:5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Tomíčková Barbo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TJ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4:43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Rampírová Jul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TJ Frenštá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51: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Dorostenky 14 – 17 let (nar. 1991 – 1994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Weissová Gabri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SG Vrbno pod Praděd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5:1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Stránská Adé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8:2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Hauserová Krist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Trojan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55:0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Adamčíková Joh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55:1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Doleželová Micha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TJ Sokol Kozl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59: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Juniorky 18 – 19 let (nar. 1989 – 1990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8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Vlčková Zuzana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6:49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Portyšová Luc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9:3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 xml:space="preserve">Kobzinková Petr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9:5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Bečanová Simo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50:5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Slabá Luc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55:5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eny 20 – 34 let (nar. 1974 – 1988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Bábelová Mart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ŠKP Čad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0:53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Mannlová J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1:3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 xml:space="preserve">Šimůnková Pavla, Mgr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4:1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Balcarová Pet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51: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eny 35 – 44 let (nar. 1964 – 1973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Jirásková E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5:4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Ottová Rad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MARATONSTAV Úp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7:1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 xml:space="preserve">Rampírová Klára, Ing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TJ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51:37,0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eny 45 – 54 let (nar. 1954 – 1963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Paulů Blan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MARATONSTAV Úp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0:0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Šokalová Ludmi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Slezan Frýdek – Míst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6:2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Kašová H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Barnex Sport Br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51:5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Vraštilová Milosl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Jilem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52:4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Šimůnková Zd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53:5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Rossi Len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MK SEITL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55: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eny 55 let a více (nar. 1953 a méně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2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Keprtová Miloslava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54: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áci 13 let a méně (nar. 1995 a více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3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Jančák Tomáš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5:3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Bryknar Rad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TJ Frenštá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5:5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Michálek J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LK Veř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9:5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Hanzlík J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SSK Vítk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56:3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Doležel Duš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TJ Sokol Kozl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58:09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Hauser Šim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Trojan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75: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Dorostenci 14 – 17 let (nar. 1991 – 1994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8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Kučinský Josef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5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6"/>
              <w:rPr/>
            </w:pPr>
            <w:r>
              <w:rPr/>
              <w:t>LK Veřovi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3:3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2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Fojtík Vác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5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6"/>
              <w:rPr/>
            </w:pPr>
            <w:r>
              <w:rPr/>
              <w:t>LK Veř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6:56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2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Kučinský Tadeá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5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6"/>
              <w:rPr/>
            </w:pPr>
            <w:r>
              <w:rPr/>
              <w:t>LK Veř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8:24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2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Rajnoch Jaku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5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6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6: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Junioři 18 – 19 let (nar. 1989 – 1990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Polách Mart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SG Vrbno pod Praděd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6:2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Škoda Kristi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CK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0:0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Krejčí Jiř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Prdlavka SSSR Modř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3:39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Graf Vojtě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TJ SOKOL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6:4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20 – 39 let (nar. 1969 – 1988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Polášek J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AO Slavia Havíř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28:4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Horáček Mich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0:1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Dedek Ale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AK ASICS Kroměří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0:5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Polášek J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SK Hra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1:3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Pohanka Mart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AC Moravská Slavia Br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1:5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Vacek Mart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2:1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Bitala Vác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PSK Olymp Pra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2:5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Keller Mart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MK 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3:3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Keller Mich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MK 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3:5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Pop Tomá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MK 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4:13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Bednarz Lib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X – AIR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4:2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Jurák Tomá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MK 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5:3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Hlušek Pe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TJ Slovan Skalit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5:39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Škapa Mar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X – AIR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6:1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Trebuna Ren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Moira C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6:53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Krejčí Luká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Pepa team Frýdek – Míst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7:4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Kebrle Mi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7:5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Mička Bronis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Veř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8:19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Navařík Mart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X – AIR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8:3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Novák Luká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AC Saké Kateřink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9:3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Goláň Jose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ADDICT RUNN Rožn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9:59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Lacman Jaros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TO TU VŠ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1:1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Heger Vojtě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1:59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Tuharský Mart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Český Těš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2:19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 xml:space="preserve">Melčák Tomáš, Ing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MK Kopřivnice, PJ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3:2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Novotný Mar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Nový Jič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3:3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Jan Bol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OREL Zaš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6:13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Šimůnek J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8:2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Makový Rom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Trojano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8:5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Vaněk Mart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9: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40 – 49 let (nar. 1959 – 1968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Stránský Ale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2:09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 xml:space="preserve">Holický Mila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Pardub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2:2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Vrana Vladis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TJ Slovan Skalit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2:5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Petráš Rostis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Novojický Kotuč F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3:03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Zátopek Jiř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X – AIR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3:1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 xml:space="preserve">Sventek Ladislav, Ing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ŠKP Čad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4:0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Velička Zdeně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X – AIR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5:2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Jančařík Pet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AAC Br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7:4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Krejčí Bronis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Prdlavka SSSR Modř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8: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Šnevajs Radomí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KHB Radega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8:1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Szebesta Pa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Jakl Karvin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8:4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Pácha Zdeně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Baš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1:3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Němec Zdeně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1:5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Pavlica Oldři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TJ Čeladn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2:03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Eppert Rom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CANIS Jablonec n. 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2:3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Janík Tomá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Ústí nad Lab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3:2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Musiálek Jiř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Sviadn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6: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50 – 59 let (nar. 1949 – 1958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Kolínek Františ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AK Pern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3:33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 xml:space="preserve">Špacír Ladislav, Ing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LOKOMOTIVA Břec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6:2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Walek Bronis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Hrád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7:0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Krupka Mi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TJ Rumbu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7:33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Švihel Miros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BS Slop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8:5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Šrůtek Stanis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Maratonstav Úp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9:2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Černý Vladimí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HAC Pra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9:3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Jelínek Pet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PJR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9:3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Mach Vác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MARATONSTAV Úp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0:1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Kvita Jose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MK 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0:29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Přívětivý Miros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KHB Radegast Příb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0:3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Kaše Jaros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Barnex Sport Br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0:5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 xml:space="preserve">Mareš Bohumil, Ing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LEAR Br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2:3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Švidernoch Mi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X – AIR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4:5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Čech Zdeně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5:0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Musil Ladis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SK Slavičín – atleti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7:49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Koval Jiř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TJ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50:0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 xml:space="preserve">Navařík Pavel, Ing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SVČ Rožn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52:5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Macura Mi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Frýdek – Míst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54:19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Krejčí Jose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Pepa team Frýdek – Míst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56:4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60 – 69 let (nar. 1939 – 1948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Šmída Oldři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MARATONSTAV Úp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6:3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Šír Vác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Rokyt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39:4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Podžorný Erv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Český Těš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1:5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Balko Pe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TIS VILHEL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4:0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Tučný J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MK PARDUB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6:3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Les Jose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Maratonstav Úp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8:0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Navara Pet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TJ 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8:13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Fogaš Pavo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MK 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8:4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Fejgl Zdeně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BK Vratim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9:5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Rossi O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MK SEITL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55:4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Král Jose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55: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960"/>
        <w:gridCol w:w="2400"/>
        <w:gridCol w:w="840"/>
        <w:gridCol w:w="2880"/>
        <w:gridCol w:w="840"/>
      </w:tblGrid>
      <w:tr>
        <w:trPr/>
        <w:tc>
          <w:tcPr>
            <w:tcW w:w="9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B1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70 let a více (nar. 1938 a méně)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1"/>
              <w:rPr/>
            </w:pPr>
            <w:r>
              <w:rPr/>
              <w:t>Pořadí kategor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2"/>
              <w:rPr/>
            </w:pPr>
            <w:r>
              <w:rPr/>
              <w:t>Pořadí 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3"/>
              <w:rPr/>
            </w:pPr>
            <w:r>
              <w:rPr/>
              <w:t>Startovní číslo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4"/>
              <w:rPr/>
            </w:pPr>
            <w:r>
              <w:rPr/>
              <w:t>Příjmení, jméno, titu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5"/>
              <w:rPr/>
            </w:pPr>
            <w:r>
              <w:rPr/>
              <w:t>Roční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6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A7"/>
              <w:rPr/>
            </w:pPr>
            <w:r>
              <w:rPr/>
              <w:t>Č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Merta Jarosl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49:4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 xml:space="preserve">Volný Jaromír, Ing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PJR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53:3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 xml:space="preserve">Zikeš František, Ing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TJ Slezan F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55:2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1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2"/>
              <w:rPr/>
            </w:pPr>
            <w:r>
              <w:rPr/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4"/>
              <w:rPr/>
            </w:pPr>
            <w:r>
              <w:rPr/>
              <w:t>Oškera Oldři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5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6"/>
              <w:rPr/>
            </w:pPr>
            <w:r>
              <w:rPr/>
              <w:t>PJR 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7"/>
              <w:rPr/>
            </w:pPr>
            <w:r>
              <w:rPr/>
              <w:t>91:5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B1"/>
        <w:rPr/>
      </w:pPr>
      <w:r>
        <w:rPr/>
        <w:t>Zpráva o průběhu závodu</w:t>
        <w:tab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1337"/>
        <w:gridCol w:w="886"/>
        <w:gridCol w:w="840"/>
        <w:gridCol w:w="960"/>
        <w:gridCol w:w="720"/>
        <w:gridCol w:w="863"/>
      </w:tblGrid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A5"/>
              <w:rPr/>
            </w:pPr>
            <w:r>
              <w:rPr/>
              <w:t>Kategorie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A5"/>
              <w:rPr/>
            </w:pPr>
            <w:r>
              <w:rPr/>
              <w:t>Přihlášených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A5"/>
              <w:rPr/>
            </w:pPr>
            <w:r>
              <w:rPr/>
              <w:t>Prezentovaných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A5"/>
              <w:rPr/>
            </w:pPr>
            <w:r>
              <w:rPr/>
              <w:t>Startu-jících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A5"/>
              <w:rPr/>
            </w:pPr>
            <w:r>
              <w:rPr/>
              <w:t>Dokončil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A5"/>
              <w:rPr/>
            </w:pPr>
            <w:r>
              <w:rPr/>
              <w:t>Vzdalo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A5"/>
              <w:rPr/>
            </w:pPr>
            <w:r>
              <w:rPr/>
              <w:t>Vyloučeno</w:t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708"/>
                <w:tab w:val="left" w:pos="1030" w:leader="none"/>
                <w:tab w:val="left" w:pos="2350" w:leader="none"/>
              </w:tabs>
              <w:rPr/>
            </w:pPr>
            <w:r>
              <w:rPr/>
              <w:t>Žačky</w:t>
              <w:tab/>
              <w:t>13 let a méně</w:t>
              <w:tab/>
              <w:t>(nar. 1995 a více)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Styl3"/>
              <w:ind w:right="83" w:hanging="0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708"/>
                <w:tab w:val="left" w:pos="1030" w:leader="none"/>
                <w:tab w:val="left" w:pos="2350" w:leader="none"/>
              </w:tabs>
              <w:rPr/>
            </w:pPr>
            <w:r>
              <w:rPr/>
              <w:t>Dorostenky</w:t>
              <w:tab/>
              <w:t>14 – 17 let</w:t>
              <w:tab/>
              <w:t>(nar. 1991 – 94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</w:tcPr>
          <w:p>
            <w:pPr>
              <w:pStyle w:val="Styl3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yl3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Styl3"/>
              <w:ind w:right="83" w:hanging="0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3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708"/>
                <w:tab w:val="left" w:pos="1030" w:leader="none"/>
                <w:tab w:val="left" w:pos="2350" w:leader="none"/>
              </w:tabs>
              <w:rPr/>
            </w:pPr>
            <w:r>
              <w:rPr/>
              <w:t>Juniorky</w:t>
              <w:tab/>
              <w:t>18 – 19 let</w:t>
              <w:tab/>
              <w:t>(nar. 1989 – 9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Styl3"/>
              <w:ind w:right="83" w:hanging="0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708"/>
                <w:tab w:val="left" w:pos="1030" w:leader="none"/>
                <w:tab w:val="left" w:pos="2350" w:leader="none"/>
              </w:tabs>
              <w:rPr/>
            </w:pPr>
            <w:r>
              <w:rPr/>
              <w:t>Ženy</w:t>
              <w:tab/>
              <w:t>20 – 34 let</w:t>
              <w:tab/>
              <w:t>(nar. 1974 – 88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Styl3"/>
              <w:ind w:right="83" w:hanging="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708"/>
                <w:tab w:val="left" w:pos="1030" w:leader="none"/>
                <w:tab w:val="left" w:pos="2350" w:leader="none"/>
              </w:tabs>
              <w:rPr/>
            </w:pPr>
            <w:r>
              <w:rPr/>
              <w:t>Ženy</w:t>
              <w:tab/>
              <w:t>35 – 44 let</w:t>
              <w:tab/>
              <w:t>(nar. 1964 – 7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Styl3"/>
              <w:ind w:right="83" w:hanging="0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3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708"/>
                <w:tab w:val="left" w:pos="1030" w:leader="none"/>
                <w:tab w:val="left" w:pos="2350" w:leader="none"/>
              </w:tabs>
              <w:rPr/>
            </w:pPr>
            <w:r>
              <w:rPr/>
              <w:t>Ženy</w:t>
              <w:tab/>
              <w:t>45 – 54 let</w:t>
              <w:tab/>
              <w:t>(nar. 1954 – 6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</w:tcPr>
          <w:p>
            <w:pPr>
              <w:pStyle w:val="Styl3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yl3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Styl3"/>
              <w:ind w:right="83" w:hanging="0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3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708"/>
                <w:tab w:val="left" w:pos="1030" w:leader="none"/>
                <w:tab w:val="left" w:pos="2350" w:leader="none"/>
              </w:tabs>
              <w:rPr/>
            </w:pPr>
            <w:r>
              <w:rPr/>
              <w:t>Ženy</w:t>
              <w:tab/>
              <w:t>55 let a více</w:t>
              <w:tab/>
              <w:t>(nar. 1953 a méně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</w:tcPr>
          <w:p>
            <w:pPr>
              <w:pStyle w:val="Styl3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yl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Styl3"/>
              <w:ind w:right="83"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3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708"/>
                <w:tab w:val="left" w:pos="1030" w:leader="none"/>
                <w:tab w:val="left" w:pos="2350" w:leader="none"/>
              </w:tabs>
              <w:rPr/>
            </w:pPr>
            <w:r>
              <w:rPr/>
              <w:t>Žáci</w:t>
              <w:tab/>
              <w:t>13 let a méně</w:t>
              <w:tab/>
              <w:t>(nar. 1995 a víc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</w:tcPr>
          <w:p>
            <w:pPr>
              <w:pStyle w:val="Styl3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yl3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Styl3"/>
              <w:ind w:right="83" w:hanging="0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3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708"/>
                <w:tab w:val="left" w:pos="1030" w:leader="none"/>
                <w:tab w:val="left" w:pos="2350" w:leader="none"/>
              </w:tabs>
              <w:rPr/>
            </w:pPr>
            <w:r>
              <w:rPr/>
              <w:t>Dorostenci</w:t>
              <w:tab/>
              <w:t>14 – 17 let</w:t>
              <w:tab/>
              <w:t>(nar. 1991 – 94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</w:tcPr>
          <w:p>
            <w:pPr>
              <w:pStyle w:val="Styl3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Styl3"/>
              <w:ind w:right="83" w:hanging="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708"/>
                <w:tab w:val="left" w:pos="1030" w:leader="none"/>
                <w:tab w:val="left" w:pos="2350" w:leader="none"/>
              </w:tabs>
              <w:rPr/>
            </w:pPr>
            <w:r>
              <w:rPr/>
              <w:t>Junioři</w:t>
              <w:tab/>
              <w:t xml:space="preserve">18 – 19 let </w:t>
              <w:tab/>
              <w:t>(nar. 1989 – 9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Styl3"/>
              <w:ind w:right="83" w:hanging="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708"/>
                <w:tab w:val="left" w:pos="1030" w:leader="none"/>
                <w:tab w:val="left" w:pos="2350" w:leader="none"/>
              </w:tabs>
              <w:rPr/>
            </w:pPr>
            <w:r>
              <w:rPr/>
              <w:t>Muži</w:t>
              <w:tab/>
              <w:t>20 – 39 let</w:t>
              <w:tab/>
              <w:t>(nar. 1969 – 88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</w:tcPr>
          <w:p>
            <w:pPr>
              <w:pStyle w:val="Styl3"/>
              <w:rPr/>
            </w:pPr>
            <w:r>
              <w:rPr/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yl3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Styl3"/>
              <w:ind w:right="83" w:hanging="0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3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708"/>
                <w:tab w:val="left" w:pos="1030" w:leader="none"/>
                <w:tab w:val="left" w:pos="2350" w:leader="none"/>
              </w:tabs>
              <w:rPr/>
            </w:pPr>
            <w:r>
              <w:rPr/>
              <w:t>Muži</w:t>
              <w:tab/>
              <w:t>40 – 49 let</w:t>
              <w:tab/>
              <w:t>(nar. 1959 – 68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</w:tcPr>
          <w:p>
            <w:pPr>
              <w:pStyle w:val="Styl3"/>
              <w:rPr/>
            </w:pPr>
            <w:r>
              <w:rPr/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yl3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Styl3"/>
              <w:ind w:right="83" w:hanging="0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3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708"/>
                <w:tab w:val="left" w:pos="1030" w:leader="none"/>
                <w:tab w:val="left" w:pos="2350" w:leader="none"/>
              </w:tabs>
              <w:rPr/>
            </w:pPr>
            <w:r>
              <w:rPr/>
              <w:t>Muži</w:t>
              <w:tab/>
              <w:t>50 – 59 let</w:t>
              <w:tab/>
              <w:t>(nar. 1949 – 58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</w:tcPr>
          <w:p>
            <w:pPr>
              <w:pStyle w:val="Styl3"/>
              <w:rPr/>
            </w:pPr>
            <w:r>
              <w:rPr/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yl3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Styl3"/>
              <w:ind w:right="83" w:hanging="0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3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708"/>
                <w:tab w:val="left" w:pos="1030" w:leader="none"/>
                <w:tab w:val="left" w:pos="2350" w:leader="none"/>
              </w:tabs>
              <w:rPr/>
            </w:pPr>
            <w:r>
              <w:rPr/>
              <w:t>Muži</w:t>
              <w:tab/>
              <w:t>60 – 69 let</w:t>
              <w:tab/>
              <w:t>(nar. 1939 – 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</w:tcPr>
          <w:p>
            <w:pPr>
              <w:pStyle w:val="Styl3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yl3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Styl3"/>
              <w:ind w:right="83" w:hanging="0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3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708"/>
                <w:tab w:val="left" w:pos="1030" w:leader="none"/>
                <w:tab w:val="left" w:pos="2350" w:leader="none"/>
              </w:tabs>
              <w:rPr/>
            </w:pPr>
            <w:r>
              <w:rPr/>
              <w:t>Muži</w:t>
              <w:tab/>
              <w:t>70 let a více</w:t>
              <w:tab/>
              <w:t>(nar. 1938 a méně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Styl3"/>
              <w:ind w:right="83" w:hanging="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3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8"/>
              <w:tabs>
                <w:tab w:val="clear" w:pos="708"/>
                <w:tab w:val="left" w:pos="1510" w:leader="none"/>
              </w:tabs>
              <w:rPr/>
            </w:pPr>
            <w:r>
              <w:rPr/>
              <w:tab/>
              <w:t>Celkem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</w:tcPr>
          <w:p>
            <w:pPr>
              <w:pStyle w:val="Styl3"/>
              <w:rPr/>
            </w:pPr>
            <w:r>
              <w:rPr/>
              <w:t>135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yl3"/>
              <w:rPr/>
            </w:pPr>
            <w:r>
              <w:rPr/>
              <w:t>12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Styl3"/>
              <w:ind w:right="83" w:hanging="0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3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3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Styl3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253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253" w:leader="none"/>
          <w:tab w:val="left" w:pos="4962" w:leader="none"/>
        </w:tabs>
        <w:rPr/>
      </w:pPr>
      <w:r>
        <w:rPr/>
        <w:t>Počet hlídek</w:t>
        <w:tab/>
        <w:t>:</w:t>
        <w:tab/>
        <w:t>4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253" w:leader="none"/>
          <w:tab w:val="left" w:pos="4962" w:leader="none"/>
        </w:tabs>
        <w:rPr/>
      </w:pPr>
      <w:r>
        <w:rPr/>
        <w:t>Počet kontrol</w:t>
        <w:tab/>
        <w:t>:</w:t>
        <w:tab/>
        <w:t>2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253" w:leader="none"/>
          <w:tab w:val="left" w:pos="4962" w:leader="none"/>
        </w:tabs>
        <w:rPr/>
      </w:pPr>
      <w:r>
        <w:rPr/>
        <w:t>Měření času</w:t>
        <w:tab/>
        <w:t>:</w:t>
        <w:tab/>
        <w:t>ruční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253" w:leader="none"/>
          <w:tab w:val="left" w:pos="4962" w:leader="none"/>
        </w:tabs>
        <w:rPr/>
      </w:pPr>
      <w:r>
        <w:rPr/>
        <w:t>Počasí</w:t>
        <w:tab/>
        <w:t>:</w:t>
        <w:tab/>
        <w:t>slunečno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253" w:leader="none"/>
          <w:tab w:val="left" w:pos="4962" w:leader="none"/>
        </w:tabs>
        <w:rPr/>
      </w:pPr>
      <w:r>
        <w:rPr/>
        <w:t>Teplota</w:t>
        <w:tab/>
        <w:t>:</w:t>
        <w:tab/>
        <w:t>start / cíl:</w:t>
        <w:tab/>
        <w:t>18 / 20</w:t>
        <w:tab/>
        <w:t xml:space="preserve">[ </w:t>
      </w:r>
      <w:r>
        <w:rPr>
          <w:vertAlign w:val="superscript"/>
        </w:rPr>
        <w:t xml:space="preserve">o </w:t>
      </w:r>
      <w:r>
        <w:rPr/>
        <w:t>C]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395" w:leader="none"/>
          <w:tab w:val="left" w:pos="4962" w:leader="none"/>
        </w:tabs>
        <w:rPr/>
      </w:pPr>
      <w:r>
        <w:rPr/>
        <w:t>Rychlost větru</w:t>
        <w:tab/>
        <w:t>:</w:t>
        <w:tab/>
        <w:t>start / cíl:</w:t>
        <w:tab/>
        <w:t>0 / 0</w:t>
        <w:tab/>
        <w:t>[m/s]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253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253" w:leader="none"/>
          <w:tab w:val="left" w:pos="4962" w:leader="none"/>
        </w:tabs>
        <w:rPr/>
      </w:pPr>
      <w:r>
        <w:rPr/>
        <w:t>Start</w:t>
        <w:tab/>
        <w:t>:</w:t>
        <w:tab/>
        <w:t>10:00 [hod], hromadný, společný pro všechny kategori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Ukončení závodu</w:t>
        <w:tab/>
        <w:t>:</w:t>
        <w:tab/>
        <w:t>12:30 [hod]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Jména vyloučených závodníků s udáním důvodu</w:t>
        <w:tab/>
        <w:t>:</w:t>
        <w:tab/>
        <w:t>bez vyloučení</w:t>
      </w:r>
    </w:p>
    <w:p>
      <w:pPr>
        <w:pStyle w:val="Normal"/>
        <w:rPr/>
      </w:pPr>
      <w:r>
        <w:rPr/>
        <w:t>Jména závodníků, kteří závod vzdali</w:t>
        <w:tab/>
        <w:tab/>
        <w:t>:</w:t>
        <w:tab/>
        <w:t>nikdo nevzdal</w:t>
      </w:r>
    </w:p>
    <w:p>
      <w:pPr>
        <w:pStyle w:val="Normal"/>
        <w:rPr/>
      </w:pPr>
      <w:r>
        <w:rPr/>
        <w:t>Zpráva o úrazech</w:t>
        <w:tab/>
        <w:tab/>
        <w:tab/>
        <w:tab/>
        <w:tab/>
        <w:t>:</w:t>
        <w:tab/>
        <w:t>bez úr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ní vítězové</w:t>
        <w:tab/>
        <w:t xml:space="preserve">: </w:t>
        <w:tab/>
        <w:t>Muži</w:t>
        <w:tab/>
        <w:t>:</w:t>
        <w:tab/>
        <w:t>Jan Polášek</w:t>
        <w:tab/>
        <w:tab/>
        <w:t>28:48,0 [min]</w:t>
      </w:r>
    </w:p>
    <w:p>
      <w:pPr>
        <w:pStyle w:val="Normal"/>
        <w:rPr/>
      </w:pPr>
      <w:r>
        <w:rPr/>
        <w:tab/>
        <w:tab/>
        <w:tab/>
        <w:tab/>
        <w:t>Ženy</w:t>
        <w:tab/>
        <w:t>:</w:t>
        <w:tab/>
        <w:t>Blanka Paulů</w:t>
        <w:tab/>
        <w:tab/>
        <w:t>40:07,0 [min]</w:t>
        <w:tab/>
      </w:r>
    </w:p>
    <w:p>
      <w:pPr>
        <w:pStyle w:val="StylB1"/>
        <w:rPr/>
      </w:pPr>
      <w:r>
        <w:rPr/>
      </w:r>
    </w:p>
    <w:p>
      <w:pPr>
        <w:pStyle w:val="Normal"/>
        <w:rPr/>
      </w:pPr>
      <w:r>
        <w:rPr/>
        <w:t>Traťové rekordy</w:t>
        <w:tab/>
        <w:tab/>
        <w:t>:</w:t>
        <w:tab/>
        <w:t>Muži</w:t>
        <w:tab/>
        <w:t>:</w:t>
        <w:tab/>
        <w:t>Skalský Roman</w:t>
        <w:tab/>
        <w:tab/>
        <w:t>28:05,3 [min],</w:t>
        <w:tab/>
        <w:t>v roce 1999</w:t>
      </w:r>
    </w:p>
    <w:p>
      <w:pPr>
        <w:pStyle w:val="Normal"/>
        <w:rPr/>
      </w:pPr>
      <w:r>
        <w:rPr/>
        <w:tab/>
        <w:tab/>
        <w:tab/>
        <w:tab/>
        <w:t>Ženy</w:t>
        <w:tab/>
        <w:t>:</w:t>
        <w:tab/>
        <w:t>Pichrtová Anna</w:t>
        <w:tab/>
        <w:tab/>
        <w:t>32:44,0 [min],</w:t>
        <w:tab/>
        <w:t>v roce 2006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80645</wp:posOffset>
            </wp:positionV>
            <wp:extent cx="659130" cy="800735"/>
            <wp:effectExtent l="0" t="0" r="0" b="0"/>
            <wp:wrapSquare wrapText="lef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Vladislav Zelinka</w:t>
        <w:tab/>
        <w:t>Ing. Jan Šrubař, CSc.</w:t>
      </w:r>
    </w:p>
    <w:p>
      <w:pPr>
        <w:pStyle w:val="Normal"/>
        <w:tabs>
          <w:tab w:val="clear" w:pos="708"/>
          <w:tab w:val="left" w:pos="7938" w:leader="none"/>
        </w:tabs>
        <w:ind w:left="120" w:hanging="120"/>
        <w:rPr/>
      </w:pPr>
      <w:r>
        <w:rPr/>
        <w:tab/>
        <w:t>hlavní rozhodčí</w:t>
        <w:tab/>
        <w:t>ředitel závodu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Příští 21. ročník Běhu na Velký Javorník je předběžně plánován na 16. květen 2009 – sobota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828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3828" w:leader="none"/>
                <w:tab w:val="left" w:pos="3969" w:leader="none"/>
              </w:tabs>
              <w:rPr/>
            </w:pPr>
            <w:r>
              <w:rPr/>
              <w:tab/>
              <w:t>Kontaktní adresa:</w:t>
              <w:tab/>
              <w:tab/>
              <w:t>POHORSKÁ JEDNOTA RADHOŠŤ</w:t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left" w:pos="3969" w:leader="none"/>
              </w:tabs>
              <w:rPr/>
            </w:pPr>
            <w:r>
              <w:rPr/>
              <w:tab/>
              <w:tab/>
              <w:t>Trojanovice 415</w:t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left" w:pos="3969" w:leader="none"/>
              </w:tabs>
              <w:rPr/>
            </w:pPr>
            <w:r>
              <w:rPr/>
              <w:tab/>
              <w:tab/>
              <w:t>744 01 FRENŠTÁT p. R.</w:t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left" w:pos="3969" w:leader="none"/>
              </w:tabs>
              <w:rPr/>
            </w:pPr>
            <w:r>
              <w:rPr/>
              <w:tab/>
              <w:tab/>
              <w:t>tel.: 603 352 025</w:t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/>
      </w:pPr>
      <w:r>
        <w:rPr/>
        <w:t>Frenštát p. R. 17. května 2008</w:t>
      </w:r>
    </w:p>
    <w:sectPr>
      <w:type w:val="nextPage"/>
      <w:pgSz w:w="11906" w:h="16838"/>
      <w:pgMar w:left="1418" w:right="851" w:gutter="0" w:header="0" w:top="1418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340" w:hanging="0"/>
      <w:jc w:val="right"/>
    </w:pPr>
    <w:rPr>
      <w:b/>
    </w:rPr>
  </w:style>
  <w:style w:type="paragraph" w:styleId="Styl2">
    <w:name w:val="Styl2"/>
    <w:basedOn w:val="Normal"/>
    <w:qFormat/>
    <w:pPr>
      <w:ind w:right="170" w:hanging="0"/>
      <w:jc w:val="right"/>
    </w:pPr>
    <w:rPr/>
  </w:style>
  <w:style w:type="paragraph" w:styleId="Styl3">
    <w:name w:val="Styl3"/>
    <w:basedOn w:val="Normal"/>
    <w:qFormat/>
    <w:pPr>
      <w:ind w:right="340" w:hanging="0"/>
      <w:jc w:val="right"/>
    </w:pPr>
    <w:rPr/>
  </w:style>
  <w:style w:type="paragraph" w:styleId="Styl4">
    <w:name w:val="Styl4"/>
    <w:basedOn w:val="Normal"/>
    <w:qFormat/>
    <w:pPr>
      <w:ind w:left="57" w:hanging="0"/>
    </w:pPr>
    <w:rPr>
      <w:b/>
    </w:rPr>
  </w:style>
  <w:style w:type="paragraph" w:styleId="Styl5">
    <w:name w:val="Styl5"/>
    <w:basedOn w:val="Normal"/>
    <w:qFormat/>
    <w:pPr>
      <w:jc w:val="center"/>
    </w:pPr>
    <w:rPr/>
  </w:style>
  <w:style w:type="paragraph" w:styleId="Styl6">
    <w:name w:val="Styl6"/>
    <w:basedOn w:val="Normal"/>
    <w:qFormat/>
    <w:pPr>
      <w:ind w:left="57" w:hanging="0"/>
    </w:pPr>
    <w:rPr/>
  </w:style>
  <w:style w:type="paragraph" w:styleId="Styl7">
    <w:name w:val="Styl7"/>
    <w:basedOn w:val="Normal"/>
    <w:qFormat/>
    <w:pPr>
      <w:jc w:val="center"/>
    </w:pPr>
    <w:rPr>
      <w:b/>
    </w:rPr>
  </w:style>
  <w:style w:type="paragraph" w:styleId="StylA1">
    <w:name w:val="StylA1"/>
    <w:basedOn w:val="Normal"/>
    <w:qFormat/>
    <w:pPr>
      <w:jc w:val="center"/>
    </w:pPr>
    <w:rPr>
      <w:b/>
    </w:rPr>
  </w:style>
  <w:style w:type="paragraph" w:styleId="StylA2">
    <w:name w:val="StylA2"/>
    <w:basedOn w:val="Normal"/>
    <w:qFormat/>
    <w:pPr>
      <w:jc w:val="center"/>
    </w:pPr>
    <w:rPr>
      <w:b/>
    </w:rPr>
  </w:style>
  <w:style w:type="paragraph" w:styleId="StylA3">
    <w:name w:val="StylA3"/>
    <w:basedOn w:val="Normal"/>
    <w:qFormat/>
    <w:pPr>
      <w:jc w:val="center"/>
    </w:pPr>
    <w:rPr>
      <w:b/>
    </w:rPr>
  </w:style>
  <w:style w:type="paragraph" w:styleId="StylA4">
    <w:name w:val="StylA4"/>
    <w:basedOn w:val="Normal"/>
    <w:qFormat/>
    <w:pPr>
      <w:ind w:left="57" w:hanging="0"/>
    </w:pPr>
    <w:rPr>
      <w:b/>
    </w:rPr>
  </w:style>
  <w:style w:type="paragraph" w:styleId="StylA5">
    <w:name w:val="StylA5"/>
    <w:basedOn w:val="Normal"/>
    <w:qFormat/>
    <w:pPr>
      <w:jc w:val="center"/>
    </w:pPr>
    <w:rPr>
      <w:b/>
    </w:rPr>
  </w:style>
  <w:style w:type="paragraph" w:styleId="StylA6">
    <w:name w:val="StylA6"/>
    <w:basedOn w:val="Normal"/>
    <w:qFormat/>
    <w:pPr>
      <w:ind w:left="57" w:hanging="0"/>
    </w:pPr>
    <w:rPr>
      <w:b/>
    </w:rPr>
  </w:style>
  <w:style w:type="paragraph" w:styleId="StylA7">
    <w:name w:val="StylA7"/>
    <w:basedOn w:val="Normal"/>
    <w:qFormat/>
    <w:pPr>
      <w:jc w:val="center"/>
    </w:pPr>
    <w:rPr>
      <w:b/>
    </w:rPr>
  </w:style>
  <w:style w:type="paragraph" w:styleId="StylB1">
    <w:name w:val="StylB1"/>
    <w:basedOn w:val="Normal"/>
    <w:qFormat/>
    <w:pPr>
      <w:jc w:val="center"/>
    </w:pPr>
    <w:rPr>
      <w:b/>
      <w:sz w:val="32"/>
      <w:szCs w:val="32"/>
    </w:rPr>
  </w:style>
  <w:style w:type="paragraph" w:styleId="StylC1">
    <w:name w:val="StylC1"/>
    <w:basedOn w:val="StylB1"/>
    <w:qFormat/>
    <w:pPr/>
    <w:rPr>
      <w:sz w:val="40"/>
      <w:szCs w:val="40"/>
    </w:rPr>
  </w:style>
  <w:style w:type="paragraph" w:styleId="StylC2">
    <w:name w:val="StylC2"/>
    <w:basedOn w:val="Normal"/>
    <w:qFormat/>
    <w:pPr/>
    <w:rPr>
      <w:sz w:val="22"/>
      <w:szCs w:val="22"/>
    </w:rPr>
  </w:style>
  <w:style w:type="paragraph" w:styleId="Styl8">
    <w:name w:val="Styl8"/>
    <w:basedOn w:val="Styl6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04:00Z</dcterms:created>
  <dc:creator>Srubar</dc:creator>
  <dc:description/>
  <dc:language>en-US</dc:language>
  <cp:lastModifiedBy>RNDr. Hana Materová</cp:lastModifiedBy>
  <cp:lastPrinted>2007-05-26T19:56:00Z</cp:lastPrinted>
  <dcterms:modified xsi:type="dcterms:W3CDTF">2008-05-23T06:04:00Z</dcterms:modified>
  <cp:revision>2</cp:revision>
  <dc:subject/>
  <dc:title>   VÝSLEDKOVÁ LISTINA   </dc:title>
</cp:coreProperties>
</file>