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rlová 26.4.2009      GP Silesia 2009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FF0000"/>
        </w:rPr>
        <w:t>Kategorie:juniorky+ženy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36"/>
        <w:gridCol w:w="2210"/>
        <w:gridCol w:w="2364"/>
        <w:gridCol w:w="883"/>
        <w:gridCol w:w="456"/>
        <w:gridCol w:w="222"/>
      </w:tblGrid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…….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rková Soň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J Baník Ostrava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:38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…….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kocz Ann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es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:37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……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2………..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tošová Denis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xBike Orlová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:27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……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gová Alen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:28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jdzik Slawomir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sko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zdala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ategorie kadetů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56"/>
        <w:gridCol w:w="1903"/>
        <w:gridCol w:w="2717"/>
        <w:gridCol w:w="776"/>
        <w:gridCol w:w="576"/>
        <w:gridCol w:w="222"/>
      </w:tblGrid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……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4……….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žušník Adam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xBike Orlová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: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……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4……….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erla Ondřej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K Feso Petřvald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: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……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váček Tomáš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: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……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lařík Tomáš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: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……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tsz Rurański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TSR Start Bilsko Bial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: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……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4……….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kl Tomáš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: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……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4…………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ách Martin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rt Klapk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……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napka Martin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rt Klapk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……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isler Jiří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ndruš Adam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KE 2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zd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ategorie kadetek a starších žákyň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56"/>
        <w:gridCol w:w="2303"/>
        <w:gridCol w:w="2364"/>
        <w:gridCol w:w="776"/>
        <w:gridCol w:w="576"/>
        <w:gridCol w:w="222"/>
      </w:tblGrid>
      <w:tr>
        <w:trPr/>
        <w:tc>
          <w:tcPr>
            <w:tcW w:w="11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……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5………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zková Anet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xBike Orlová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………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3………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korová Michael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J TŽ Třinec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………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6………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miecová Kateřin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J TŽ Třinec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………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6………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zyžanková Lenk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J TŽ Třinec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……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sotová Michael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lová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……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4…………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afratová Nel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ategorie mladších žáků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76"/>
        <w:gridCol w:w="2370"/>
        <w:gridCol w:w="2636"/>
        <w:gridCol w:w="776"/>
        <w:gridCol w:w="576"/>
        <w:gridCol w:w="222"/>
      </w:tblGrid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…….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7…………</w:t>
            </w:r>
          </w:p>
        </w:tc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ogovský Daniel</w:t>
            </w:r>
          </w:p>
        </w:tc>
        <w:tc>
          <w:tcPr>
            <w:tcW w:w="26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xBike Orlová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…….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7…………</w:t>
            </w:r>
          </w:p>
        </w:tc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ta Martin</w:t>
            </w:r>
          </w:p>
        </w:tc>
        <w:tc>
          <w:tcPr>
            <w:tcW w:w="26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xBike Orlová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…….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7…………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ś Bartolomiej</w:t>
            </w:r>
          </w:p>
        </w:tc>
        <w:tc>
          <w:tcPr>
            <w:tcW w:w="26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TB Silesia Rybni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…….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8………….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peček Matěj</w:t>
            </w:r>
          </w:p>
        </w:tc>
        <w:tc>
          <w:tcPr>
            <w:tcW w:w="26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ýdek-Míste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…….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9…………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tačnik Matěj</w:t>
            </w:r>
          </w:p>
        </w:tc>
        <w:tc>
          <w:tcPr>
            <w:tcW w:w="26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é Město u Bruntálu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…….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7…………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lus Marek</w:t>
            </w:r>
          </w:p>
        </w:tc>
        <w:tc>
          <w:tcPr>
            <w:tcW w:w="26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…….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8…………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ček Matěj</w:t>
            </w:r>
          </w:p>
        </w:tc>
        <w:tc>
          <w:tcPr>
            <w:tcW w:w="26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xBike Orlová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…….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7…………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iczek Arkadiusz</w:t>
            </w:r>
          </w:p>
        </w:tc>
        <w:tc>
          <w:tcPr>
            <w:tcW w:w="26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dultovy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ategorie mladších žákyň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36"/>
        <w:gridCol w:w="2358"/>
        <w:gridCol w:w="2884"/>
        <w:gridCol w:w="776"/>
        <w:gridCol w:w="576"/>
        <w:gridCol w:w="222"/>
      </w:tblGrid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……..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8………..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ovrátniková Diana</w:t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ke Pro Reising Val.Meziříčí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……..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8………..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lchovská Aneta</w:t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ředžáci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36"/>
        <w:gridCol w:w="2169"/>
        <w:gridCol w:w="2716"/>
        <w:gridCol w:w="656"/>
        <w:gridCol w:w="576"/>
        <w:gridCol w:w="222"/>
      </w:tblGrid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…….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……….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iba Karol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es Rybnik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: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…….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……….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rák Vojtěch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perior-Riders Rožnov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: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…….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………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tko Adrian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sko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: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…….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………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uráč Vojtěch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xBike Orlová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: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…….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………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iczek Mateusz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dultovy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: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aší žáci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16"/>
        <w:gridCol w:w="1930"/>
        <w:gridCol w:w="2496"/>
        <w:gridCol w:w="776"/>
        <w:gridCol w:w="576"/>
        <w:gridCol w:w="222"/>
      </w:tblGrid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……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5…………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czko Filip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J TŽ Třinec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……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6………….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la Jan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xBike Orlová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……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ebesta Petr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KE 2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……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6………….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jda václav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……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ombek Štěpán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esaNav Racing Te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uži Elite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6"/>
        <w:gridCol w:w="2462"/>
        <w:gridCol w:w="3297"/>
        <w:gridCol w:w="776"/>
        <w:gridCol w:w="456"/>
        <w:gridCol w:w="239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Ivanov Nikola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J Baník Ostrav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:27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kušan Vojtěch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xBike Orlová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:23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źdźTomasz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S Te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:53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kora Szymon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S Fou Technik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churzok Adam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S Fou Technik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churzok Adam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S Fou Technik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rosiewicz Krzysztof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ywiecuieobliczeCom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zij Lukasz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wery Junas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doń Piotr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TB Silesia Rybni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tach Maciej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ngebike Haibike Chorzow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eślr Tomasz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ykling Sixty Sev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lošík Jan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K Orlík Orlová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bol Robert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KKF Pawlowice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korki Jakub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ngebike Haibike Chorzow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epl Radim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DT Sport Klapk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acki Stanislaw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TB Silesia Rybni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ronowski Pawel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</w:rPr>
                <w:t>www.nosaintLemon</w:t>
              </w:r>
            </w:hyperlink>
            <w:r>
              <w:rPr>
                <w:b/>
                <w:color w:val="000000"/>
              </w:rPr>
              <w:t xml:space="preserve"> Bike.ez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ilok Wociech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dultowy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dzia Maciej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nge Haibike Chorzow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k Rafal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dultowy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Junioři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6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96"/>
        <w:gridCol w:w="1863"/>
        <w:gridCol w:w="2310"/>
        <w:gridCol w:w="776"/>
        <w:gridCol w:w="576"/>
        <w:gridCol w:w="222"/>
      </w:tblGrid>
      <w:tr>
        <w:trPr/>
        <w:tc>
          <w:tcPr>
            <w:tcW w:w="3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1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oboda Mila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ania Te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: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1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źeka Jakub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TB Silesia Rybni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2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rák Jakub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xBike Orlová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2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zek Dominik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xBike Orlová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2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ertman Pajek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TB Silesia Rybni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1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bula Adam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TB Silesia Rybni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sna Tomáš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2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štulka Tomáš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J Baník Ostrav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2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šavý Tomáš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xBike Orlová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sters A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6"/>
        <w:gridCol w:w="2423"/>
        <w:gridCol w:w="3230"/>
        <w:gridCol w:w="776"/>
        <w:gridCol w:w="576"/>
        <w:gridCol w:w="222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odoński Jaroslaw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CP Gorsice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: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vařík Ivo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: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liź Slavomir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womar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: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er Vojciech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T-Airko Team Jaworze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: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rtus Ivo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rt Klapk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: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luška Tomáš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: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ka Rafal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S Team Rydultowy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sik Marcin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nge-BiuehaibikeChorzów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iczek Marek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dultowy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apka Vlastík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DT Sport Klapk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otrovski Andrzej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T Airko Te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rtig David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jdzik Piotr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sko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kora Miroslav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K Šafrata Bohumín 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ieśla Krzystof 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zionkow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amkiewicz Marcin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es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uzera Maciej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G Team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sters B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36"/>
        <w:gridCol w:w="2195"/>
        <w:gridCol w:w="2649"/>
        <w:gridCol w:w="776"/>
        <w:gridCol w:w="576"/>
        <w:gridCol w:w="222"/>
      </w:tblGrid>
      <w:tr>
        <w:trPr/>
        <w:tc>
          <w:tcPr>
            <w:tcW w:w="3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láček Jiří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: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ier Jan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zempa Grzegorz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Rwer Start Biel.Bial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ilok Tadeusz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troń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tko Edvard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sko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..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czera Tadeusz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olowice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zd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aintLem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08:00Z</dcterms:created>
  <dc:creator>Rosťa</dc:creator>
  <dc:description/>
  <dc:language>en-US</dc:language>
  <cp:lastModifiedBy>mamka</cp:lastModifiedBy>
  <dcterms:modified xsi:type="dcterms:W3CDTF">2009-05-05T16:08:00Z</dcterms:modified>
  <cp:revision>2</cp:revision>
  <dc:subject/>
  <dc:title>Orlová 26</dc:title>
</cp:coreProperties>
</file>