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225pt;margin-top:53.95pt;width:222.35pt;height:43.15pt;mso-wrap-style:none;v-text-anchor:middle;rotation:31" type="_x0000_t136">
            <v:path textpathok="t"/>
            <v:textpath on="t" fitshape="t" string="Sportuj s námi!" style="font-family:&quot;Arial Black&quot;;font-size:12pt"/>
            <v:fill o:detectmouseclick="t" type="solid" color2="yellow"/>
            <v:stroke color="#3465a4" joinstyle="round" endcap="flat"/>
            <v:shadow on="t" obscured="f" color="#4d4d4d"/>
            <w10:wrap type="none"/>
          </v:shape>
        </w:pict>
      </w:r>
      <w:r>
        <w:rPr>
          <w:color w:val="0000FF"/>
        </w:rPr>
        <w:t xml:space="preserve">               </w:t>
      </w:r>
      <w:r>
        <w:rPr/>
        <w:drawing>
          <wp:inline distT="0" distB="0" distL="0" distR="0">
            <wp:extent cx="1377950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</w:t>
      </w:r>
      <w:hyperlink r:id="rId3">
        <w:r>
          <w:rPr>
            <w:rStyle w:val="InternetLink"/>
            <w:b/>
          </w:rPr>
          <w:t>safrata.cyklo@centrum.cz</w:t>
        </w:r>
      </w:hyperlink>
      <w:r>
        <w:rPr>
          <w:b/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hyperlink r:id="rId4">
        <w:r>
          <w:rPr>
            <w:rStyle w:val="InternetLink"/>
          </w:rPr>
          <w:t>www.sksafrata.sweb.cz</w:t>
        </w:r>
      </w:hyperlink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3968" w:leader="none"/>
        </w:tabs>
        <w:rPr/>
      </w:pPr>
      <w:r>
        <w:rPr/>
        <w:t xml:space="preserve">                                  </w:t>
      </w:r>
    </w:p>
    <w:p>
      <w:pPr>
        <w:pStyle w:val="Normal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</w:t>
      </w:r>
    </w:p>
    <w:p>
      <w:pPr>
        <w:pStyle w:val="Normal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         </w:t>
      </w:r>
      <w:r>
        <w:rPr>
          <w:b/>
          <w:bCs/>
          <w:color w:val="000080"/>
        </w:rPr>
        <w:drawing>
          <wp:inline distT="0" distB="0" distL="0" distR="0">
            <wp:extent cx="85725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2124" w:firstLine="708"/>
        <w:rPr/>
      </w:pPr>
      <w:r>
        <w:rPr>
          <w:b/>
          <w:bCs/>
          <w:color w:val="000080"/>
        </w:rPr>
        <w:t xml:space="preserve">         </w:t>
      </w:r>
      <w:r>
        <w:rPr>
          <w:b/>
          <w:bCs/>
          <w:color w:val="000080"/>
        </w:rPr>
        <w:t>Město  Bohumín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  <w:szCs w:val="52"/>
        </w:rPr>
        <w:t xml:space="preserve">           </w:t>
      </w:r>
      <w:r>
        <w:rPr>
          <w:color w:val="0000FF"/>
          <w:sz w:val="52"/>
          <w:szCs w:val="52"/>
        </w:rPr>
        <w:t xml:space="preserve">11.  M T B   cena  Bohumína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1. 5. 20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 ý s l e d k o v á     l i s t i n a    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>Předžáci : (3,4 km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16"/>
        <w:gridCol w:w="1970"/>
        <w:gridCol w:w="236"/>
        <w:gridCol w:w="1836"/>
        <w:gridCol w:w="236"/>
        <w:gridCol w:w="236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00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Skiba Karo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es Rybni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00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Muś Maxmilia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bni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ladší žákyně : (5,1 km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76"/>
        <w:gridCol w:w="1997"/>
        <w:gridCol w:w="236"/>
        <w:gridCol w:w="2364"/>
        <w:gridCol w:w="236"/>
        <w:gridCol w:w="776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998</w:t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lchovská Anet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K Šafrata Bohumín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:5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2238375" cy="1267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arší žákyně a kadetky : (8,5 km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76"/>
        <w:gridCol w:w="2356"/>
        <w:gridCol w:w="236"/>
        <w:gridCol w:w="2483"/>
        <w:gridCol w:w="236"/>
        <w:gridCol w:w="776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995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dnarzyk Iwon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KS Iskra Glogoczów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:11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996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dříková Kateřin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J Bohumín - Kolí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994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afratová Nel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Šafrata Bohumí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ladší žáci : (5,1 km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76"/>
        <w:gridCol w:w="2010"/>
        <w:gridCol w:w="236"/>
        <w:gridCol w:w="2490"/>
        <w:gridCol w:w="236"/>
        <w:gridCol w:w="790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997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božniak Patri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KS Iskra Glogoczów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1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70417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ta Marti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xbike Orlová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06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70508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lus Mare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av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2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998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wolik Ví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humí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39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997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hocký David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xbike Orlová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2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997</w:t>
            </w:r>
          </w:p>
        </w:tc>
        <w:tc>
          <w:tcPr>
            <w:tcW w:w="20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ś Bartolomiej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TB Silesia Rybni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 ok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1371600" cy="2152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2152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2152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2152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                                        </w:t>
      </w:r>
      <w:hyperlink r:id="rId11">
        <w:r>
          <w:rPr>
            <w:rStyle w:val="InternetLink"/>
            <w:b/>
          </w:rPr>
          <w:t>faine@faine.cz</w:t>
        </w:r>
      </w:hyperlink>
      <w:r>
        <w:rPr>
          <w:b/>
          <w:color w:val="000000"/>
        </w:rPr>
        <w:t xml:space="preserve"> </w:t>
      </w:r>
      <w:r>
        <w:rPr>
          <w:b/>
        </w:rPr>
        <w:t xml:space="preserve">           </w:t>
      </w:r>
      <w:hyperlink r:id="rId12">
        <w:r>
          <w:rPr>
            <w:rStyle w:val="InternetLink"/>
            <w:b/>
          </w:rPr>
          <w:t>www.faine.cz</w:t>
        </w:r>
      </w:hyperlink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arší žáci : (8,5 km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76"/>
        <w:gridCol w:w="2277"/>
        <w:gridCol w:w="236"/>
        <w:gridCol w:w="2483"/>
        <w:gridCol w:w="236"/>
        <w:gridCol w:w="776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50315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la Ja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xbike Orlová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:3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995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alka Lukasz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KS Iskra Glogoczów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:2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60417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ombek Štěpá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t Racing Tea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:2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5092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rachovina Eduard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ogi Racing Ostrav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:47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996</w:t>
            </w:r>
          </w:p>
        </w:tc>
        <w:tc>
          <w:tcPr>
            <w:tcW w:w="227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Suder David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KS Iskra Glogoczów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:3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</w:rPr>
        <w:drawing>
          <wp:inline distT="0" distB="0" distL="0" distR="0">
            <wp:extent cx="2324100" cy="1803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adeti : (13,6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76"/>
        <w:gridCol w:w="1903"/>
        <w:gridCol w:w="236"/>
        <w:gridCol w:w="2784"/>
        <w:gridCol w:w="236"/>
        <w:gridCol w:w="896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994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abski Oska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ke team Pawlowiczk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:2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3071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erla Ondřej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K Feso Petřvald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:2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40604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larčík Tomáš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av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:26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4121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kl Tomáš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av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:52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99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acki Ada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TB Silesia Rybni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:5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99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ách Marti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DT Sport Klapk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 okr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994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napka Marti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DT Sport Klapk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 okr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994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zel Domini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bni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 okr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994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isler Jiří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Šafrata Bohumí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 okr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drawing>
          <wp:inline distT="0" distB="0" distL="0" distR="0">
            <wp:extent cx="3903980" cy="31807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foto : Šafrata Rostisla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Juniorky a ženy : (13,6 km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76"/>
        <w:gridCol w:w="2223"/>
        <w:gridCol w:w="236"/>
        <w:gridCol w:w="2409"/>
        <w:gridCol w:w="236"/>
        <w:gridCol w:w="896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988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rková Soň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J Baník Ostrav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:0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40923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ováková Luci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av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:1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98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áčková Pavlín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av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:5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20329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klová Lenk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K Stará Ves n.O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:2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986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lowiecka Darj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TB Silesia Rybni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:5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90722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upová Jan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K Frenštát p.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 okr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976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kocz Ann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es Rybni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 okr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20312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rtošová Denis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xbike Orlová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 okr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988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gová Alen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Šafrata Bohumí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 okr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sters A : (17 km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76"/>
        <w:gridCol w:w="2423"/>
        <w:gridCol w:w="236"/>
        <w:gridCol w:w="2784"/>
        <w:gridCol w:w="236"/>
        <w:gridCol w:w="896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97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iź Slawomi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womar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:4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96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vařík Iv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av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2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97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luška Tomáš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Šafrata Bohumí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3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975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yrtus Iv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DT Sport Klapk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5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97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combe Lukasz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ycling Sixty Seve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:2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977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Řepecký Tomáš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rtex Biketea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:4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6060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íma Marti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x Curso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:1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969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otrowski Andrzej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T Airco Tea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 okr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9102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erla Ja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K Feso Petřvald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 okr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976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jdzik Piot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kolów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1 okr.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970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ýkora Miroslav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K Šafrata Bohumín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 okr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973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rtig David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K Šafrata Bohumín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 okr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20824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rachovina Rostislav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ogi Racing Ostrav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 okr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97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reček Marti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DT Sport Klapk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 ok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drawing>
          <wp:inline distT="0" distB="0" distL="0" distR="0">
            <wp:extent cx="4693920" cy="31222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b/>
          <w:color w:val="000000"/>
        </w:rPr>
        <w:t xml:space="preserve">                                             </w:t>
      </w:r>
      <w:r>
        <w:rPr>
          <w:color w:val="0000FF"/>
        </w:rPr>
        <w:t>Foto : Martin Ded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sters B : (17 km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96"/>
        <w:gridCol w:w="2317"/>
        <w:gridCol w:w="236"/>
        <w:gridCol w:w="2784"/>
        <w:gridCol w:w="236"/>
        <w:gridCol w:w="896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8</w:t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láček Jiří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av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:4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7</w:t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ier Ja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Šafrata Bohumí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 okr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6</w:t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kora Pet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Šafrata Bohumí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 okr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6</w:t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zempa Grzegorz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t Bielsko Bial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 okr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czera Tadeusz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nkowic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 okr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9</w:t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epl Vincenc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DT Sport Klapk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 okr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9</w:t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žalski Zbigniew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gris Berkn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 okr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Junioři : (25,5 km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96"/>
        <w:gridCol w:w="1877"/>
        <w:gridCol w:w="236"/>
        <w:gridCol w:w="3004"/>
        <w:gridCol w:w="236"/>
        <w:gridCol w:w="896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jerski Micha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t Bielsko Bial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:51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dláček Mare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av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:3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nusek Tomáš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DT Sport Klapka B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 okr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os Vikto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Jiří team Ostrav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 okr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šavý Tomáš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xbike Orlová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 okr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uži Elite : (25,5 km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7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96"/>
        <w:gridCol w:w="2410"/>
        <w:gridCol w:w="236"/>
        <w:gridCol w:w="2784"/>
        <w:gridCol w:w="236"/>
        <w:gridCol w:w="896"/>
      </w:tblGrid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rkowiak Pawe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TB Silesia Rybni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:1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zij Lukasz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wery Juma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:28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askiewicz Konrad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ZS AWF Katowic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:0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gmund Marti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K Frenštát p.R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:31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epl Radi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 MADT Sport Klapk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 okr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k Rafa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ydultow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 okr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 O Z O R  -  U W A G A :  závod „australská vylučovací jizda“ se nepojede 9.8.09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</w:t>
      </w:r>
      <w:r>
        <w:rPr>
          <w:b/>
          <w:color w:val="FF0000"/>
        </w:rPr>
        <w:t xml:space="preserve">ale </w:t>
      </w:r>
      <w:r>
        <w:rPr>
          <w:b/>
          <w:color w:val="FF0000"/>
          <w:sz w:val="32"/>
          <w:szCs w:val="32"/>
        </w:rPr>
        <w:t xml:space="preserve"> 23. 8. 2009        !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frata.cyklo@centrum.cz" TargetMode="External"/><Relationship Id="rId4" Type="http://schemas.openxmlformats.org/officeDocument/2006/relationships/hyperlink" Target="http://www.sksafrata.sweb.c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faine@faine.cz" TargetMode="External"/><Relationship Id="rId12" Type="http://schemas.openxmlformats.org/officeDocument/2006/relationships/hyperlink" Target="http://www.faine.cz/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5:45:00Z</dcterms:created>
  <dc:creator>Rosťa</dc:creator>
  <dc:description/>
  <cp:keywords/>
  <dc:language>en-US</dc:language>
  <cp:lastModifiedBy>Rosťa</cp:lastModifiedBy>
  <dcterms:modified xsi:type="dcterms:W3CDTF">2009-05-03T05:17:00Z</dcterms:modified>
  <cp:revision>7</cp:revision>
  <dc:subject/>
  <dc:title>                                                                          </dc:title>
</cp:coreProperties>
</file>