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25pt;margin-top:53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              </w:t>
      </w:r>
      <w:r>
        <w:rPr/>
        <w:drawing>
          <wp:inline distT="0" distB="0" distL="0" distR="0">
            <wp:extent cx="13779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safrata.cyklo@centrum.c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drawing>
          <wp:inline distT="0" distB="0" distL="0" distR="0">
            <wp:extent cx="8572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Město  Bohumín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ávod OPS Karvinska – časovka jednotlivců,  Bohumínskolutyňský okruh 14.5.2009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Výsledková listina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mužů : 21,3 km (44,478 km/1 h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576"/>
              <w:gridCol w:w="236"/>
              <w:gridCol w:w="1176"/>
              <w:gridCol w:w="236"/>
              <w:gridCol w:w="1877"/>
              <w:gridCol w:w="236"/>
              <w:gridCol w:w="2784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8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nčík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renštát p.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:44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8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loší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:04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8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ltyn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:1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6052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ban Marc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:29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8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vapulinský M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Valašské královstv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:53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8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víra Vác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:2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9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blanský Adam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:2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8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lcel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H Bike Havířo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zdal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mladších mastrů : 14,2 km (44,452 km/1 h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456"/>
              <w:gridCol w:w="236"/>
              <w:gridCol w:w="1176"/>
              <w:gridCol w:w="236"/>
              <w:gridCol w:w="2197"/>
              <w:gridCol w:w="236"/>
              <w:gridCol w:w="2523"/>
              <w:gridCol w:w="236"/>
              <w:gridCol w:w="77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60103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an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ineli Morning Sk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7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ášter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Stará Ve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2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7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aluš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3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6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ok Bogd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55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6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lcel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H Bike Havířo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:3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7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rečka Rom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renštát p.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:3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7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nd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átelé Zeleného údol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:3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6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iraczk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:46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6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karka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dle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:1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6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er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:34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67050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ylich Vác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:39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6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ochovský Pissar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:5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7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ýkor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:10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6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jkus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:38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64061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irůčka Pav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: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starších mastrů : 14,2 km (40,733 km/1 h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456"/>
              <w:gridCol w:w="236"/>
              <w:gridCol w:w="696"/>
              <w:gridCol w:w="236"/>
              <w:gridCol w:w="2195"/>
              <w:gridCol w:w="236"/>
              <w:gridCol w:w="2364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lc Ladi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renštát p.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:5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rdyn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:0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kor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:27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955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vk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:0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rzyca Edwar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zesz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:38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wek Stanisla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:0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ss Herber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:2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zempa Grzegorz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rt Bielsko Bia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:4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uszcz Stef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Świerklan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: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žen a juniorek : 14,2 km (36,127 km/1 h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456"/>
              <w:gridCol w:w="236"/>
              <w:gridCol w:w="1176"/>
              <w:gridCol w:w="236"/>
              <w:gridCol w:w="2463"/>
              <w:gridCol w:w="236"/>
              <w:gridCol w:w="2409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091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váková Luci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:3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2032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aklová Len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Stará Ve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:27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9110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atochvílová E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:3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9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řečková Luci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:17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3053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lmová E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:0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6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dol Ire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troń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:3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8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toměřická Kateři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: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juniorů : 21,3 km (38,436 km/1 h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456"/>
              <w:gridCol w:w="236"/>
              <w:gridCol w:w="1176"/>
              <w:gridCol w:w="236"/>
              <w:gridCol w:w="1863"/>
              <w:gridCol w:w="236"/>
              <w:gridCol w:w="2323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9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štul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J Baník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:1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2053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rsiczký Denis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:47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212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rtoš Micha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kadetů : 14,2 km (41,867 km/1 h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456"/>
              <w:gridCol w:w="236"/>
              <w:gridCol w:w="1176"/>
              <w:gridCol w:w="236"/>
              <w:gridCol w:w="2143"/>
              <w:gridCol w:w="236"/>
              <w:gridCol w:w="2409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307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erla Ondř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:2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4012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enkýř Lumí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:0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4121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akl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Jiří team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:51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3011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stuše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:20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3022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ochovský Mare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: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starších žáků : 14,2 km (33,023 km/1 h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456"/>
              <w:gridCol w:w="236"/>
              <w:gridCol w:w="1176"/>
              <w:gridCol w:w="236"/>
              <w:gridCol w:w="1543"/>
              <w:gridCol w:w="236"/>
              <w:gridCol w:w="2283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6081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ten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:52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503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:14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5092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ábel Pav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:13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6031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er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: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žákyň : 7,1 km (32,478 km/1 h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51890</wp:posOffset>
                      </wp:positionV>
                      <wp:extent cx="5151120" cy="5257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12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236"/>
                                    <w:gridCol w:w="336"/>
                                    <w:gridCol w:w="236"/>
                                    <w:gridCol w:w="1176"/>
                                    <w:gridCol w:w="236"/>
                                    <w:gridCol w:w="2356"/>
                                    <w:gridCol w:w="2364"/>
                                    <w:gridCol w:w="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Mudříková Kateř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TJ Bohumín - Kol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3: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9950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Blochovská Sab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K Orlík Orl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4: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Pilchovská An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SK Šafrata Bohum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5: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6pt;height:41.4pt;mso-wrap-distance-left:0pt;mso-wrap-distance-right:7.05pt;mso-wrap-distance-top:0pt;mso-wrap-distance-bottom:0pt;margin-top:9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236"/>
                              <w:gridCol w:w="336"/>
                              <w:gridCol w:w="236"/>
                              <w:gridCol w:w="1176"/>
                              <w:gridCol w:w="236"/>
                              <w:gridCol w:w="2356"/>
                              <w:gridCol w:w="2364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udříková Kateřin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J Bohumín - Kolík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95050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lochovská Sabin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K Orlík Orlová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lchovská Aneta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K Šafrata Bohumín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: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mladších žáků : 7,1 km (34,401 km/1 h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456"/>
              <w:gridCol w:w="236"/>
              <w:gridCol w:w="1176"/>
              <w:gridCol w:w="236"/>
              <w:gridCol w:w="2023"/>
              <w:gridCol w:w="236"/>
              <w:gridCol w:w="2283"/>
              <w:gridCol w:w="236"/>
              <w:gridCol w:w="77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7030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logovský Dani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:54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7041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pt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:4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 výsledkové listiny nebyl zařazen kadet Mário Gábor (CK Hobby Bohumín), který se přihlásil do kategorie mladších žáků a absolvoval také jen trať, vypsanou pro kategorii mladších žáků. 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kresní přebor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mužů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1676"/>
              <w:gridCol w:w="236"/>
              <w:gridCol w:w="2784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loší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ltyn Jiř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ban Marc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DT Sport Klap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mladších mastrů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1956"/>
              <w:gridCol w:w="236"/>
              <w:gridCol w:w="2364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aluš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ok Bogd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iraczk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starších mastrů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1823"/>
              <w:gridCol w:w="236"/>
              <w:gridCol w:w="2364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rdyn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kor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vk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žen a juniorek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6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2143"/>
              <w:gridCol w:w="236"/>
              <w:gridCol w:w="2337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atochvílová E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řečková Luci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lmová E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kadetů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1677"/>
              <w:gridCol w:w="236"/>
              <w:gridCol w:w="2337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erla Ondře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enkýř Lumí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stušek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tegorie starších žáků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1543"/>
              <w:gridCol w:w="236"/>
              <w:gridCol w:w="2283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ten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Feso Petřval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ala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ábel Pav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Kategorie žákyň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2356"/>
              <w:gridCol w:w="2364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dříková Kateřina</w:t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J Bohumín - Kolí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lochovská Sabina</w:t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ilchovská Aneta</w:t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Dle výsledků rozhodčích sepsal : Šafrata Rostislav </w:t>
      </w:r>
      <w:r>
        <w:rPr>
          <w:color w:val="0000FF"/>
        </w:rPr>
        <w:t>–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39:00Z</dcterms:created>
  <dc:creator>Rosťa</dc:creator>
  <dc:description/>
  <cp:keywords/>
  <dc:language>en-US</dc:language>
  <cp:lastModifiedBy>Rosťa</cp:lastModifiedBy>
  <dcterms:modified xsi:type="dcterms:W3CDTF">2009-05-19T10:21:00Z</dcterms:modified>
  <cp:revision>13</cp:revision>
  <dc:subject/>
  <dc:title>                                                                           </dc:title>
</cp:coreProperties>
</file>