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gif" ContentType="image/gif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  <w:gridCol w:w="38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t" style="position:absolute;margin-left:225pt;margin-top:53.95pt;width:222.35pt;height:43.15pt;mso-wrap-style:none;v-text-anchor:middle;rotation:31" type="_x0000_t136">
                  <v:path textpathok="t"/>
                  <v:textpath on="t" fitshape="t" string="Sportuj s námi!" style="font-family:&quot;Arial Black&quot;;font-size:12pt"/>
                  <v:fill o:detectmouseclick="t" type="solid" color2="yellow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rFonts w:eastAsia="Times New Roman"/>
                <w:color w:val="0000FF"/>
              </w:rPr>
              <w:t xml:space="preserve">               </w:t>
            </w:r>
            <w:r>
              <w:rPr/>
              <w:drawing>
                <wp:inline distT="0" distB="0" distL="0" distR="0">
                  <wp:extent cx="1379220" cy="781685"/>
                  <wp:effectExtent l="0" t="0" r="0" b="0"/>
                  <wp:docPr id="2" name="Motýl SK 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otýl SK 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FF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 xml:space="preserve">          </w:t>
            </w:r>
            <w:r>
              <w:rPr>
                <w:b/>
                <w:color w:val="0000FF"/>
              </w:rPr>
              <w:t>safrata.cyklo@centrum.cz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       </w:t>
            </w:r>
            <w:r>
              <w:rPr>
                <w:color w:val="0000FF"/>
              </w:rPr>
              <w:t>www.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 xml:space="preserve">sksafrata.sweb.cz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396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ind w:left="2124" w:firstLine="708"/>
              <w:rPr>
                <w:rFonts w:eastAsia="Times New Roman"/>
                <w:b/>
                <w:b/>
                <w:bCs/>
                <w:color w:val="000080"/>
              </w:rPr>
            </w:pPr>
            <w:r>
              <w:rPr>
                <w:rFonts w:eastAsia="Times New Roman"/>
                <w:b/>
                <w:bCs/>
                <w:color w:val="000080"/>
              </w:rPr>
              <w:t xml:space="preserve">        </w:t>
            </w:r>
          </w:p>
          <w:p>
            <w:pPr>
              <w:pStyle w:val="Normal"/>
              <w:ind w:left="2124" w:firstLine="708"/>
              <w:rPr>
                <w:b/>
                <w:b/>
                <w:bCs/>
                <w:color w:val="000080"/>
              </w:rPr>
            </w:pPr>
            <w:r>
              <w:rPr>
                <w:rFonts w:eastAsia="Times New Roman"/>
                <w:b/>
                <w:bCs/>
                <w:color w:val="000080"/>
              </w:rPr>
              <w:t xml:space="preserve">            </w:t>
            </w:r>
            <w:r>
              <w:rPr>
                <w:b/>
                <w:bCs/>
                <w:color w:val="000080"/>
              </w:rPr>
              <w:drawing>
                <wp:inline distT="0" distB="0" distL="0" distR="0">
                  <wp:extent cx="858520" cy="10287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124" w:firstLine="708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ind w:left="2124" w:firstLine="708"/>
              <w:rPr>
                <w:b/>
                <w:b/>
                <w:bCs/>
                <w:color w:val="000080"/>
              </w:rPr>
            </w:pPr>
            <w:r>
              <w:rPr>
                <w:rFonts w:eastAsia="Times New Roman"/>
                <w:b/>
                <w:bCs/>
                <w:color w:val="000080"/>
              </w:rPr>
              <w:t xml:space="preserve">         </w:t>
            </w:r>
            <w:r>
              <w:rPr>
                <w:b/>
                <w:bCs/>
                <w:color w:val="000080"/>
              </w:rPr>
              <w:t>Město  Bohumín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  <w:t>Výsledková listina veřejného MTB závodu půlmaraton, pořádaného jako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  <w:t>3. závod bohumínského MTB seriálu „Lochness Gliňoče 2009“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 xml:space="preserve">27.9.2009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22"/>
                <w:szCs w:val="22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drawing>
                <wp:inline distT="0" distB="0" distL="0" distR="0">
                  <wp:extent cx="2143125" cy="3143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15" r="-1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drawing>
                <wp:inline distT="0" distB="0" distL="0" distR="0">
                  <wp:extent cx="2143125" cy="3143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5" r="-1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drawing>
                <wp:inline distT="0" distB="0" distL="0" distR="0">
                  <wp:extent cx="2143125" cy="3143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15" r="-1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color w:val="FF0000"/>
                <w:sz w:val="22"/>
                <w:szCs w:val="22"/>
              </w:rPr>
              <w:t xml:space="preserve">                       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drawing>
                <wp:inline distT="0" distB="0" distL="0" distR="0">
                  <wp:extent cx="2143125" cy="3143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15" r="-1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22"/>
                <w:szCs w:val="22"/>
              </w:rPr>
              <w:t xml:space="preserve">                              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drawing>
                <wp:inline distT="0" distB="0" distL="0" distR="0">
                  <wp:extent cx="2143125" cy="3143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15" r="-1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drawing>
                <wp:inline distT="0" distB="0" distL="0" distR="0">
                  <wp:extent cx="2143125" cy="3143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5" r="-1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drawing>
                <wp:inline distT="0" distB="0" distL="0" distR="0">
                  <wp:extent cx="2143125" cy="3143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15" r="-1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22"/>
                <w:szCs w:val="22"/>
              </w:rPr>
              <w:t xml:space="preserve">             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drawing>
                <wp:inline distT="0" distB="0" distL="0" distR="0">
                  <wp:extent cx="2143125" cy="3143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15" r="-1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drawing>
                <wp:inline distT="0" distB="0" distL="0" distR="0">
                  <wp:extent cx="2143125" cy="3143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15" r="-1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236"/>
              <w:gridCol w:w="696"/>
              <w:gridCol w:w="236"/>
              <w:gridCol w:w="2195"/>
              <w:gridCol w:w="236"/>
              <w:gridCol w:w="2004"/>
              <w:gridCol w:w="236"/>
              <w:gridCol w:w="1403"/>
              <w:gridCol w:w="236"/>
              <w:gridCol w:w="976"/>
            </w:tblGrid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19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40 km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0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40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19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0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40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79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19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Mindek Tomá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00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Přátelé Zeleného 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údolí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40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masters ml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:39:32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2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7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19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Byrtus Iv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00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SK MADT Sport 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Klapka Karvin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40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masters ml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:41:45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3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89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19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Kubica Roma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00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SK Jíří team 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Ostrav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40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elit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:43:53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4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8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19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Malošík Ja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00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CK Orlík 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40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elite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:45:12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9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19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Rakušan Vojtěch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00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SK Maxbike 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eastAsia="Times New Roman"/>
                      <w:b/>
                      <w:color w:val="0000FF"/>
                    </w:rPr>
                    <w:t xml:space="preserve">              </w:t>
                  </w:r>
                  <w:r>
                    <w:rPr>
                      <w:b/>
                      <w:color w:val="0000FF"/>
                    </w:rPr>
                    <w:t>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40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elit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:50:06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6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76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19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Huráč Zdenek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00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SK Maxbike 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eastAsia="Times New Roman"/>
                      <w:b/>
                      <w:color w:val="0000FF"/>
                    </w:rPr>
                    <w:t xml:space="preserve">              </w:t>
                  </w:r>
                  <w:r>
                    <w:rPr>
                      <w:b/>
                      <w:color w:val="0000FF"/>
                    </w:rPr>
                    <w:t>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40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masters ml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:51:30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7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63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19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Konečný Pavel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00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SK Maxbike 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eastAsia="Times New Roman"/>
                      <w:b/>
                      <w:color w:val="0000FF"/>
                    </w:rPr>
                    <w:t xml:space="preserve">              </w:t>
                  </w:r>
                  <w:r>
                    <w:rPr>
                      <w:b/>
                      <w:color w:val="0000FF"/>
                    </w:rPr>
                    <w:t>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40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masters ml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:51:30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8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7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19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ýkora Miroslav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00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SK Šafrata  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eastAsia="Times New Roman"/>
                      <w:b/>
                      <w:color w:val="0000FF"/>
                    </w:rPr>
                    <w:t xml:space="preserve">              </w:t>
                  </w:r>
                  <w:r>
                    <w:rPr>
                      <w:b/>
                      <w:color w:val="0000FF"/>
                    </w:rPr>
                    <w:t>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40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masters ml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:54:05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9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73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19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Hartig David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00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SK Šafrata  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eastAsia="Times New Roman"/>
                      <w:b/>
                      <w:color w:val="0000FF"/>
                    </w:rPr>
                    <w:t xml:space="preserve">              </w:t>
                  </w:r>
                  <w:r>
                    <w:rPr>
                      <w:b/>
                      <w:color w:val="0000FF"/>
                    </w:rPr>
                    <w:t>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40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masters ml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:56:49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0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19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Grzempa Grzegorz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00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Start 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eastAsia="Times New Roman"/>
                      <w:b/>
                      <w:color w:val="0000FF"/>
                    </w:rPr>
                    <w:t xml:space="preserve">      </w:t>
                  </w:r>
                  <w:r>
                    <w:rPr>
                      <w:b/>
                      <w:color w:val="0000FF"/>
                    </w:rPr>
                    <w:t>Bielsko Bial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40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masters st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2:02:31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1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9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19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Bartošová Denis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00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SK Maxbike 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eastAsia="Times New Roman"/>
                      <w:b/>
                      <w:color w:val="0000FF"/>
                    </w:rPr>
                    <w:t xml:space="preserve">              </w:t>
                  </w:r>
                  <w:r>
                    <w:rPr>
                      <w:b/>
                      <w:color w:val="0000FF"/>
                    </w:rPr>
                    <w:t>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40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juniork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2:08:38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2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44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19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Homola Petr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00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SK Šafrata  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eastAsia="Times New Roman"/>
                      <w:b/>
                      <w:color w:val="0000FF"/>
                    </w:rPr>
                    <w:t xml:space="preserve">              </w:t>
                  </w:r>
                  <w:r>
                    <w:rPr>
                      <w:b/>
                      <w:color w:val="0000FF"/>
                    </w:rPr>
                    <w:t>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40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masters st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2:16:30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3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61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19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Neuwirt Stanislav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00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Ostrav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40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masters ml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2:17:47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4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19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Grepl Vincenc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00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SK MADT Sport 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Klapka Karvin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40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masters st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2:33:33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5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94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19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Keisler Jiří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00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SK Šafrata  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eastAsia="Times New Roman"/>
                      <w:b/>
                      <w:color w:val="0000FF"/>
                    </w:rPr>
                    <w:t xml:space="preserve">              </w:t>
                  </w:r>
                  <w:r>
                    <w:rPr>
                      <w:b/>
                      <w:color w:val="0000FF"/>
                    </w:rPr>
                    <w:t>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40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kade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2:47:52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6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69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19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oučková Patricie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00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CK Orlík 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40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žen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2:50:41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19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Fierla Ondřej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00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CK FESO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eastAsia="Times New Roman"/>
                      <w:b/>
                      <w:color w:val="0000FF"/>
                    </w:rPr>
                    <w:t xml:space="preserve">              </w:t>
                  </w:r>
                  <w:r>
                    <w:rPr>
                      <w:b/>
                      <w:color w:val="0000FF"/>
                    </w:rPr>
                    <w:t>Petřvald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40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kade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vzdal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19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Grepl Radim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00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SK MADT Sport 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Klapka Karvin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40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elit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vzda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236"/>
              <w:gridCol w:w="696"/>
              <w:gridCol w:w="236"/>
              <w:gridCol w:w="1197"/>
              <w:gridCol w:w="236"/>
              <w:gridCol w:w="2283"/>
              <w:gridCol w:w="236"/>
              <w:gridCol w:w="1196"/>
              <w:gridCol w:w="236"/>
              <w:gridCol w:w="976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5 km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28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28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9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Wala Ja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2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Maxbike 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tarší žák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:02: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tbl>
            <w:tblPr>
              <w:tblW w:w="8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236"/>
              <w:gridCol w:w="696"/>
              <w:gridCol w:w="236"/>
              <w:gridCol w:w="2023"/>
              <w:gridCol w:w="236"/>
              <w:gridCol w:w="2004"/>
              <w:gridCol w:w="236"/>
              <w:gridCol w:w="1317"/>
              <w:gridCol w:w="236"/>
              <w:gridCol w:w="976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5 km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0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31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0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31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97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Glogovský Daniel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00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SK Maxbike 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eastAsia="Times New Roman"/>
                      <w:b/>
                      <w:color w:val="0000FF"/>
                    </w:rPr>
                    <w:t xml:space="preserve">              </w:t>
                  </w:r>
                  <w:r>
                    <w:rPr>
                      <w:b/>
                      <w:color w:val="0000FF"/>
                    </w:rPr>
                    <w:t>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3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mladší žák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44:00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2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97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Depta Marti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00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SK Maxbike 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eastAsia="Times New Roman"/>
                      <w:b/>
                      <w:color w:val="0000FF"/>
                    </w:rPr>
                    <w:t xml:space="preserve">              </w:t>
                  </w:r>
                  <w:r>
                    <w:rPr>
                      <w:b/>
                      <w:color w:val="0000FF"/>
                    </w:rPr>
                    <w:t>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3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mladší žák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47:31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3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98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Míček Matěj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00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SK Maxbike 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eastAsia="Times New Roman"/>
                      <w:b/>
                      <w:color w:val="0000FF"/>
                    </w:rPr>
                    <w:t xml:space="preserve">              </w:t>
                  </w:r>
                  <w:r>
                    <w:rPr>
                      <w:b/>
                      <w:color w:val="0000FF"/>
                    </w:rPr>
                    <w:t>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3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mladší žák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49:42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4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97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Marcalík Adam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00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Jiří team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eastAsia="Times New Roman"/>
                      <w:b/>
                      <w:color w:val="0000FF"/>
                    </w:rPr>
                    <w:t xml:space="preserve">              </w:t>
                  </w:r>
                  <w:r>
                    <w:rPr>
                      <w:b/>
                      <w:color w:val="0000FF"/>
                    </w:rPr>
                    <w:t>Ostrav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3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mladší žák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53:28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5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998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Pilchovská Ane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00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SK Šafrata  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eastAsia="Times New Roman"/>
                      <w:b/>
                      <w:color w:val="0000FF"/>
                    </w:rPr>
                    <w:t xml:space="preserve">              </w:t>
                  </w:r>
                  <w:r>
                    <w:rPr>
                      <w:b/>
                      <w:color w:val="0000FF"/>
                    </w:rPr>
                    <w:t>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3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žákyně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57:01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6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200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Huráč Vojtěch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00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SK Maxbike 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eastAsia="Times New Roman"/>
                      <w:b/>
                      <w:color w:val="0000FF"/>
                    </w:rPr>
                    <w:t xml:space="preserve">              </w:t>
                  </w:r>
                  <w:r>
                    <w:rPr>
                      <w:b/>
                      <w:color w:val="0000FF"/>
                    </w:rPr>
                    <w:t>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3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předžák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:00:1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2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  <w:r>
              <w:rPr/>
              <w:t>Sepsal : Šafrata Rostislav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</w:t>
            </w:r>
            <w:r>
              <w:rPr/>
              <w:t>ředitel závo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Pořadí po 3. etapách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32"/>
                <w:szCs w:val="32"/>
              </w:rPr>
              <w:t xml:space="preserve">                            </w:t>
            </w:r>
            <w:r>
              <w:rPr>
                <w:color w:val="FF0000"/>
              </w:rPr>
              <w:drawing>
                <wp:inline distT="0" distB="0" distL="0" distR="0">
                  <wp:extent cx="2536825" cy="344360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344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FF0000"/>
              </w:rPr>
              <w:t xml:space="preserve">         </w:t>
            </w:r>
            <w:r>
              <w:rPr>
                <w:b/>
                <w:color w:val="FF0000"/>
                <w:sz w:val="28"/>
                <w:szCs w:val="28"/>
              </w:rPr>
              <w:t>2 0 0 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Výsledková listina po 3.etapě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etapa :  1.5.  MTB cena Bohumí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etapa : 15.8. Australská vylučovací jíz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etapa : 27.9. Půlmaraton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 xml:space="preserve">Hlavní kategorie </w:t>
            </w:r>
            <w:r>
              <w:rPr>
                <w:b/>
                <w:color w:val="0000FF"/>
              </w:rPr>
              <w:t>– žákyně a mladší žáci :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236"/>
              <w:gridCol w:w="2157"/>
              <w:gridCol w:w="236"/>
              <w:gridCol w:w="2483"/>
              <w:gridCol w:w="236"/>
              <w:gridCol w:w="456"/>
              <w:gridCol w:w="236"/>
              <w:gridCol w:w="456"/>
              <w:gridCol w:w="236"/>
              <w:gridCol w:w="456"/>
              <w:gridCol w:w="236"/>
              <w:gridCol w:w="456"/>
            </w:tblGrid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15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epta Marti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K Maxbike 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4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39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15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Pilchovská Ane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K Šafrata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2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15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logovský Daniel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K Maxbike 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2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15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Poboźniak Patrik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LSK Iskra Glogoczów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0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15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Bednarzyk Iwon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LSK Iskra Glogoczów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15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íček Matěj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K Maxbike 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15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arcalík Adam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K Jiří team Ostrav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6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6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15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Kalus Marek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K Jiří team Ostrav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15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uś Bartolomiej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TB Silesia Rybnik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15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udříková Katk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J Bohumín - Kolík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15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Porwolik Ja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15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Olivová Alexandr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Bike 200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15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Lehocký David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K Maxbike 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15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Wala Vojtěch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K Maxbike 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drawing>
                <wp:inline distT="0" distB="0" distL="0" distR="0">
                  <wp:extent cx="2238375" cy="126746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Starší žáci a kadetky :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212" w:type="dxa"/>
            <w:tcBorders/>
          </w:tcPr>
          <w:tbl>
            <w:tblPr>
              <w:tblW w:w="8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236"/>
              <w:gridCol w:w="2277"/>
              <w:gridCol w:w="236"/>
              <w:gridCol w:w="2570"/>
              <w:gridCol w:w="236"/>
              <w:gridCol w:w="456"/>
              <w:gridCol w:w="236"/>
              <w:gridCol w:w="456"/>
              <w:gridCol w:w="236"/>
              <w:gridCol w:w="456"/>
              <w:gridCol w:w="236"/>
              <w:gridCol w:w="456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Wala Ja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5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K Maxbike 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55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kalka Lukasz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5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LKS Iskra Glogoczów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7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Prejda Václav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5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K Jiří team Ostrav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lombek Štěpá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5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SA UAX Racing team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rachovina Eduard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5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Yogi Racing Ostrav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der David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5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LKS Iskra Glogoczów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Šafratová Nel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5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K Šafrata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Kadeti, juniorky a ženy :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tbl>
            <w:tblPr>
              <w:tblW w:w="8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236"/>
              <w:gridCol w:w="2223"/>
              <w:gridCol w:w="236"/>
              <w:gridCol w:w="2784"/>
              <w:gridCol w:w="236"/>
              <w:gridCol w:w="456"/>
              <w:gridCol w:w="236"/>
              <w:gridCol w:w="456"/>
              <w:gridCol w:w="236"/>
              <w:gridCol w:w="456"/>
              <w:gridCol w:w="236"/>
              <w:gridCol w:w="456"/>
            </w:tblGrid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2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Bartošová Denis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K Maxbike 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38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2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rabski Oskar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Bike team Pawlowiczki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7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2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Keisler Jiří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K Šafrata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4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5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2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oučková Patrici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K Orlík 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2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Jakl Tomá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K Jiří team Ostrav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8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2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Kožušník Adam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K Maxbike 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2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aráčková Pavlín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K Jiří team Ostrav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2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Fierla Ondřej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K Feso Petřvald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2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olarčík Tomá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K Jiří team Ostrav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2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kocz Ann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Progres Rybnik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2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Rodacki Adam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TB Silesia Rybnik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2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Jurková Soň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J Baník Ostrav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2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ováková Luci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K Jiří team Ostrav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2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awicki Adam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Žory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2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Vítková Nikol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Bike200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6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2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Lagová Alen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K Šafrata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7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2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Jaklová Lenk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CK Stará Ves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2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nojková Katri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K Šafrata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9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2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Jalowiecka Darj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TB Silesia Rybnik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2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Čupová Jan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K Frenštá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2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Polách Marti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K MADT Sport Klapk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2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znapka Marti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K MADT Sport Klapk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2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Orzel Dominik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Rybnik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2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Pyszková Kristin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K Šafrata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drawing>
                <wp:inline distT="0" distB="0" distL="0" distR="0">
                  <wp:extent cx="1371600" cy="21526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hyperlink r:id="rId16">
              <w:r>
                <w:rPr>
                  <w:rStyle w:val="InternetLink"/>
                  <w:b/>
                </w:rPr>
                <w:t>faine@faine.cz</w:t>
              </w:r>
            </w:hyperlink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hyperlink r:id="rId17">
              <w:r>
                <w:rPr>
                  <w:rStyle w:val="InternetLink"/>
                  <w:b/>
                </w:rPr>
                <w:t>www.faine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Masters mladší :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tbl>
            <w:tblPr>
              <w:tblW w:w="8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236"/>
              <w:gridCol w:w="2423"/>
              <w:gridCol w:w="236"/>
              <w:gridCol w:w="2784"/>
              <w:gridCol w:w="236"/>
              <w:gridCol w:w="456"/>
              <w:gridCol w:w="236"/>
              <w:gridCol w:w="456"/>
              <w:gridCol w:w="236"/>
              <w:gridCol w:w="456"/>
              <w:gridCol w:w="236"/>
              <w:gridCol w:w="456"/>
            </w:tblGrid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Byrtus Iv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K MADT Sport Klapk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4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44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ýkora Miroslav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K Šafrata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0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artig David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K Šafrata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7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indek Tomá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Přátelé Zeleného údolí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0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Kovařík Iv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K Jiří team Ostrav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7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uráč Zdeněk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K Maxbike 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aluška Tomá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K Šafrata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7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Konečný Pavel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K Maxbike 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6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6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Rycombel Lukasz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ycling Sixty Seve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liź Slawomir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womark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Kubala Janusz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K MADT Sport Klapk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euwirt Stanislav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Ostrav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Řepecký Tomá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Vortex Bike team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Ištván Anton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KCK Zl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Šíma Marti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ax Cursor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6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Piotrowski Andrzej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T Airco team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7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Fierla Ja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K Feso Petřvald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Fajkus Marti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K Šafrata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9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ajdzik Piotr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ikolów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rachovina Rostislav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Yogi Racing Ostrav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ureček Marti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K MADT Sport Klapk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  <w:r>
              <w:rPr>
                <w:b/>
              </w:rPr>
              <w:drawing>
                <wp:inline distT="0" distB="0" distL="0" distR="0">
                  <wp:extent cx="2324100" cy="18034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sters starší :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/>
          </w:tcPr>
          <w:tbl>
            <w:tblPr>
              <w:tblW w:w="8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236"/>
              <w:gridCol w:w="2317"/>
              <w:gridCol w:w="236"/>
              <w:gridCol w:w="2784"/>
              <w:gridCol w:w="236"/>
              <w:gridCol w:w="456"/>
              <w:gridCol w:w="236"/>
              <w:gridCol w:w="456"/>
              <w:gridCol w:w="236"/>
              <w:gridCol w:w="456"/>
              <w:gridCol w:w="236"/>
              <w:gridCol w:w="456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rzempa Grzegorz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art Bielsko Bial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48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edláček Jiří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K Jiří team Ostrav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0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repl Vincenc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K MADT Sport Klapk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6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omola Petr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K Šafrata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4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4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ikora Petr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K Šafrata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2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mźalski Zbigniew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gris Berkner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Baier Ja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K Šafrata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Kuczera Tadeusz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Jankowic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88025" cy="201168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802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Muži a junioři :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tbl>
            <w:tblPr>
              <w:tblW w:w="8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236"/>
              <w:gridCol w:w="2410"/>
              <w:gridCol w:w="236"/>
              <w:gridCol w:w="2784"/>
              <w:gridCol w:w="236"/>
              <w:gridCol w:w="456"/>
              <w:gridCol w:w="236"/>
              <w:gridCol w:w="456"/>
              <w:gridCol w:w="236"/>
              <w:gridCol w:w="456"/>
              <w:gridCol w:w="236"/>
              <w:gridCol w:w="456"/>
            </w:tblGrid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Rakušan Vojtěch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K Maxbike 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2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Kubica Roma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K Jiří team Ostrav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0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Malošík Jan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K Orlík 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4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4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azij Lukasz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Rowery Jumar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2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Bajerski Michal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art Bielsko Bial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7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Bartkowiak Pawel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TB Silesia Rybnik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roždž Tomasz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Polsk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Furczyk Maciej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art Bielsko Bial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Kwaskiewicz Konrad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ZS AWF Katowic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edláček Marek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K Jiří team Ostrav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Beneš Jiří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K Jiří team Ostrav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igmund Marti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K Frenštá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anusek Tomá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K MADT Sport Klapk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Borszický Denis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K Orlík 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repl Radim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K MADT Sport Klapk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6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Klos Viktor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K Jiří team Ostrav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7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owak Rafal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Rydultowy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8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Ryšavý Tomá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K Maxbike 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V roce 2010 bude hlavní soutěží kategorie masters mladší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085"/>
        </w:tabs>
        <w:ind w:left="2085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image" Target="media/image3.gif"/><Relationship Id="rId12" Type="http://schemas.openxmlformats.org/officeDocument/2006/relationships/image" Target="media/image3.gif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hyperlink" Target="mailto:faine@faine.cz" TargetMode="External"/><Relationship Id="rId17" Type="http://schemas.openxmlformats.org/officeDocument/2006/relationships/hyperlink" Target="http://www.faine.cz/" TargetMode="External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4:58:00Z</dcterms:created>
  <dc:creator>Rosťa</dc:creator>
  <dc:description/>
  <cp:keywords/>
  <dc:language>en-US</dc:language>
  <cp:lastModifiedBy>Rosťa</cp:lastModifiedBy>
  <dcterms:modified xsi:type="dcterms:W3CDTF">2009-09-28T04:27:00Z</dcterms:modified>
  <cp:revision>3</cp:revision>
  <dc:subject/>
  <dc:title>                                                                           </dc:title>
</cp:coreProperties>
</file>