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t" style="position:absolute;margin-left:225pt;margin-top:53.95pt;width:222.35pt;height:43.15pt;mso-wrap-style:none;v-text-anchor:middle;rotation:31" type="_x0000_t136">
                  <v:path textpathok="t"/>
                  <v:textpath on="t" fitshape="t" string="Sportuj s námi!" style="font-family:&quot;Arial Black&quot;;font-size:12pt"/>
                  <v:fill o:detectmouseclick="t" type="solid" color2="yellow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color w:val="0000FF"/>
              </w:rPr>
              <w:t xml:space="preserve">               </w:t>
            </w:r>
            <w:r>
              <w:rPr/>
              <w:drawing>
                <wp:inline distT="0" distB="0" distL="0" distR="0">
                  <wp:extent cx="1379220" cy="781685"/>
                  <wp:effectExtent l="0" t="0" r="0" b="0"/>
                  <wp:docPr id="2" name="Motýl SK 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týl SK 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</w:t>
            </w:r>
            <w:r>
              <w:rPr>
                <w:b/>
                <w:color w:val="0000FF"/>
              </w:rPr>
              <w:t>safrata.cyklo@centrum.cz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www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sksafrata.sweb.cz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ind w:left="2124" w:firstLine="708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</w:t>
            </w:r>
          </w:p>
          <w:p>
            <w:pPr>
              <w:pStyle w:val="Normal"/>
              <w:ind w:left="2124" w:firstLine="708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</w:t>
            </w: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858520" cy="1028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24" w:firstLine="708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ind w:left="2124" w:firstLine="708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</w:t>
            </w:r>
            <w:r>
              <w:rPr>
                <w:b/>
                <w:bCs/>
                <w:color w:val="000080"/>
              </w:rPr>
              <w:t>Město  Bohumín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6990"/>
              <w:gridCol w:w="236"/>
              <w:gridCol w:w="236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Výsledková listina MTB-XC závodu </w:t>
                  </w:r>
                  <w:r>
                    <w:rPr>
                      <w:b/>
                      <w:color w:val="FF0000"/>
                    </w:rPr>
                    <w:t>„australská vylučovací jízda“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                                                </w:t>
                  </w:r>
                  <w:r>
                    <w:rPr>
                      <w:b/>
                      <w:color w:val="0000FF"/>
                    </w:rPr>
                    <w:t>15.8.200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9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                              </w:t>
                  </w:r>
                  <w:r>
                    <w:rPr>
                      <w:b/>
                      <w:color w:val="0000FF"/>
                    </w:rPr>
                    <w:t>Pořadatel : 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drawing>
                <wp:inline distT="0" distB="0" distL="0" distR="0">
                  <wp:extent cx="1181100" cy="1190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1983"/>
              <w:gridCol w:w="236"/>
              <w:gridCol w:w="2409"/>
              <w:gridCol w:w="236"/>
              <w:gridCol w:w="7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Muž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8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roždž Tomas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lsk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1:2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9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akušan Vojtěch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1:47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9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azij Lukas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GK Rybni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8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eneš Jiř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1863"/>
              <w:gridCol w:w="236"/>
              <w:gridCol w:w="2157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Junioři :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urzyk Macie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t Bielsko-Biala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jerski Micha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t Bielsko-Biala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orsiczký Denis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Orlík Orlov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2050"/>
              <w:gridCol w:w="236"/>
              <w:gridCol w:w="2784"/>
              <w:gridCol w:w="236"/>
              <w:gridCol w:w="7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Masters mladší :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6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vařík Iv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:06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7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yrtus Iv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DT Sport Klap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ubala Janus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DT Sport Klap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7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ycombel Lukas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 Racing tea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7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aluška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6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štván Anton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CK Zl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7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ýkora Miros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7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rtig Davi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6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jkus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2223"/>
              <w:gridCol w:w="236"/>
              <w:gridCol w:w="2409"/>
              <w:gridCol w:w="236"/>
              <w:gridCol w:w="23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Ženy a juniorky :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áčková Pavlí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rtošová Denis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7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kocz An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gress Rybni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ítková Nikol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ike 200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nojková Katr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gová Ale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yszková Kristi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2317"/>
              <w:gridCol w:w="236"/>
              <w:gridCol w:w="2409"/>
              <w:gridCol w:w="236"/>
              <w:gridCol w:w="7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Masters starší :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5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dláček Jiř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:10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5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kora Pet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4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zempa Grzegor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t Bielsko Bial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5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mžalski Zbigniew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gris Ruda Śl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1877"/>
              <w:gridCol w:w="236"/>
              <w:gridCol w:w="2409"/>
              <w:gridCol w:w="236"/>
              <w:gridCol w:w="7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Kadeti :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žušník Ada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:11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bski Oska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ike tea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:0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akl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wicki Ada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Žory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2143"/>
              <w:gridCol w:w="236"/>
              <w:gridCol w:w="2470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Žákyně starší :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4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dnarczyk Iwo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KS Iskra Glogoszó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1731"/>
              <w:gridCol w:w="236"/>
              <w:gridCol w:w="2483"/>
              <w:gridCol w:w="236"/>
              <w:gridCol w:w="7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Žáci starší :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alka Lukas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KS Iskra Glogoczów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:23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jda Vác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:44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la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: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2023"/>
              <w:gridCol w:w="236"/>
              <w:gridCol w:w="2483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Žáci mladší :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božniak Patri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KS Iskra Glogoczów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logovský Dani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xbike Orlová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uš Bartolomie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TB Silesia Rybnik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lus Mare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Jiří team Ostrava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pta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xbike Orlová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la Vojtěch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xbike Orlov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2157"/>
              <w:gridCol w:w="236"/>
              <w:gridCol w:w="2364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Žákyně mladší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: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livová Alexandr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ike 2000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ilchovská Ane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696"/>
              <w:gridCol w:w="236"/>
              <w:gridCol w:w="1796"/>
              <w:gridCol w:w="236"/>
              <w:gridCol w:w="2283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Předžáci :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iba Karo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gress Rybnik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uráč Vojtěch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xbike Orlová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tko Adri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ZS Katowice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amec Ondr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xbike Orlov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rozhodčí : Kempný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: Šafrata Rostislav – ředitel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9130" cy="4479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zvánka na další závod 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 xml:space="preserve">27.9.2009 MTB půlmarató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dospělé a juniorské kategorie 40 km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kategorie kadetů, starších žáků, kadetek, a starších žákyň 25 km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kategorie mladších žáků a mladších žákyň 15 km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</w:t>
      </w:r>
      <w:r>
        <w:rPr>
          <w:b/>
          <w:color w:val="0000FF"/>
          <w:sz w:val="32"/>
          <w:szCs w:val="32"/>
        </w:rPr>
        <w:t xml:space="preserve">sksafrata.sweb.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6:00Z</dcterms:created>
  <dc:creator>Rosťa</dc:creator>
  <dc:description/>
  <cp:keywords/>
  <dc:language>en-US</dc:language>
  <cp:lastModifiedBy>Rosťa</cp:lastModifiedBy>
  <dcterms:modified xsi:type="dcterms:W3CDTF">2009-08-17T11:46:00Z</dcterms:modified>
  <cp:revision>6</cp:revision>
  <dc:subject/>
  <dc:title>                                                                           </dc:title>
</cp:coreProperties>
</file>