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tabs>
          <w:tab w:val="clear" w:pos="720"/>
          <w:tab w:val="left" w:pos="1000" w:leader="none"/>
          <w:tab w:val="left" w:pos="1500" w:leader="none"/>
          <w:tab w:val="right" w:pos="9638" w:leader="none"/>
        </w:tabs>
        <w:rPr/>
      </w:pPr>
      <w:r>
        <w:rPr>
          <w:szCs w:val="22"/>
        </w:rPr>
        <w:t>Závod</w:t>
        <w:tab/>
        <w:t>:</w:t>
        <w:tab/>
        <w:t>Závod horských kol na Velký Javorník – 18. ročník</w:t>
      </w:r>
    </w:p>
    <w:p>
      <w:pPr>
        <w:pStyle w:val="Styl1"/>
        <w:tabs>
          <w:tab w:val="clear" w:pos="720"/>
          <w:tab w:val="left" w:pos="1000" w:leader="none"/>
          <w:tab w:val="left" w:pos="1500" w:leader="none"/>
          <w:tab w:val="right" w:pos="9638" w:leader="none"/>
        </w:tabs>
        <w:rPr>
          <w:szCs w:val="22"/>
        </w:rPr>
      </w:pPr>
      <w:r>
        <w:rPr>
          <w:szCs w:val="22"/>
        </w:rPr>
        <w:t>Pořadatel</w:t>
        <w:tab/>
        <w:t>:</w:t>
        <w:tab/>
        <w:t>Pohorská jednota Radhošť, Trojanovice 415, 744 01 Frenštát p. R.</w:t>
        <w:tab/>
        <w:t>IČO: 16627989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Místo</w:t>
        <w:tab/>
        <w:t>:</w:t>
        <w:tab/>
        <w:t>Hospůdka na Žabárně, Papratná 1858, 744 01 Frenštát p. R – Velký Javorník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Termín</w:t>
        <w:tab/>
        <w:t>:</w:t>
        <w:tab/>
        <w:t>5. září 2009 – sobota, 10.00 [hod]</w:t>
      </w:r>
    </w:p>
    <w:p>
      <w:pPr>
        <w:pStyle w:val="Normal"/>
        <w:tabs>
          <w:tab w:val="clear" w:pos="720"/>
          <w:tab w:val="left" w:pos="1000" w:leader="none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Disciplína</w:t>
        <w:tab/>
        <w:t>:</w:t>
        <w:tab/>
        <w:t>Závod horských kol do vrchu, 8.9 [km] / 580 [m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ačky 13 let a méně (nar. 1996 a více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nářová Natál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46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ková Anež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od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Dorostenky 14 – 17 let (nar. 1992 – 95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lková Barb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Ever Cyklo Bulis </w:t>
            </w:r>
            <w:r>
              <w:rPr>
                <w:sz w:val="18"/>
                <w:szCs w:val="18"/>
              </w:rPr>
              <w:t>Bystřice p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1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čková Zuz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skyd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3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číková Joh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. J. 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nářová Gabri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Juniorky 18 – 19 let (nar. 1990 – 9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ňáková Barbor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OB Kobra Vsetín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20 – 34 let (nar. 1975 – 8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orová Luc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T Hvozd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2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ošková Mon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skyd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1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áčová Petra, D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nč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5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ichová E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tra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0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alková Eliš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5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jtášková L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skyd B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achtová Iv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0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šková Ivana,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K MTB Dohň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35 – 44 let (nar. 1965 – 7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ňáková Ev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lní Jasénk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: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45 – 54 let (nar. 1955 – 64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eny 55 let a více (nar. 1954 a méně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StylTP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Žáci</w:t>
              <w:tab/>
              <w:t>13 let a méně (nar. 1996 a více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vát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žnov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3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ežel Duš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kol Kozlov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Dorostenci 14 – 17 let (nar. 1992 – 95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ernobila Bedři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kol Rožn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5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ek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ever cyklobul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2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alka Kryšto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B Ondřej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5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lka Kam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Ever Cyklo Bulis </w:t>
            </w:r>
            <w:r>
              <w:rPr>
                <w:sz w:val="18"/>
                <w:szCs w:val="18"/>
              </w:rPr>
              <w:t>Bystřice p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4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lka Dav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enštát p. 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:1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š Jaku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JR FRENŠT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:3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Junioři 18 – 19 let (nar. 1990 – 91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řek Marc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laští bajke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13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outek 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0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miřovský Jak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3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zelka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 Valašské královstv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5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vička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ivelo Olomo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ák Pa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JR Frenštát p.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3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 Vojtě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J Sokol Frenštát p.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20 – 39 let (nar. 1970 – 8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cký Kar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X CURSOR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0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ánik Joze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K MTB Dohňan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1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ý Tom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Ever Cyklo Bulis </w:t>
            </w:r>
            <w:r>
              <w:rPr>
                <w:sz w:val="18"/>
                <w:szCs w:val="18"/>
              </w:rPr>
              <w:t>Bystřice p/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0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mis Ad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VE MTB Veřov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50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ovský 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 Valašské královstv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0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ovják P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lašské Meziříč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5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bač Dav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 Valašské královstv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:1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n Lumí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3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ňák Štěp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OB Kobra Vsetí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2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na Vítěz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skyd Bik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3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žel Tom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4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ni Luk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PIRO adrenalin tea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najdr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 Valašské královstv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2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 Radek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2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lucha Zbyně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žok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4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jtášek Ma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skyd Bik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0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uda Jiří, In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Štramberk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1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a Ondř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ck Meado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5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tílek Lib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5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š Ondř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ojanovic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1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rček Mart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1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vý Rom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ojanovic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2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rich Roman,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4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át Jose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utdor climbing Tea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:0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š Štefan m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utdor climbing Tea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2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40 – 49 let (nar. 1960 – 6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ora Stan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T Hvozdn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50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šálek Tom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CING Olešn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0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nka Vladimí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J 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07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 Zdeně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5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biš Zbyně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HOR TUFO Zlí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hovina Rostis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OGI Ostrav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0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ala Rad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hotk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25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eš P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ubř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3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emný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5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vát P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žnov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3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och Pa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ychalt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2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š Štef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4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šívač Václa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I &amp; GO Trojanov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16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lepa Rudol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3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99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50 – 59 let (nar. 1950 – 5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k Zdeně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helni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2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kůj Jose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K CYKLOS </w:t>
            </w:r>
            <w:r>
              <w:rPr>
                <w:sz w:val="18"/>
                <w:szCs w:val="18"/>
              </w:rPr>
              <w:t>Valašské Meziříč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alka Ji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B Ondřejník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48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čánek Antonín,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r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:1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10"/>
        <w:gridCol w:w="2258"/>
        <w:gridCol w:w="10"/>
        <w:gridCol w:w="982"/>
        <w:gridCol w:w="2693"/>
        <w:gridCol w:w="992"/>
        <w:gridCol w:w="10"/>
      </w:tblGrid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60 – 69 let (nar. 1940 – 49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0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tenberg Karel, Ing.</w:t>
            </w:r>
          </w:p>
        </w:tc>
        <w:tc>
          <w:tcPr>
            <w:tcW w:w="982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JR Frenštát p. R.</w:t>
            </w:r>
          </w:p>
        </w:tc>
        <w:tc>
          <w:tcPr>
            <w:tcW w:w="1002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5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993"/>
        <w:gridCol w:w="2268"/>
        <w:gridCol w:w="992"/>
        <w:gridCol w:w="2693"/>
        <w:gridCol w:w="992"/>
      </w:tblGrid>
      <w:tr>
        <w:trPr/>
        <w:tc>
          <w:tcPr>
            <w:tcW w:w="96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   Muži 70 a více (nar. 1939 a méně)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kategori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Pořadí celk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Startovní 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Příjmení, jméno, titu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Roční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/>
            </w:pPr>
            <w:r>
              <w:rPr/>
              <w:t>Organ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/>
            </w:pPr>
            <w:r>
              <w:rPr/>
              <w:t>Ča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L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TSB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průběhu závodu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66"/>
        <w:gridCol w:w="894"/>
        <w:gridCol w:w="7"/>
        <w:gridCol w:w="856"/>
        <w:gridCol w:w="901"/>
        <w:gridCol w:w="775"/>
        <w:gridCol w:w="850"/>
      </w:tblGrid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SB"/>
              <w:rPr/>
            </w:pPr>
            <w:r>
              <w:rPr/>
              <w:t>Kategorie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SB"/>
              <w:rPr/>
            </w:pPr>
            <w:r>
              <w:rPr/>
              <w:t>Přihlášených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SB"/>
              <w:rPr/>
            </w:pPr>
            <w:r>
              <w:rPr/>
              <w:t>Prezentovaných</w:t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SB"/>
              <w:rPr/>
            </w:pPr>
            <w:r>
              <w:rPr/>
              <w:t>Startují-</w:t>
            </w:r>
          </w:p>
          <w:p>
            <w:pPr>
              <w:pStyle w:val="StylTSB"/>
              <w:rPr/>
            </w:pPr>
            <w:r>
              <w:rPr/>
              <w:t>cích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SB"/>
              <w:rPr/>
            </w:pPr>
            <w:r>
              <w:rPr/>
              <w:t>Dokončilo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TSB"/>
              <w:rPr/>
            </w:pPr>
            <w:r>
              <w:rPr/>
              <w:t>Vzdal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TSB"/>
              <w:rPr/>
            </w:pPr>
            <w:r>
              <w:rPr/>
              <w:t>Vyloučeno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ačky</w:t>
              <w:tab/>
              <w:t>13 let a méně</w:t>
              <w:tab/>
              <w:t>(nar. 1996 a více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Dorostenky</w:t>
              <w:tab/>
              <w:t>14 – 17 let</w:t>
              <w:tab/>
              <w:t>(nar. 1992 – 95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Juniorky</w:t>
              <w:tab/>
              <w:t>18 – 19 let</w:t>
              <w:tab/>
              <w:t>(nar. 1990 – 91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20 – 34 let</w:t>
              <w:tab/>
              <w:t>(nar. 1975 – 8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35 – 44 let</w:t>
              <w:tab/>
              <w:t>(nar. 1965 – 7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45 – 54 let</w:t>
              <w:tab/>
              <w:t>(nar. 1955 – 64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eny</w:t>
              <w:tab/>
              <w:t>55 let a více</w:t>
              <w:tab/>
              <w:t>(nar. 1954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Žáci</w:t>
              <w:tab/>
              <w:t>13 let a méně</w:t>
              <w:tab/>
              <w:t>(nar. 1996 a více)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Dorostenci</w:t>
              <w:tab/>
              <w:t>14 – 17 let</w:t>
              <w:tab/>
              <w:t>(nar. 1992 – 95)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6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6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Junioři</w:t>
              <w:tab/>
              <w:t xml:space="preserve">18 – 19 let </w:t>
              <w:tab/>
              <w:t>(nar. 1990 – 91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20 – 39 let</w:t>
              <w:tab/>
              <w:t>(nar. 1970 – 8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2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40 – 49 let</w:t>
              <w:tab/>
              <w:t>(nar. 1960 – 6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50 – 59 let</w:t>
              <w:tab/>
              <w:t>(nar. 1950 – 5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60 – 69 let</w:t>
              <w:tab/>
              <w:t>(nar. 1940 – 49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rPr/>
            </w:pPr>
            <w:r>
              <w:rPr>
                <w:b/>
              </w:rPr>
              <w:t>Muži</w:t>
              <w:tab/>
              <w:t>70 let a více</w:t>
              <w:tab/>
              <w:t>(nar. 1939 a méně)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24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545" w:leader="none"/>
              </w:tabs>
              <w:jc w:val="left"/>
              <w:rPr/>
            </w:pPr>
            <w:r>
              <w:rPr/>
              <w:tab/>
              <w:t>75</w:t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94" w:leader="none"/>
              </w:tabs>
              <w:jc w:val="left"/>
              <w:rPr/>
            </w:pPr>
            <w:r>
              <w:rPr/>
              <w:tab/>
              <w:t>75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48" w:leader="none"/>
              </w:tabs>
              <w:jc w:val="left"/>
              <w:rPr/>
            </w:pPr>
            <w:r>
              <w:rPr/>
              <w:tab/>
              <w:t>75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62" w:leader="none"/>
              </w:tabs>
              <w:jc w:val="left"/>
              <w:rPr/>
            </w:pPr>
            <w:r>
              <w:rPr/>
              <w:tab/>
              <w:t>75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31" w:leader="none"/>
              </w:tabs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TP"/>
              <w:tabs>
                <w:tab w:val="clear" w:pos="720"/>
                <w:tab w:val="right" w:pos="406" w:leader="none"/>
              </w:tabs>
              <w:jc w:val="left"/>
              <w:rPr/>
            </w:pPr>
            <w:r>
              <w:rPr/>
              <w:tab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et hlídek</w:t>
        <w:tab/>
        <w:t>:</w:t>
        <w:tab/>
        <w:t>4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Měření času</w:t>
        <w:tab/>
        <w:t>:</w:t>
        <w:tab/>
        <w:t>ruční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Počasí</w:t>
        <w:tab/>
        <w:t>:</w:t>
        <w:tab/>
        <w:t>jasno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rPr/>
      </w:pPr>
      <w:r>
        <w:rPr/>
        <w:t>Teplota</w:t>
        <w:tab/>
        <w:t>:</w:t>
        <w:tab/>
        <w:t>start / cíl</w:t>
        <w:tab/>
        <w:t>:</w:t>
        <w:tab/>
        <w:t xml:space="preserve">   12 /16</w:t>
        <w:tab/>
        <w:t xml:space="preserve">[ </w:t>
      </w:r>
      <w:r>
        <w:rPr>
          <w:vertAlign w:val="superscript"/>
        </w:rPr>
        <w:t xml:space="preserve">o </w:t>
      </w:r>
      <w:r>
        <w:rPr/>
        <w:t>C]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center" w:pos="6237" w:leader="none"/>
          <w:tab w:val="left" w:pos="6663" w:leader="none"/>
        </w:tabs>
        <w:rPr/>
      </w:pPr>
      <w:r>
        <w:rPr/>
        <w:t>Rychlost větru</w:t>
        <w:tab/>
        <w:t>:</w:t>
        <w:tab/>
        <w:t>start / cíl</w:t>
        <w:tab/>
        <w:t>:</w:t>
        <w:tab/>
        <w:t xml:space="preserve">  bezvětří</w:t>
        <w:tab/>
        <w:t>[m/s]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Start</w:t>
        <w:tab/>
        <w:t>:</w:t>
        <w:tab/>
        <w:t>10:00 [hod],</w:t>
        <w:tab/>
        <w:t>hromadný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820" w:leader="none"/>
          <w:tab w:val="left" w:pos="5954" w:leader="none"/>
        </w:tabs>
        <w:rPr/>
      </w:pPr>
      <w:r>
        <w:rPr/>
        <w:t>Ukončení</w:t>
        <w:tab/>
        <w:t>:</w:t>
        <w:tab/>
        <w:t>12:20 [hod]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524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>Zpráva o úrazech</w:t>
        <w:tab/>
        <w:tab/>
        <w:t>:</w:t>
        <w:tab/>
        <w:t>bez úrazů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700" w:leader="none"/>
          <w:tab w:val="right" w:pos="9600" w:leader="none"/>
        </w:tabs>
        <w:rPr/>
      </w:pPr>
      <w:r>
        <w:rPr/>
        <w:t>Absolutní vítězové</w:t>
        <w:tab/>
        <w:t>:</w:t>
        <w:tab/>
        <w:t>ženy</w:t>
        <w:tab/>
        <w:t>Machulková Barbora</w:t>
        <w:tab/>
        <w:t>37:19.0 [min]</w:t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right" w:pos="9600" w:leader="none"/>
        </w:tabs>
        <w:rPr/>
      </w:pPr>
      <w:r>
        <w:rPr/>
        <w:tab/>
        <w:tab/>
        <w:t>muži</w:t>
        <w:tab/>
        <w:t>Videcký Karel</w:t>
        <w:tab/>
        <w:t>28:08.0 [min]</w:t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left" w:pos="6663" w:leader="none"/>
          <w:tab w:val="left" w:pos="878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left" w:pos="7100" w:leader="none"/>
          <w:tab w:val="right" w:pos="9600" w:leader="none"/>
        </w:tabs>
        <w:ind w:right="38" w:hanging="0"/>
        <w:rPr/>
      </w:pPr>
      <w:r>
        <w:rPr/>
        <w:t>Rekordy tratě</w:t>
        <w:tab/>
        <w:t>:</w:t>
        <w:tab/>
        <w:t>ženy</w:t>
        <w:tab/>
        <w:t>Machulková Barbora</w:t>
        <w:tab/>
        <w:t>(rok 2009)</w:t>
        <w:tab/>
        <w:t>37:19.0 [min]</w:t>
      </w:r>
    </w:p>
    <w:p>
      <w:pPr>
        <w:pStyle w:val="Normal"/>
        <w:tabs>
          <w:tab w:val="clear" w:pos="720"/>
          <w:tab w:val="left" w:pos="2900" w:leader="none"/>
          <w:tab w:val="left" w:pos="3600" w:leader="none"/>
          <w:tab w:val="left" w:pos="4678" w:leader="none"/>
          <w:tab w:val="left" w:pos="7100" w:leader="none"/>
          <w:tab w:val="right" w:pos="9600" w:leader="none"/>
        </w:tabs>
        <w:ind w:right="38" w:hanging="0"/>
        <w:rPr/>
      </w:pPr>
      <w:r>
        <w:rPr/>
        <w:tab/>
        <w:tab/>
        <w:t>muži</w:t>
        <w:tab/>
        <w:t>Videcký Karel</w:t>
        <w:tab/>
        <w:t>(rok 2009)</w:t>
        <w:tab/>
        <w:t>28:08.0 [min]</w:t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387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firstLine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5875</wp:posOffset>
            </wp:positionV>
            <wp:extent cx="742950" cy="9048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vel Vaněk</w:t>
        <w:tab/>
        <w:t>Ing. Jan Šrubař, CSc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 </w:t>
      </w:r>
      <w:r>
        <w:rPr/>
        <w:t>hlavní rozhodčí</w:t>
        <w:tab/>
        <w:t>ředitel závodu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>Příští 19. ročník Závodu horských kol na Velký Javorník se uskuteční v sobotu 4. září 2010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/>
            </w:pPr>
            <w:r>
              <w:rPr/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ab/>
              <w:t>Trojanovice 41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ab/>
              <w:t>744 01 FRENŠTÁT p. R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95" w:leader="none"/>
              </w:tabs>
              <w:rPr/>
            </w:pPr>
            <w:r>
              <w:rPr/>
              <w:tab/>
              <w:t>tel.:</w:t>
              <w:tab/>
              <w:t xml:space="preserve"> 603 352 025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9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5. září 2009</w:t>
      </w:r>
    </w:p>
    <w:sectPr>
      <w:footerReference w:type="default" r:id="rId3"/>
      <w:type w:val="nextPage"/>
      <w:pgSz w:w="11906" w:h="16838"/>
      <w:pgMar w:left="1418" w:right="851" w:gutter="0" w:header="0" w:top="1418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48"/>
      <w:szCs w:val="28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32"/>
      <w:szCs w:val="2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TL">
    <w:name w:val="StylTL"/>
    <w:basedOn w:val="Normal"/>
    <w:qFormat/>
    <w:pPr/>
    <w:rPr/>
  </w:style>
  <w:style w:type="paragraph" w:styleId="StylTS">
    <w:name w:val="StylTS"/>
    <w:basedOn w:val="Normal"/>
    <w:qFormat/>
    <w:pPr>
      <w:jc w:val="center"/>
    </w:pPr>
    <w:rPr/>
  </w:style>
  <w:style w:type="paragraph" w:styleId="StylTP">
    <w:name w:val="StylTP"/>
    <w:basedOn w:val="Normal"/>
    <w:qFormat/>
    <w:pPr>
      <w:jc w:val="right"/>
    </w:pPr>
    <w:rPr/>
  </w:style>
  <w:style w:type="paragraph" w:styleId="StylTLB">
    <w:name w:val="StylTLB"/>
    <w:basedOn w:val="StylTP"/>
    <w:qFormat/>
    <w:pPr>
      <w:jc w:val="left"/>
    </w:pPr>
    <w:rPr>
      <w:b/>
    </w:rPr>
  </w:style>
  <w:style w:type="paragraph" w:styleId="StylTSB">
    <w:name w:val="StylTSB"/>
    <w:basedOn w:val="Normal"/>
    <w:qFormat/>
    <w:pPr>
      <w:jc w:val="center"/>
    </w:pPr>
    <w:rPr>
      <w:b/>
    </w:rPr>
  </w:style>
  <w:style w:type="paragraph" w:styleId="StylTPB">
    <w:name w:val="StylTPB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41:00Z</dcterms:created>
  <dc:creator>Ing. Radúz Winter</dc:creator>
  <dc:description/>
  <dc:language>en-US</dc:language>
  <cp:lastModifiedBy>PJR</cp:lastModifiedBy>
  <cp:lastPrinted>2007-09-05T10:02:00Z</cp:lastPrinted>
  <dcterms:modified xsi:type="dcterms:W3CDTF">2009-09-06T19:41:00Z</dcterms:modified>
  <cp:revision>2</cp:revision>
  <dc:subject/>
  <dc:title>Cílová listina dle kategorií</dc:title>
</cp:coreProperties>
</file>