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avskoslezský svaz cyklistik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NCE TJ Opa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É VÝSDLEDK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>krajského přeboru v silničním závodě jednotlivců, který se uskutečnil dne 20.5.2007 na trati Raduň – Komárovské Chaloupky – Komárov – Raduň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Žáci mladší</w:t>
        <w:tab/>
        <w:t>1 okruh – 10 km – 30,43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 xml:space="preserve">  3</w:t>
        <w:tab/>
        <w:t>Wala Jan</w:t>
        <w:tab/>
        <w:t>TJ Baník Havířov</w:t>
        <w:tab/>
        <w:t>19:43 mi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 xml:space="preserve">  4</w:t>
        <w:tab/>
        <w:t>Petruš Jiří</w:t>
        <w:tab/>
        <w:t>ASC Drak Vrbno</w:t>
        <w:tab/>
        <w:t>20:0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3.</w:t>
        <w:tab/>
        <w:t xml:space="preserve">  3.</w:t>
        <w:tab/>
        <w:t xml:space="preserve">  1</w:t>
        <w:tab/>
        <w:t>Gerecký Kamil</w:t>
        <w:tab/>
        <w:t>SUNDANCE TJ Opava</w:t>
        <w:tab/>
        <w:t>21:3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 xml:space="preserve">  2</w:t>
        <w:tab/>
        <w:t>Muras Mateus</w:t>
        <w:tab/>
        <w:t>Wisla Wielk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  <w:t>Žáci starší</w:t>
        <w:tab/>
        <w:tab/>
        <w:t>4 okruhy – 40 km – 33,95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11</w:t>
        <w:tab/>
        <w:t>Drobicz Dominik</w:t>
        <w:tab/>
        <w:t>TJ TŽ Třinec</w:t>
        <w:tab/>
        <w:t>1:10:42 hod.</w:t>
        <w:tab/>
        <w:t xml:space="preserve">  2.</w:t>
        <w:tab/>
        <w:t>17</w:t>
        <w:tab/>
        <w:t>Krol Rafael</w:t>
        <w:tab/>
        <w:t>Psczyna</w:t>
        <w:tab/>
        <w:t>1:11: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2.</w:t>
        <w:tab/>
        <w:t xml:space="preserve">  3.</w:t>
        <w:tab/>
        <w:t>10</w:t>
        <w:tab/>
        <w:t>Černý Josef</w:t>
        <w:tab/>
        <w:t>BIKE 2000</w:t>
        <w:tab/>
        <w:t>1:11: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3.</w:t>
        <w:tab/>
        <w:t xml:space="preserve">  4.</w:t>
        <w:tab/>
        <w:t xml:space="preserve">  1</w:t>
        <w:tab/>
        <w:t>Hampl Kamil</w:t>
        <w:tab/>
        <w:t>SUNDANCE TJ Opava</w:t>
        <w:tab/>
        <w:t>1:11: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4.</w:t>
        <w:tab/>
        <w:t xml:space="preserve">  5.</w:t>
        <w:tab/>
        <w:t xml:space="preserve">  7</w:t>
        <w:tab/>
        <w:t>Fierla Ondřej</w:t>
        <w:tab/>
        <w:t>CK FESO Petřvald</w:t>
        <w:tab/>
        <w:t>1:11: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5.</w:t>
        <w:tab/>
        <w:t xml:space="preserve">  6.</w:t>
        <w:tab/>
        <w:t>20</w:t>
        <w:tab/>
        <w:t>Kopilčák Patrik</w:t>
        <w:tab/>
        <w:t>ASC Drak Vrbno</w:t>
        <w:tab/>
        <w:t>1:11: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6.</w:t>
        <w:tab/>
        <w:t xml:space="preserve">  7.</w:t>
        <w:tab/>
        <w:t xml:space="preserve">  2</w:t>
        <w:tab/>
        <w:t>Sas Kryštof</w:t>
        <w:tab/>
        <w:t>SUNDANCE TJ Opava</w:t>
        <w:tab/>
        <w:t>1:11:46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8.</w:t>
        <w:tab/>
        <w:t>15</w:t>
        <w:tab/>
        <w:t>Magiera Leszek</w:t>
        <w:tab/>
        <w:t>Psczyna</w:t>
        <w:tab/>
        <w:t>1:12: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9.</w:t>
        <w:tab/>
        <w:t>14</w:t>
        <w:tab/>
        <w:t>Palowski Adam</w:t>
        <w:tab/>
        <w:t>Psczyna</w:t>
        <w:tab/>
        <w:t>1:13:0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7.</w:t>
        <w:tab/>
        <w:t>10.</w:t>
        <w:tab/>
        <w:t xml:space="preserve">  8</w:t>
        <w:tab/>
        <w:t>Břuska Kryštof</w:t>
        <w:tab/>
        <w:t>CK FESO Petřvald</w:t>
        <w:tab/>
        <w:t>1:16:3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1.</w:t>
        <w:tab/>
        <w:t>12</w:t>
        <w:tab/>
        <w:t>Buchalik Adam</w:t>
        <w:tab/>
        <w:t>KS Sprint</w:t>
        <w:tab/>
        <w:t>1:16: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8.</w:t>
        <w:tab/>
        <w:t>12.</w:t>
        <w:tab/>
        <w:t xml:space="preserve">  5</w:t>
        <w:tab/>
        <w:t>Jakl Tomáš</w:t>
        <w:tab/>
        <w:t>SK Jiří Team Ostrava</w:t>
        <w:tab/>
        <w:t>1:16: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3.</w:t>
        <w:tab/>
        <w:t>18</w:t>
        <w:tab/>
        <w:t>Grycan Pilte</w:t>
        <w:tab/>
        <w:t>Psczyna</w:t>
        <w:tab/>
        <w:t>1:17: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9.</w:t>
        <w:tab/>
        <w:t>14.</w:t>
        <w:tab/>
        <w:t>19</w:t>
        <w:tab/>
        <w:t>Krypnář daniel</w:t>
        <w:tab/>
        <w:t>TJ Baník Havířov</w:t>
        <w:tab/>
        <w:t>1:17:4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5.</w:t>
        <w:tab/>
        <w:t>13</w:t>
        <w:tab/>
        <w:t>Scepanowski Bartolom.</w:t>
        <w:tab/>
        <w:t>Psczyna</w:t>
        <w:tab/>
        <w:t>1:18: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0.</w:t>
        <w:tab/>
        <w:t>16.</w:t>
        <w:tab/>
        <w:t xml:space="preserve">  4</w:t>
        <w:tab/>
        <w:t>Vehovský Dominik</w:t>
        <w:tab/>
        <w:t>SUNDANCE TJ Opava</w:t>
        <w:tab/>
        <w:t>1:21: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7.</w:t>
        <w:tab/>
        <w:t>16</w:t>
        <w:tab/>
        <w:t>Rygiel Michal</w:t>
        <w:tab/>
        <w:t>Psczyna</w:t>
        <w:tab/>
        <w:t>1:21: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1.</w:t>
        <w:tab/>
        <w:t>18.</w:t>
        <w:tab/>
        <w:t xml:space="preserve">  9</w:t>
        <w:tab/>
        <w:t>Lant Antonín</w:t>
        <w:tab/>
        <w:t>Cyklistika pro vš. Krnov</w:t>
        <w:tab/>
        <w:t>1:28: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 xml:space="preserve">  6</w:t>
        <w:tab/>
        <w:t>Novotný Rostislav</w:t>
        <w:tab/>
        <w:t>CK Orlík Orlová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  <w:t>Kadeti</w:t>
        <w:tab/>
        <w:tab/>
        <w:t>6 okruhů – 60 km – 37,74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 xml:space="preserve">  6</w:t>
        <w:tab/>
        <w:t>Lasák Matěj</w:t>
        <w:tab/>
        <w:t>SUNDANCE TJ Opava</w:t>
        <w:tab/>
        <w:t>1:35:25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2.</w:t>
        <w:tab/>
        <w:t>25</w:t>
        <w:tab/>
        <w:t>Svoboda Milan</w:t>
        <w:tab/>
        <w:t>Scania Apache team Kolín</w:t>
        <w:tab/>
        <w:t>1:39:3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3.</w:t>
        <w:tab/>
        <w:t>17</w:t>
        <w:tab/>
        <w:t>Černý Viktor</w:t>
        <w:tab/>
        <w:t>Scania Apache team Kolín</w:t>
        <w:tab/>
        <w:t>1:39:3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2.</w:t>
        <w:tab/>
        <w:t xml:space="preserve">  4.</w:t>
        <w:tab/>
        <w:t>20</w:t>
        <w:tab/>
        <w:t>Dvorský David</w:t>
        <w:tab/>
        <w:t>ASC Drak Vrbno</w:t>
        <w:tab/>
        <w:t>1:41:5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3.</w:t>
        <w:tab/>
        <w:t xml:space="preserve">  5.</w:t>
        <w:tab/>
        <w:t xml:space="preserve">  1</w:t>
        <w:tab/>
        <w:t>Franer Juraj</w:t>
        <w:tab/>
        <w:t>SUNDANCE TJ Opava</w:t>
        <w:tab/>
        <w:t>1:42: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4.</w:t>
        <w:tab/>
        <w:t xml:space="preserve">  6.</w:t>
        <w:tab/>
        <w:t xml:space="preserve">  5</w:t>
        <w:tab/>
        <w:t>Jurečka Vojtěch</w:t>
        <w:tab/>
        <w:t>SUNDANCE TJ Opava</w:t>
        <w:tab/>
        <w:t>1:42:2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5.</w:t>
        <w:tab/>
        <w:t xml:space="preserve">  7.</w:t>
        <w:tab/>
        <w:t>21</w:t>
        <w:tab/>
        <w:t>Bartuš Michal</w:t>
        <w:tab/>
        <w:t>CK Silesia Orlová</w:t>
        <w:tab/>
        <w:t>1:42:3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6.</w:t>
        <w:tab/>
        <w:t xml:space="preserve">  8.</w:t>
        <w:tab/>
        <w:t>14</w:t>
        <w:tab/>
        <w:t>Rylich Robin</w:t>
        <w:tab/>
        <w:t>CK Orlík Orlová</w:t>
        <w:tab/>
        <w:t>1:44:0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7.</w:t>
        <w:tab/>
        <w:t xml:space="preserve">  9.</w:t>
        <w:tab/>
        <w:t>21</w:t>
        <w:tab/>
        <w:t>Duda Daniel</w:t>
        <w:tab/>
        <w:t>CK Silesia Orlová</w:t>
        <w:tab/>
        <w:t>1:44: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8.</w:t>
        <w:tab/>
        <w:t>10.</w:t>
        <w:tab/>
        <w:t>16</w:t>
        <w:tab/>
        <w:t>Dlachara Jakub</w:t>
        <w:tab/>
        <w:t>CK FESO Petřvald</w:t>
        <w:tab/>
        <w:t>1:44: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9.</w:t>
        <w:tab/>
        <w:t>11.</w:t>
        <w:tab/>
        <w:t>24</w:t>
        <w:tab/>
        <w:t>Folvarčný Kamil</w:t>
        <w:tab/>
        <w:t>TJ Slezan Frýdek-Místek</w:t>
        <w:tab/>
        <w:t>1:45: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0.</w:t>
        <w:tab/>
        <w:t>12.</w:t>
        <w:tab/>
        <w:t>18</w:t>
        <w:tab/>
        <w:t>Sedláček Marek</w:t>
        <w:tab/>
        <w:t>SK Jiří Team Ostrava</w:t>
        <w:tab/>
        <w:t>1:48: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1.</w:t>
        <w:tab/>
        <w:t>13.</w:t>
        <w:tab/>
        <w:t xml:space="preserve">  4</w:t>
        <w:tab/>
        <w:t>Hřivňacký marek</w:t>
        <w:tab/>
        <w:t>SUNDANCE TJ Opava</w:t>
        <w:tab/>
        <w:t>1:50: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2.</w:t>
        <w:tab/>
        <w:t>14.</w:t>
        <w:tab/>
        <w:t>13</w:t>
        <w:tab/>
        <w:t>Rezek Dominik</w:t>
        <w:tab/>
        <w:t>BIKE 2000</w:t>
        <w:tab/>
        <w:t>1:51: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3.</w:t>
        <w:tab/>
        <w:t>15.</w:t>
        <w:tab/>
        <w:t>23</w:t>
        <w:tab/>
        <w:t>Poledník Daniel</w:t>
        <w:tab/>
        <w:t>CK Silesia Orlová</w:t>
        <w:tab/>
        <w:t>1:54: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4.</w:t>
        <w:tab/>
        <w:t>16.</w:t>
        <w:tab/>
        <w:t>15</w:t>
        <w:tab/>
        <w:t>Borszický Denis</w:t>
        <w:tab/>
        <w:t>CK Orlík Orlová</w:t>
        <w:tab/>
        <w:t>1:56: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5.</w:t>
        <w:tab/>
        <w:t>17.</w:t>
        <w:tab/>
        <w:t>19</w:t>
        <w:tab/>
        <w:t>Neulinger Ondřej</w:t>
        <w:tab/>
        <w:t>SK Jiří Team Ostrava</w:t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6.</w:t>
        <w:tab/>
        <w:t>18.</w:t>
        <w:tab/>
        <w:t xml:space="preserve">  3</w:t>
        <w:tab/>
        <w:t>Čmelík Ondřej</w:t>
        <w:tab/>
        <w:t>SUNDANCE TJ Opava</w:t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12</w:t>
        <w:tab/>
        <w:t>Vocetka Michal</w:t>
        <w:tab/>
        <w:t>SUNDANCE TJ Opav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26</w:t>
        <w:tab/>
        <w:t>Bauer Patrik</w:t>
        <w:tab/>
        <w:t>Scania Apache team Kolín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27</w:t>
        <w:tab/>
        <w:t>Damek Milan</w:t>
        <w:tab/>
        <w:t>Scania Apache team Kolín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  <w:t>Junioři</w:t>
        <w:tab/>
        <w:tab/>
        <w:t>8 okruhů – 80 km – 37,88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 xml:space="preserve">  97</w:t>
        <w:tab/>
        <w:t>Míček Ondřej</w:t>
        <w:tab/>
        <w:t>CK Silesia Orlová</w:t>
        <w:tab/>
        <w:tab/>
        <w:t>2:06:42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2.</w:t>
        <w:tab/>
        <w:t>107</w:t>
        <w:tab/>
        <w:t>Petruš Lubomír</w:t>
        <w:tab/>
        <w:t>EMPELA CZECH TEAM</w:t>
        <w:tab/>
        <w:t>2:06:4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2.</w:t>
        <w:tab/>
        <w:t xml:space="preserve">  3.</w:t>
        <w:tab/>
        <w:t>101</w:t>
        <w:tab/>
        <w:t>Nepraš Karel</w:t>
        <w:tab/>
        <w:t>TJ Slezan Frýdek-Místek</w:t>
        <w:tab/>
        <w:t>2:09:0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3.</w:t>
        <w:tab/>
        <w:t xml:space="preserve">  4.</w:t>
        <w:tab/>
        <w:t>108</w:t>
        <w:tab/>
        <w:t>Podolák Michal</w:t>
        <w:tab/>
        <w:t>ASC Drak Vrbno</w:t>
        <w:tab/>
        <w:t>2:09: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5.</w:t>
        <w:tab/>
        <w:t>109</w:t>
        <w:tab/>
        <w:t>Dlužanský Daniel</w:t>
        <w:tab/>
        <w:t>MAPEI CYKLO Kaňkovský</w:t>
        <w:tab/>
        <w:t>2:12: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4.</w:t>
        <w:tab/>
        <w:t xml:space="preserve">  6.</w:t>
        <w:tab/>
        <w:t xml:space="preserve">  99</w:t>
        <w:tab/>
        <w:t>Krejčok Marek</w:t>
        <w:tab/>
        <w:t>CK Silesia Orlová</w:t>
        <w:tab/>
        <w:t>2:12: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5.</w:t>
        <w:tab/>
        <w:t xml:space="preserve">  7.</w:t>
        <w:tab/>
        <w:t>100</w:t>
        <w:tab/>
        <w:t>Krejčok Lukáš</w:t>
        <w:tab/>
        <w:t>CK Silesia Orlová</w:t>
        <w:tab/>
        <w:t>2:13: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6.</w:t>
        <w:tab/>
        <w:t xml:space="preserve">  8.</w:t>
        <w:tab/>
        <w:t>106</w:t>
        <w:tab/>
        <w:t>Matera Tomáš</w:t>
        <w:tab/>
        <w:t>SK Jiří Team Ostrava</w:t>
        <w:tab/>
        <w:t>2:14: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9.</w:t>
        <w:tab/>
        <w:t>104</w:t>
        <w:tab/>
        <w:t>Piela Lukasz</w:t>
        <w:tab/>
        <w:t>Ziemia Racziborska</w:t>
        <w:tab/>
        <w:t>2:16:3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7.</w:t>
        <w:tab/>
        <w:t>10.</w:t>
        <w:tab/>
        <w:t>102</w:t>
        <w:tab/>
        <w:t>Dimun Václav</w:t>
        <w:tab/>
        <w:t>YOGI RACING TEAM</w:t>
        <w:tab/>
        <w:t>2:16:3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8.</w:t>
        <w:tab/>
        <w:t>11.</w:t>
        <w:tab/>
        <w:t xml:space="preserve">  94</w:t>
        <w:tab/>
        <w:t>Satke Tomáš</w:t>
        <w:tab/>
        <w:t>SUNDANCE TJ Opava</w:t>
        <w:tab/>
        <w:t>2:17: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9.</w:t>
        <w:tab/>
        <w:t>12.</w:t>
        <w:tab/>
        <w:t xml:space="preserve">  95</w:t>
        <w:tab/>
        <w:t>Rohel Břetislav</w:t>
        <w:tab/>
        <w:t>SUNDANCE TJ Opava</w:t>
        <w:tab/>
        <w:t>2:17: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0.</w:t>
        <w:tab/>
        <w:t>13.</w:t>
        <w:tab/>
        <w:t>110</w:t>
        <w:tab/>
        <w:t>Tomek Josef</w:t>
        <w:tab/>
        <w:t>TJ Bohumín – Kolík</w:t>
        <w:tab/>
        <w:t>2:17: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1.</w:t>
        <w:tab/>
        <w:t>14.</w:t>
        <w:tab/>
        <w:t xml:space="preserve">  91</w:t>
        <w:tab/>
        <w:t>Mrůzek Martin</w:t>
        <w:tab/>
        <w:t>SUNDANCE TJ Opava</w:t>
        <w:tab/>
        <w:t>2:18:5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2.</w:t>
        <w:tab/>
        <w:t>15.</w:t>
        <w:tab/>
        <w:t xml:space="preserve">  96</w:t>
        <w:tab/>
        <w:t>Ublanský Adam</w:t>
        <w:tab/>
        <w:t>CK Orlík Orlová</w:t>
        <w:tab/>
        <w:t>2:24: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103</w:t>
        <w:tab/>
        <w:t>Holub Aleš</w:t>
        <w:tab/>
        <w:t>TJ Baník Ostrav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105</w:t>
        <w:tab/>
        <w:t>Budnik Jaroslav</w:t>
        <w:tab/>
        <w:t>Ziemia Racziborsk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  <w:t>Muži</w:t>
        <w:tab/>
        <w:tab/>
        <w:tab/>
        <w:t>12 okruhů – 120 km – 39,11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22</w:t>
        <w:tab/>
        <w:t>Mlynář Zdeněk</w:t>
        <w:tab/>
        <w:t>MAX CURSOR</w:t>
        <w:tab/>
        <w:t>2:48:46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2.</w:t>
        <w:tab/>
        <w:t>24</w:t>
        <w:tab/>
        <w:t>Čer Tomáš</w:t>
        <w:tab/>
        <w:t>DT – SPECIALIZED</w:t>
        <w:tab/>
        <w:t>2:51:4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2.</w:t>
        <w:tab/>
        <w:t xml:space="preserve">  3.</w:t>
        <w:tab/>
        <w:t>15</w:t>
        <w:tab/>
        <w:t xml:space="preserve">Lukosz Petr </w:t>
        <w:tab/>
        <w:t>TJ Slezan Frýdek-Místek</w:t>
        <w:tab/>
        <w:t>2:51: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3.</w:t>
        <w:tab/>
        <w:t xml:space="preserve">  4.</w:t>
        <w:tab/>
        <w:t>29</w:t>
        <w:tab/>
        <w:t>Hudeček Petr</w:t>
        <w:tab/>
        <w:t>CK Silesia Orlová</w:t>
        <w:tab/>
        <w:t>2:52: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4.</w:t>
        <w:tab/>
        <w:t xml:space="preserve">  5.</w:t>
        <w:tab/>
        <w:t>16</w:t>
        <w:tab/>
        <w:t>Klášterka Tomáš</w:t>
        <w:tab/>
        <w:t>Brušperk</w:t>
        <w:tab/>
        <w:t>2:52:2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5.</w:t>
        <w:tab/>
        <w:t xml:space="preserve">  6.</w:t>
        <w:tab/>
        <w:t>14</w:t>
        <w:tab/>
        <w:t>Kotas Wieslaw</w:t>
        <w:tab/>
        <w:t>TJ TŽ Třinec</w:t>
        <w:tab/>
        <w:t>2:52: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 xml:space="preserve">  7.</w:t>
        <w:tab/>
        <w:t>21</w:t>
        <w:tab/>
        <w:t>Blahut Radek</w:t>
        <w:tab/>
        <w:t>DT – SPECIALIZED</w:t>
        <w:tab/>
        <w:t>2:52:3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6.</w:t>
        <w:tab/>
        <w:t xml:space="preserve">  8.</w:t>
        <w:tab/>
        <w:t>28</w:t>
        <w:tab/>
        <w:t>Tomeček Lubomír</w:t>
        <w:tab/>
        <w:t>CK Silesia Orlová</w:t>
        <w:tab/>
        <w:t>2:58:3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7.</w:t>
        <w:tab/>
        <w:t xml:space="preserve">  9.</w:t>
        <w:tab/>
        <w:t>11</w:t>
        <w:tab/>
        <w:t>Janošek Tomáš</w:t>
        <w:tab/>
        <w:t>TJ Slezan Frýdek-Místek</w:t>
        <w:tab/>
        <w:t>2:58:3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0.</w:t>
        <w:tab/>
        <w:t>18</w:t>
        <w:tab/>
        <w:t>Strzedula Lukasz</w:t>
        <w:tab/>
        <w:t>MG LKS BLEKITNI</w:t>
        <w:tab/>
        <w:t>2:58: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8.</w:t>
        <w:tab/>
        <w:t>11.</w:t>
        <w:tab/>
        <w:t>10</w:t>
        <w:tab/>
        <w:t>Kolesár Radek</w:t>
        <w:tab/>
        <w:t>TJ Bohumín – Kolík</w:t>
        <w:tab/>
        <w:t>2:59: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>9.</w:t>
        <w:tab/>
        <w:t>12.</w:t>
        <w:tab/>
        <w:t>19</w:t>
        <w:tab/>
        <w:t>Raška Zbyněk</w:t>
        <w:tab/>
        <w:t>CK Frenštát</w:t>
        <w:tab/>
        <w:t>3:03: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0.</w:t>
        <w:tab/>
        <w:t>13.</w:t>
        <w:tab/>
        <w:t>20</w:t>
        <w:tab/>
        <w:t>Tichý Jan</w:t>
        <w:tab/>
        <w:t>TJ Slezan Frýdek-Místek</w:t>
        <w:tab/>
        <w:t>3:04:4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4.</w:t>
        <w:tab/>
        <w:t>27</w:t>
        <w:tab/>
        <w:t>Kopřiva Jiří</w:t>
        <w:tab/>
        <w:t>MAX CURSOR</w:t>
        <w:tab/>
        <w:t>3:05: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>15.</w:t>
        <w:tab/>
        <w:t>17</w:t>
        <w:tab/>
        <w:t>Staufčík Radek</w:t>
        <w:tab/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1.</w:t>
        <w:tab/>
        <w:t>16.</w:t>
        <w:tab/>
        <w:t>23</w:t>
        <w:tab/>
        <w:t>Bezunk Ondřej</w:t>
        <w:tab/>
        <w:t>CK Silesia Orlová</w:t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2.</w:t>
        <w:tab/>
        <w:t>17.</w:t>
        <w:tab/>
        <w:t xml:space="preserve">  6</w:t>
        <w:tab/>
        <w:t>Davídek Petr</w:t>
        <w:tab/>
        <w:t>CK FESO Petřvald</w:t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3.</w:t>
        <w:tab/>
        <w:t>18.</w:t>
        <w:tab/>
        <w:t xml:space="preserve">  3</w:t>
        <w:tab/>
        <w:t>Uvíra Václav</w:t>
        <w:tab/>
        <w:t>CK Orlík Orlová</w:t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>14.</w:t>
        <w:tab/>
        <w:t>19.</w:t>
        <w:tab/>
        <w:t xml:space="preserve">  5</w:t>
        <w:tab/>
        <w:t>Malošík Jan</w:t>
        <w:tab/>
        <w:t>CK Orlík Orlová</w:t>
        <w:tab/>
        <w:t>- 1 okruh</w:t>
        <w:tab/>
        <w:tab/>
        <w:t xml:space="preserve">  1</w:t>
        <w:tab/>
        <w:t>Mrůzek Michal</w:t>
        <w:tab/>
        <w:t>SUNDANCE TJ Opav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</w:t>
      </w:r>
      <w:r>
        <w:rPr/>
        <w:tab/>
        <w:tab/>
        <w:t xml:space="preserve">  2</w:t>
        <w:tab/>
        <w:t>Greipel Tomáš</w:t>
        <w:tab/>
        <w:t>SUNDANCE TJ Opava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 xml:space="preserve">  7</w:t>
        <w:tab/>
        <w:t>Swaczyna Petr</w:t>
        <w:tab/>
        <w:t>CK FESO Petřvald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 xml:space="preserve">  8</w:t>
        <w:tab/>
        <w:t>Galatík Roman</w:t>
        <w:tab/>
        <w:t>CK Frenštát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12</w:t>
        <w:tab/>
        <w:t>Kvapulinský Martin</w:t>
        <w:tab/>
        <w:t>SK Valašského království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13</w:t>
        <w:tab/>
        <w:t>Vrábel David</w:t>
        <w:tab/>
        <w:t>SK Valašského království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26</w:t>
        <w:tab/>
        <w:t>Šustr Vilém</w:t>
        <w:tab/>
        <w:t>TJ Slezan Frýdek-Místek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25</w:t>
        <w:tab/>
        <w:t>Heinrich Lukáš</w:t>
        <w:tab/>
        <w:t>DT – SPECIALIZED</w:t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A</w:t>
        <w:tab/>
        <w:t xml:space="preserve">    10 okruhů – 100 km – 35,45 km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53</w:t>
        <w:tab/>
        <w:t>Galuška Tomáš</w:t>
        <w:tab/>
        <w:tab/>
        <w:t>CK FESO Petřvald</w:t>
        <w:tab/>
        <w:tab/>
        <w:tab/>
        <w:t>2:49:16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>52</w:t>
        <w:tab/>
        <w:t>Giraczka Martin</w:t>
        <w:tab/>
        <w:tab/>
        <w:t>TJ Bohumín – Kolík</w:t>
        <w:tab/>
        <w:tab/>
        <w:tab/>
        <w:t>2:53: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ab/>
        <w:t>51</w:t>
        <w:tab/>
        <w:t>Fierla Jan</w:t>
        <w:tab/>
        <w:tab/>
        <w:t>CK FESO Petřvald</w:t>
        <w:tab/>
        <w:tab/>
        <w:tab/>
        <w:t>vzd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Masters B</w:t>
        <w:tab/>
        <w:tab/>
        <w:t>8 okruhů – 80 km – 39,11 km/hod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ab/>
        <w:t xml:space="preserve">  1.</w:t>
        <w:tab/>
        <w:t>128</w:t>
        <w:tab/>
        <w:t>Šíma Martin</w:t>
        <w:tab/>
        <w:tab/>
        <w:t>MAX CURSOR</w:t>
        <w:tab/>
        <w:tab/>
        <w:tab/>
        <w:t>2:10:30 ho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 xml:space="preserve">2. </w:t>
        <w:tab/>
        <w:t xml:space="preserve">  2.</w:t>
        <w:tab/>
        <w:t>131</w:t>
        <w:tab/>
        <w:t>Kuzník Rostislav</w:t>
        <w:tab/>
        <w:tab/>
        <w:t>YOGI RACING TEAM</w:t>
        <w:tab/>
        <w:tab/>
        <w:t>2:11:1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3.</w:t>
        <w:tab/>
        <w:tab/>
        <w:t xml:space="preserve">  3.</w:t>
        <w:tab/>
        <w:t>129</w:t>
        <w:tab/>
        <w:t>Lysek Vladimír</w:t>
        <w:tab/>
        <w:tab/>
        <w:t>CK Frenštát</w:t>
        <w:tab/>
        <w:tab/>
        <w:tab/>
        <w:tab/>
        <w:t>2:24:3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4.</w:t>
        <w:tab/>
        <w:tab/>
        <w:t xml:space="preserve">  4.</w:t>
        <w:tab/>
        <w:t>127</w:t>
        <w:tab/>
        <w:t>Sedláček Jiří</w:t>
        <w:tab/>
        <w:tab/>
        <w:t>SK Jiří Team Ostrava</w:t>
        <w:tab/>
        <w:tab/>
        <w:tab/>
        <w:t>2:26:3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5.</w:t>
        <w:tab/>
        <w:tab/>
        <w:t xml:space="preserve">  5.</w:t>
        <w:tab/>
        <w:t>130</w:t>
        <w:tab/>
        <w:t xml:space="preserve">Pavlidis Georgios  </w:t>
        <w:tab/>
        <w:tab/>
        <w:t>YOGI RACING TEAM</w:t>
        <w:tab/>
        <w:tab/>
        <w:t>2:27:1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6.</w:t>
        <w:tab/>
        <w:tab/>
        <w:t xml:space="preserve">  6.</w:t>
        <w:tab/>
        <w:t>132</w:t>
        <w:tab/>
        <w:t>Hrazdílek Alois</w:t>
        <w:tab/>
        <w:tab/>
        <w:tab/>
        <w:tab/>
        <w:tab/>
        <w:tab/>
        <w:tab/>
        <w:t>2:29:1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ab/>
        <w:tab/>
        <w:t>126</w:t>
        <w:tab/>
        <w:t>Širůčka Pavel</w:t>
        <w:tab/>
        <w:tab/>
        <w:t>SK Šafrata Bohumín</w:t>
        <w:tab/>
        <w:tab/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Masters C</w:t>
        <w:tab/>
        <w:tab/>
        <w:t>4 okruhy – 40 km – 35,14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68</w:t>
        <w:tab/>
        <w:t>Baier Jan</w:t>
        <w:tab/>
        <w:tab/>
        <w:t>TJ Bohumín – Kolík</w:t>
        <w:tab/>
        <w:tab/>
        <w:tab/>
        <w:t>1:42:26hod. 2.</w:t>
        <w:tab/>
        <w:t xml:space="preserve">  2.</w:t>
        <w:tab/>
        <w:t>70</w:t>
        <w:tab/>
        <w:t>Dvořáček Hynek</w:t>
        <w:tab/>
        <w:tab/>
        <w:t>TJ Baník Ostrava</w:t>
        <w:tab/>
        <w:tab/>
        <w:tab/>
        <w:t>1:47:5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3.</w:t>
        <w:tab/>
        <w:t xml:space="preserve">  3.</w:t>
        <w:tab/>
        <w:t>82</w:t>
        <w:tab/>
        <w:t>Otýpka Jan</w:t>
        <w:tab/>
        <w:tab/>
        <w:t>YOGI RACING TEAM</w:t>
        <w:tab/>
        <w:tab/>
        <w:t>1:51: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4.</w:t>
        <w:tab/>
        <w:t xml:space="preserve">  4.</w:t>
        <w:tab/>
        <w:t>69</w:t>
        <w:tab/>
        <w:t>Pernický Jiří</w:t>
        <w:tab/>
        <w:tab/>
        <w:t>TJ Baník Ostrava</w:t>
        <w:tab/>
        <w:tab/>
        <w:tab/>
        <w:t>1:52: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ab/>
        <w:t>67</w:t>
        <w:tab/>
        <w:t>Mecner Bohumil</w:t>
        <w:tab/>
        <w:tab/>
        <w:t>TJ Slezan Frýdek – Místek</w:t>
        <w:tab/>
        <w:tab/>
        <w:t>vzd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outlineLvl w:val="0"/>
        <w:rPr>
          <w:b/>
          <w:b/>
        </w:rPr>
      </w:pPr>
      <w:r>
        <w:rPr>
          <w:b/>
        </w:rPr>
        <w:t>Zdravotně postižení – vozík - 2 okruhy – 20 km – 24,07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66</w:t>
        <w:tab/>
        <w:t>Děcký Pavel</w:t>
        <w:tab/>
        <w:tab/>
        <w:t>ČATHS</w:t>
        <w:tab/>
        <w:tab/>
        <w:tab/>
        <w:tab/>
        <w:t>49:51 mi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Masters D</w:t>
        <w:tab/>
        <w:tab/>
        <w:t>2 okruhy – 20 km – 33,41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83</w:t>
        <w:tab/>
        <w:t>Veselý Petr</w:t>
        <w:tab/>
        <w:tab/>
        <w:t>TJ TŽ Třinec</w:t>
        <w:tab/>
        <w:tab/>
        <w:tab/>
        <w:tab/>
        <w:t>35:55 mi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>81</w:t>
        <w:tab/>
        <w:t>Glogar Jan</w:t>
        <w:tab/>
        <w:tab/>
        <w:t>YOGI RACING TEAM</w:t>
        <w:tab/>
        <w:tab/>
        <w:t>37: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Žákyně</w:t>
        <w:tab/>
        <w:tab/>
        <w:t>1 okruh – 10 km – 32,88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51</w:t>
        <w:tab/>
        <w:t>Materová Lucie</w:t>
        <w:tab/>
        <w:tab/>
        <w:t>SK Jiří Team Ostrava</w:t>
        <w:tab/>
        <w:tab/>
        <w:tab/>
        <w:t>18:15 mi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>52</w:t>
        <w:tab/>
        <w:t>Rezková Aneta</w:t>
        <w:tab/>
        <w:tab/>
        <w:t>BIKE 2000</w:t>
        <w:tab/>
        <w:tab/>
        <w:tab/>
        <w:tab/>
        <w:t>18: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3.</w:t>
        <w:tab/>
        <w:t xml:space="preserve">  3.</w:t>
        <w:tab/>
        <w:t>54</w:t>
        <w:tab/>
        <w:t>Sikorová Michaela</w:t>
        <w:tab/>
        <w:tab/>
        <w:t>TJ TŽ Třinec</w:t>
        <w:tab/>
        <w:tab/>
        <w:tab/>
        <w:tab/>
        <w:t>18: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4.</w:t>
        <w:tab/>
        <w:t xml:space="preserve">  4.</w:t>
        <w:tab/>
        <w:t>53</w:t>
        <w:tab/>
        <w:t>Witichová Tereza</w:t>
        <w:tab/>
        <w:tab/>
        <w:t>BIKE 2000</w:t>
        <w:tab/>
        <w:tab/>
        <w:tab/>
        <w:tab/>
        <w:t>18:4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5.</w:t>
        <w:tab/>
        <w:t xml:space="preserve">  5.</w:t>
        <w:tab/>
        <w:t>55</w:t>
        <w:tab/>
        <w:t>Borsiczká Simona</w:t>
        <w:tab/>
        <w:tab/>
        <w:t>SK MAXBIKE Orlová</w:t>
        <w:tab/>
        <w:tab/>
        <w:t>20: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Kadetky</w:t>
        <w:tab/>
        <w:tab/>
        <w:t>4 okruhy – 40 km – 33,40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53</w:t>
        <w:tab/>
        <w:t>Kopečková Ester</w:t>
        <w:tab/>
        <w:tab/>
        <w:t>TJ Slezan Frýdek-Místek</w:t>
        <w:tab/>
        <w:tab/>
        <w:t>1:11:54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>52</w:t>
        <w:tab/>
        <w:t>Ochmannová Kristýna</w:t>
        <w:tab/>
        <w:tab/>
        <w:t>SK Jiří Team Ostrava</w:t>
        <w:tab/>
        <w:tab/>
        <w:tab/>
        <w:t>1:18: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3.</w:t>
        <w:tab/>
        <w:t xml:space="preserve">  3.</w:t>
        <w:tab/>
        <w:t>54</w:t>
        <w:tab/>
        <w:t>Ištvánová Michaela</w:t>
        <w:tab/>
        <w:tab/>
        <w:t>SK Jiří Team Ostrava</w:t>
        <w:tab/>
        <w:tab/>
        <w:tab/>
        <w:t>1:21:4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4.</w:t>
        <w:tab/>
        <w:t xml:space="preserve">  4.</w:t>
        <w:tab/>
        <w:t>51</w:t>
        <w:tab/>
        <w:t>Jaklová Lenka</w:t>
        <w:tab/>
        <w:tab/>
        <w:t>SK Jiří Team Ostrava</w:t>
        <w:tab/>
        <w:tab/>
        <w:tab/>
        <w:t>1:24: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5.</w:t>
        <w:tab/>
        <w:t xml:space="preserve">  5.</w:t>
        <w:tab/>
        <w:t>55</w:t>
        <w:tab/>
        <w:t>Petrušová Hana</w:t>
        <w:tab/>
        <w:tab/>
        <w:t>ASC Drak Vrbno</w:t>
        <w:tab/>
        <w:tab/>
        <w:tab/>
        <w:t>1:28: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Juniorky</w:t>
        <w:tab/>
        <w:tab/>
        <w:t>6 okruhů – 60 km – 31,62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63</w:t>
        <w:tab/>
        <w:t>Erbanová Martina</w:t>
        <w:tab/>
        <w:tab/>
        <w:t>SK Jiří Team Ostrava</w:t>
        <w:tab/>
        <w:tab/>
        <w:tab/>
        <w:t>1:53:51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 xml:space="preserve">  2.</w:t>
        <w:tab/>
        <w:t>62</w:t>
        <w:tab/>
        <w:t>Kratochvílová Eva</w:t>
        <w:tab/>
        <w:tab/>
        <w:t>Dukla Praha</w:t>
        <w:tab/>
        <w:tab/>
        <w:tab/>
        <w:tab/>
        <w:t>1:53: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3.</w:t>
        <w:tab/>
        <w:t>64</w:t>
        <w:tab/>
        <w:t>Opichalová Lenka</w:t>
        <w:tab/>
        <w:tab/>
        <w:t>CK Silesia Orlová</w:t>
        <w:tab/>
        <w:tab/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ab/>
        <w:t>65</w:t>
        <w:tab/>
        <w:t>Čupová Jana</w:t>
        <w:tab/>
        <w:tab/>
        <w:t>CK Frenštát</w:t>
        <w:tab/>
        <w:tab/>
        <w:tab/>
        <w:tab/>
        <w:t>vzda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  <w:t>Ženy</w:t>
        <w:tab/>
        <w:tab/>
        <w:tab/>
        <w:t>6 okruhů – 60 km – 34,39 km/h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1.</w:t>
        <w:tab/>
        <w:t xml:space="preserve">  1.</w:t>
        <w:tab/>
        <w:t>82</w:t>
        <w:tab/>
        <w:t>Babuňková Andrea</w:t>
        <w:tab/>
        <w:tab/>
        <w:t>TJ Slezan Frýdek-Místek</w:t>
        <w:tab/>
        <w:tab/>
        <w:t>1:44:41 ho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2.</w:t>
        <w:tab/>
        <w:t xml:space="preserve">  2.</w:t>
        <w:tab/>
        <w:t>78</w:t>
        <w:tab/>
        <w:t>Bohatá Barbora</w:t>
        <w:tab/>
        <w:tab/>
        <w:t>TJ Slezan Frýdek-Místek</w:t>
        <w:tab/>
        <w:tab/>
        <w:t>1:45:0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ab/>
        <w:t xml:space="preserve">  3.</w:t>
        <w:tab/>
        <w:t>76</w:t>
        <w:tab/>
        <w:t>Ochmannová Lenka</w:t>
        <w:tab/>
        <w:tab/>
        <w:t>Scania Apache team Kolín</w:t>
        <w:tab/>
        <w:tab/>
        <w:t>1:48: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3.</w:t>
        <w:tab/>
        <w:t xml:space="preserve">  4.</w:t>
        <w:tab/>
        <w:t>79</w:t>
        <w:tab/>
        <w:t>Nováková Lucie</w:t>
        <w:tab/>
        <w:tab/>
        <w:t>SK Jiří Team Ostrava</w:t>
        <w:tab/>
        <w:tab/>
        <w:tab/>
        <w:t>1:54: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4.</w:t>
        <w:tab/>
        <w:t xml:space="preserve">  5.</w:t>
        <w:tab/>
        <w:t>81</w:t>
        <w:tab/>
        <w:t>Halmová Eva</w:t>
        <w:tab/>
        <w:tab/>
        <w:t>CK Orlík Orlová</w:t>
        <w:tab/>
        <w:tab/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5.</w:t>
        <w:tab/>
        <w:t xml:space="preserve">  6.</w:t>
        <w:tab/>
        <w:t>83</w:t>
        <w:tab/>
        <w:t>Šitavancová Ivana</w:t>
        <w:tab/>
        <w:tab/>
        <w:t>Vysot sport Kunín</w:t>
        <w:tab/>
        <w:tab/>
        <w:tab/>
        <w:t>- 1 okru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  <w:t xml:space="preserve">  </w:t>
      </w:r>
      <w:r>
        <w:rPr/>
        <w:t>6.</w:t>
        <w:tab/>
        <w:t xml:space="preserve">  7.</w:t>
        <w:tab/>
        <w:t>80</w:t>
        <w:tab/>
        <w:t>Ublanská Kamila</w:t>
        <w:tab/>
        <w:tab/>
        <w:t>CK Orlík Orlová</w:t>
        <w:tab/>
        <w:tab/>
        <w:tab/>
        <w:t>- 1 okruh</w:t>
        <w:tab/>
        <w:tab/>
        <w:t>77</w:t>
        <w:tab/>
        <w:t>Jurková Soňa</w:t>
        <w:tab/>
        <w:tab/>
        <w:t>BIKE 2000</w:t>
        <w:tab/>
        <w:tab/>
        <w:tab/>
        <w:tab/>
        <w:t>vzdala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ab/>
        <w:tab/>
        <w:t>Pavla Šedová</w:t>
        <w:tab/>
        <w:t xml:space="preserve">                        Ladislav Kreis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140" w:leader="none"/>
          <w:tab w:val="left" w:pos="7740" w:leader="none"/>
        </w:tabs>
        <w:rPr/>
      </w:pPr>
      <w:r>
        <w:rPr/>
        <w:t xml:space="preserve">                  </w:t>
      </w:r>
      <w:r>
        <w:rPr/>
        <w:t>hlavní rozhodčí</w:t>
        <w:tab/>
        <w:t xml:space="preserve">                        ředitel závodu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9:00Z</dcterms:created>
  <dc:creator>Preinstaled User</dc:creator>
  <dc:description/>
  <cp:keywords/>
  <dc:language>en-US</dc:language>
  <cp:lastModifiedBy>rm</cp:lastModifiedBy>
  <dcterms:modified xsi:type="dcterms:W3CDTF">2007-05-30T08:31:00Z</dcterms:modified>
  <cp:revision>3</cp:revision>
  <dc:subject/>
  <dc:title>Moravskoslezský svaz cyklistiky</dc:title>
</cp:coreProperties>
</file>