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sweb.cz/sks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</w:t>
      </w:r>
      <w:r>
        <w:rPr>
          <w:b/>
          <w:bCs/>
        </w:rPr>
        <w:t>Město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</w:t>
      </w:r>
      <w:r>
        <w:rPr/>
        <w:t xml:space="preserve">Výsledková listina 1.závodu Okresní pohárové soutěže Karvinska 2007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</w:t>
      </w:r>
      <w:r>
        <w:rPr/>
        <w:t>14.4.2007 Dolní Lutyně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mužů (Elite + Pod 23 let) :                 50 km =  41,068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840714   Davídek Petr                             CK FESO Petřvald                            1:11:2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2. 19870302   Grzempa Jan                             Media Team (PL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19861224   Kauer Adam       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4.     1979       Ilmak Mariusz                           KRS Bajadera Jastrzebie (PL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5. 19790508   Mosiol Norbert                         SK Šafrata Bohumín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6.     1988       Galus Lukasz                            KRS Bajadera Jastrzebie (PL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7.     1987       Holášek Marek                         SK Valašské království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8.     1981       Uvíra Václav                            CK Orlík Orlová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</w:t>
      </w:r>
      <w:r>
        <w:rPr/>
        <w:t>1977       Wójek Marcin                          RKS Bajadera Jastrzebie (PL)         vzdal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</w:t>
      </w:r>
      <w:r>
        <w:rPr/>
        <w:t>1985       Malošík Jan                              CK Orlík Orlová                        vzdal po pá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juniorů :                                              50km =  41,068 km/ 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890213   Holub Aleš                               Baník Ostrava OKD                           1:11:2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2. 19900810   Zálesný Jan                               Baník Ostrava OKD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19900322   Ublanský Adam                       CK Orlík Orlová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4. 19901226   Kovařík David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</w:t>
      </w:r>
      <w:r>
        <w:rPr/>
        <w:t xml:space="preserve">19900518   Sebera Radim                           SK Jiří team                                       vzdal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masters :                                            35,5 km =  37,721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650817   B  Zok Bogdan                          SK Šafrata Bohumín                             56:2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2. 19680326   A  Giraczka Martin                    TJ Bohumín – Kolík                              - „ -</w:t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19570929   C  Baier Jan                                TJ Bohumín – Kolík   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4. 19691026  B  Fierla Jan                                CK FESO Petřvald                             56:2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5.    1951       C  Kubík Josef                             TJ Bohumín – Kolík                           - „ 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6. 19560630  C  Sikora Petr                               SK Šafrata Bohumín                          - „ –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7. 19640618  B  Širůčka Pavel                           SK Šafrata Bohumín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8. 19690822  A  Dyka Miroslav                         Ustroň (PL)              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9.    1951       C  Mottl Bohumír                         TJ Bohumín – Kolík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0. 19720922 A  Siwek Dariusz                         KRS Bajadera Jastrzebie (PL)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1. 19750302 A  Szereda Robert                                      -  „  -           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2. 19700630 A  Galuszka Tomáš                      Baník Ostrava OKD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3. 19660222 B  Klapka Vlastimil                     SK Sport Klapka      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4. 19530520 C  Dvořáček Hynek                     Baník Ostrava OKD                          56:32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5. 19670509 B  Rylich Václav                         CK Orlík Orlová                                58:3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6. 19680701 A  Fajkus Martin                         SK Šafrata Bohumín                       1:01:2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7. 19460213 D  Grzempa Grzegorz                 Maribex Bielsko Biala (PL)            1:01:2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8.    1960      B  Hrazdílek Alois                      Václavovice                                     1:03:5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kadetů :                                              35,5 km = 37,721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910207   Kolář Jiří                                    CK FESO Petřvald                             56:2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2. 19921005   Rylich Robin                              CK Orlík Orlová                                 - „ –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19920531   Borszický Denis                         CK Orlík Orlová                                57:2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4. 19910323   Blachura Jakub                           CK FESO Petřvald                            57:5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5. 19920301   Havránek Tomáš                        SK Maxbike Orlová                        1:02:0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žen a juniorek :                                  35,5 km = 34,217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890318   Kavcová Lucie                           SK Jiří team                                    1:02:1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2. 19830531   Halmová Eva                             CK Orlík Orlová                             - 1 kolo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starších žáků :                                    28,4 km = 34,681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930710   Fierla Ondřej                              CK FESO Petřvald                           49:0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2. 19930123   Magiera Leszek                          LKVK Pszczyna (PL)                      50:1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19940811   Szczepanowski Bartolomiej                 -  „  -                                       51:2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 xml:space="preserve">4. 19940410   Rygiel Michal                                      -  „  -                                         - „ –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5. 19940915   Palowski Mateusz                                -  „  -                                       51:2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6. 19941213   Jakl Tomáš                                 SK Jiří team                                     53:2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7. 19940119   Břuska Kryštof                           CK FESO Petřvald                           - „ –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8. 19940307   Novotný Rostislav                     CK Orlík Orlová                              54:1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9. 19940904   Stolařík Tomáš                           SK Jiří team                                     57:2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0.     1994      Krytinář Daniel                          TJ Baník Havířov                           1:02: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  <w:r>
        <w:rPr/>
        <w:t xml:space="preserve">19930123  Król Rafal                                   LKVK Pszczyna (PL)       vyloučen - převody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kadetek :                                            28,4 km = 33,195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920224   Ochmanová Kristína                   SK Jiří team                                     51,2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2. 19920329   Jaklová Lenka                                  -  „  -                                            53,2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žákyň :                                                21,3 km = 33,691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19930306   Materová Lucie                           SK Jiří team                                      37:5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2. 19930914   Širůčková Tereza                        CK FESO Petřvald                            41:3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ategorie mladších žáků :                                 21,3 km = 30,733 km/ho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1.    1995       Muras Mateusz                            Pszczyna                                            41,3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Při závodě došlo k pádu závodníka Jana Malošíka (CK Orlík Orlová) – drobné oděrky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Počasí : slunečno, silný boční vít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Rozhodčí : Šeda Tomáš – hlavní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</w:t>
      </w:r>
      <w:r>
        <w:rPr/>
        <w:t>Siuda Karel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</w:t>
      </w:r>
      <w:r>
        <w:rPr/>
        <w:t>Duda Josef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</w:t>
      </w:r>
      <w:r>
        <w:rPr/>
        <w:t>Kempný Karel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Dle výsledků rozhodčích sepsal 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/>
        <w:t>Šafrata Rostisla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/>
        <w:t>ředitel závodu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  <w:r>
        <w:rPr>
          <w:b/>
          <w:i/>
        </w:rPr>
        <w:drawing>
          <wp:inline distT="0" distB="0" distL="0" distR="0">
            <wp:extent cx="3377565" cy="236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7:00Z</dcterms:created>
  <dc:creator>Rostislav Šafrata</dc:creator>
  <dc:description/>
  <dc:language>en-US</dc:language>
  <cp:lastModifiedBy>RNDr. Hana Materová</cp:lastModifiedBy>
  <cp:lastPrinted>2007-04-15T07:03:00Z</cp:lastPrinted>
  <dcterms:modified xsi:type="dcterms:W3CDTF">2007-04-17T11:47:00Z</dcterms:modified>
  <cp:revision>2</cp:revision>
  <dc:subject/>
  <dc:title>                                                                </dc:title>
</cp:coreProperties>
</file>