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s-CZ"/>
        </w:rPr>
        <w:t>VÝSLEDKOVÁ  LISTINA  TOUR DE ČUPEK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s-CZ"/>
        </w:rPr>
        <w:t xml:space="preserve">XV. ROČNÍK  -  2007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cs-CZ"/>
        </w:rPr>
        <w:t>A+B = 5 okruhů, C+D = 3 okruhy, E+ Ž = 2 okruhy,  M =  3 okruh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TART.  POŘADÍ        PŘIJIMENÍ  A JMÉNO</w:t>
        <w:tab/>
        <w:t xml:space="preserve">    ADRESA</w:t>
        <w:tab/>
        <w:t xml:space="preserve">                  KAT           ČAS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ČÍSLO</w:t>
        <w:tab/>
        <w:t xml:space="preserve">    V KAT.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cs-CZ"/>
        </w:rPr>
      </w:pPr>
      <w:r>
        <w:rPr>
          <w:rFonts w:eastAsia="Times New Roman" w:cs="Times New Roman" w:ascii="Times New Roman" w:hAnsi="Times New Roman"/>
          <w:color w:val="FF0000"/>
          <w:lang w:val="cs-CZ"/>
        </w:rPr>
        <w:t xml:space="preserve">26 </w:t>
        <w:tab/>
        <w:t xml:space="preserve">        1</w:t>
        <w:tab/>
        <w:t xml:space="preserve">                Heinrich         Lukáš                  DT Specialised</w:t>
        <w:tab/>
        <w:tab/>
        <w:t xml:space="preserve">           A                 2 : 11 :13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cs-CZ"/>
        </w:rPr>
      </w:pPr>
      <w:r>
        <w:rPr>
          <w:rFonts w:eastAsia="Times New Roman" w:cs="Times New Roman" w:ascii="Times New Roman" w:hAnsi="Times New Roman"/>
          <w:color w:val="FF0000"/>
          <w:lang w:val="cs-CZ"/>
        </w:rPr>
        <w:t>26</w:t>
        <w:tab/>
        <w:t xml:space="preserve">        2</w:t>
        <w:tab/>
        <w:tab/>
        <w:t xml:space="preserve">  Míček            Ondřej                 CK Silesia  Orlová                             A                 2 : 11 : 41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cs-CZ"/>
        </w:rPr>
      </w:pPr>
      <w:r>
        <w:rPr>
          <w:rFonts w:eastAsia="Times New Roman" w:cs="Times New Roman" w:ascii="Times New Roman" w:hAnsi="Times New Roman"/>
          <w:color w:val="FF0000"/>
          <w:lang w:val="cs-CZ"/>
        </w:rPr>
        <w:t>19</w:t>
        <w:tab/>
        <w:t xml:space="preserve">        3</w:t>
        <w:tab/>
        <w:tab/>
        <w:t xml:space="preserve">  Blahut            Radek                  ThK Ostrava                                      A                 2 : 12 : 11  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43</w:t>
        <w:tab/>
        <w:t xml:space="preserve">        4</w:t>
        <w:tab/>
        <w:tab/>
        <w:t xml:space="preserve">  Helcel             Martin                 MH Bike club                                    A                 2 : 12 : 15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45</w:t>
        <w:tab/>
        <w:t xml:space="preserve">        5</w:t>
        <w:tab/>
        <w:tab/>
        <w:t xml:space="preserve">  Konečný         Lukáš                  CK Vlastibor  Konečný                      A                 2 : 12 : 21      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40                  6                     Hudeček         Petr                     Rabobank                                           A                  2 : 12 . 30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25</w:t>
        <w:tab/>
        <w:t xml:space="preserve">        7</w:t>
        <w:tab/>
        <w:tab/>
        <w:t xml:space="preserve">  Kvapulinský   Martin                Valašské Království                            A                  2 : 12 : 40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6                    8                     Kotas              Wieslaw             TJ TŽ Třinec                                      A                  2 : 12 : 45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22                  9                     Kauer             Adam                  Bike 2000                                           A                  2 : 12 . 52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28                 10                    Krpec              Lukáš                  Valašské Království                           A                  2 : 13 . 17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30                 11                    Najser             Tomáš                 Bike one                                             A                  2 : 13 : 26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31                 12                    Kolesár           Radek                  Kolík Bohumín                                  A                  2 : 13 : 52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48                 13                    Tyleček           Martin                 YOGI Racing                                     A                  2 : 13 : 53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33                 14                    Davídek          Petr                      CK Feso Petřvald                              A                  2 : 15 : 21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15                 15                    Sigmunt          Martin                  CK Frenštát p. R.                              A                  2 : 16 : 21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17                 16                    Uvira              Václav                  CK Orúk Orlová                               A                  2 : 16 : 30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11                 17                    Mosiol            Norbert                 SK Šafrata                                        A                  2 : 17 : 07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34                 18                    Javorek           Petr                       Frýdek – Místek                               A                  2 : 17 : 13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44                 19                    Novotný          Daniel                  Max  cursor                                      A                  2 : 17 : 54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2                   20                    Kopřiva           Jiří                       Max  cursor                                      A                  2 : 18 : 35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3                   21                    Michna           Roman                 Equipe ?                                            A                  2 : 19 : 43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25                 22                    Holášek          Marek                  Valašské Království                          A                  2 : 20 . 31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9                   23                    Halašík          Jan                        CK Orúk Orlová                               A                   2 : 21 : 23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42                 24                    Bezunk          Ondřej                  CK Silesia Orlová                             A                   2 : 23 : 03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4                   25                    Chmel            Michal                  CK Frnštát p. R.                               A                   2 : 23 : 48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18                 26                    Král               Martin                   YOGI Racing                                   A                   2 : 24 . 06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27                 27                    Džalaj            Karol                     Nereus Žilina                                   A                   2 : 31 .15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5                   28                    Jurečka          Roman                   CK Frenštát p. R.                             A                   2 : 32 : 03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24                 29                    Pospíšil         Petr                         Valašské Království                        A                   2 : 32 : 20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1                   30                    Pavliska        Michal                     Frýdek – Místek                             A                   2 : 49 : 21 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20    </w:t>
        <w:tab/>
        <w:t xml:space="preserve">       </w:t>
        <w:tab/>
        <w:tab/>
        <w:t xml:space="preserve">  Bílek             Petr                          ČSNTB                                          A                  VZDAL 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21                                         Mariusz        Adam                       KRS Baidera TKKF                       A                  VZDAL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32                                         Rabl              Martin                     SACHA sport                                 A                  VZDAL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36                                         Cigler           Jakub                       BIKE 2000                                     A                  VZDAL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37                                         Knebel          Radim                     Frýdek – Místek                             A                  VZDAL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38                                         Matýsek       Vlastislav                Al - Kalba                                       A                  VZDAL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39                                         Lisník           Rostislav                 Al- Kalba                                        A                  VZDAL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41                                         Velička         Petr                        Lampre Fonddital                            A                  VZDAL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46                                         Janovský      Radim                     Al – Kalba                                      A                   VZDAL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47                                         Knopp          Petr                        Al – Kalba                                       A                   VZDAL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49                                         Kovář           Tomáš                   YOGI Racing                                   A                   VZDAL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50                                         Satinský       Tomáš                    Scania                                              A                   VZDAL    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cs-CZ"/>
        </w:rPr>
      </w:pPr>
      <w:r>
        <w:rPr>
          <w:rFonts w:eastAsia="Times New Roman" w:cs="Times New Roman" w:ascii="Times New Roman" w:hAnsi="Times New Roman"/>
          <w:color w:val="FF0000"/>
          <w:lang w:val="cs-CZ"/>
        </w:rPr>
        <w:t>51                   1                    Galatík          Roman                   EquipeEnzo Frenětát                           B                2 : 12 : 18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cs-CZ"/>
        </w:rPr>
      </w:pPr>
      <w:r>
        <w:rPr>
          <w:rFonts w:eastAsia="Times New Roman" w:cs="Times New Roman" w:ascii="Times New Roman" w:hAnsi="Times New Roman"/>
          <w:color w:val="FF0000"/>
          <w:lang w:val="cs-CZ"/>
        </w:rPr>
        <w:t>61                   2                     Raška            Zbyněk                  CK Frenštát p. R              .                  B                2 : 12 : 25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cs-CZ"/>
        </w:rPr>
      </w:pPr>
      <w:r>
        <w:rPr>
          <w:rFonts w:eastAsia="Times New Roman" w:cs="Times New Roman" w:ascii="Times New Roman" w:hAnsi="Times New Roman"/>
          <w:color w:val="FF0000"/>
          <w:lang w:val="cs-CZ"/>
        </w:rPr>
        <w:t>65                   3                    Klášterka      Tomáš                     CK Frenštát p.R.                                B                 2 : 12 : 26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58                   4                    Baban            Marcel                    TJ Kolík Bohumín                             B                 2 : 12 : 33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74                   5                     Kokeš           Pavel                       KTM Profil                                       B                 2 : 12 : 58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57                   6                    Galuška         Tomáš                     TJ Baník Ostrava                              B                 2 : 13 : 37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56                   7                    Adámek        Jan                           YOGI Racing Ostrava                       B                 2 : 14 : 04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66                   8                    Giraczka       Martin                     TJ Bohumín                                       B                 2 : 16 : 17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55                   9                    Havlíček       Robert                     SHC Hlohová Ostrava                       B                 2 : 16 : 45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62                  10                   Ondřejka      Miroslav                  CK Frenštát p. R.                               B                 2 : 17 :12       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67                  11                   Chýlek         Patrik                       CK Frenštát p. R.                               B                 2 : 23 : 51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53                  12                   Staněk          Pavel                        Cyklosport Stará Ves n. Ond.            B                 2 : 24 : 13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69                  13                   Knápek        Martin                      Vysot Sport Kunín                             B                 2 : 28 : 31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68                  14                   Novotný       Jiří                           Vysot Sport Kunín                             B                 2 : 29 : 50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60                  15                   Žebrák         Radim                       TJ Kolík Bohumín                            B                  2 : 38 : 52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64                  16                   Krupa          Zdeněk                      CK Frenštát p. R.                              B                  2 : 40 : 17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52                  17                   Zavřel          Ladislav                    Valašské Království                          B                  2 : 47 :01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70                  18                   Pavlík          Vít                             Kopřivnice                                        B                  2 : 48 : 23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54                  19                   Beníček       Tomáš                        CK Frnštát p. R.                               B                  3 : 02 :05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59                                         Vojtek         Štěpán                        Ostravice                                          B                  VZDAL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63                                         Bartoň         Jaroslav                      CK Frenštát p. R.                             B                  VZDAL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71                                         Helcel         Martin                         MH Bike Club                                 B                  VZDAL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72                                         Čížek          Libor                           YOGI Racing Ostrava                     B                  VZDAL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73                                         Pargač        Dušan                          Vysot Sport Kunín                           B                  VZDAL     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8080"/>
          <w:lang w:val="cs-CZ"/>
        </w:rPr>
      </w:pPr>
      <w:r>
        <w:rPr>
          <w:rFonts w:eastAsia="Times New Roman" w:cs="Times New Roman" w:ascii="Times New Roman" w:hAnsi="Times New Roman"/>
          <w:color w:val="00808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cs-CZ"/>
        </w:rPr>
      </w:pPr>
      <w:r>
        <w:rPr>
          <w:rFonts w:eastAsia="Times New Roman" w:cs="Times New Roman" w:ascii="Times New Roman" w:hAnsi="Times New Roman"/>
          <w:color w:val="FF0000"/>
          <w:lang w:val="cs-CZ"/>
        </w:rPr>
        <w:t>25                  1                      Šíma                Martin                   Max cursor                                       C                  1 : 24 : 33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cs-CZ"/>
        </w:rPr>
      </w:pPr>
      <w:r>
        <w:rPr>
          <w:rFonts w:eastAsia="Times New Roman" w:cs="Times New Roman" w:ascii="Times New Roman" w:hAnsi="Times New Roman"/>
          <w:color w:val="FF0000"/>
          <w:lang w:val="cs-CZ"/>
        </w:rPr>
        <w:t>14</w:t>
        <w:tab/>
        <w:t xml:space="preserve">        2     </w:t>
        <w:tab/>
        <w:t xml:space="preserve">   Tihlařík           Stanislav               Úvalno 149                                       C</w:t>
        <w:tab/>
        <w:t xml:space="preserve">      1 : 27 : 55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cs-CZ"/>
        </w:rPr>
      </w:pPr>
      <w:r>
        <w:rPr>
          <w:rFonts w:eastAsia="Times New Roman" w:cs="Times New Roman" w:ascii="Times New Roman" w:hAnsi="Times New Roman"/>
          <w:color w:val="FF0000"/>
          <w:lang w:val="cs-CZ"/>
        </w:rPr>
        <w:t>22                  3</w:t>
        <w:tab/>
        <w:tab/>
        <w:t xml:space="preserve">   Wenzel           Roman                   Max cursor                                       C                  1 : 28 : 13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10                  4                      Maršálek        Tomáš                    Racing Olešná , FM                         C                  1 : 28 : 16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13                  5                      Kostruh          David                     Bike one, Opava                              C                   1 : 28 : 20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2                    6                      Cahlík            Zdeněk                   GOOFY OCIZ Team, Krnov           C                   1 : 28 : 36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17                  7                      Lysek             Vladimír                 CK Frenštát p. R.                            C                   1 : 28 : 50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9                    8                      Sokol             Pavel                       Lukavec Cyklo                                C                  1 : 29 :  07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24                  9                      Košák            Michal                     Racing Olešná, FM                         C                  1 : 29 :  18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7                   10                     Jikl                Jiří                           Orli Ostrava                                     C                  1 : 29 : 46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20                 11                     Švantner        Bohuslav                 Racing Olešná, FM                          C                  1 : 30 : 29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11                 12                     Tkáč              Petr                         CK Konečný                                     C                  1 : 31 : 47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23                 13                     Škarka           Jiří                          MP Ostrava                                      C                   1 : 33 : 39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18                 14                     Šnajdr            Roman                   Racing Olešná, FM                           C                  1 : 37 : 03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16                 15                     B’om              Petr                       Žabeň 65                                           C                  1 : 37 : 34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6                   16                     Vodička         Štěpán                   Cyklosport Přikryl, St.Ves n. O.        C                  1 : 38 :50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3                   17                     Urbášek         Jiří                         GOOFY OCIZ Team, Krnov             C                 1 : 40 : 45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19                 18                     Žarlok           Zdeněk                   CK Konečný                                      C                  1 : 41 : 43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5                   19                     Jahn              Luděk                     Pivovarská137/1, Bílovec                  C                  1 : 43 : 36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12                 20                     Víteček         Petr                         Kolík Bohumín                                  C                  1 : 45 : 13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15                 21                     Hrazdílek      Alois                      Vaněk Ostrava                                    C                  1 : 49 : 38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1                   22                     Stanke          Ladislav                  Okrajová 25, Haviřov                         C                  1 : 52 : 42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4                                            Zok               Bogdan                   SK Šafrata, Bohumín                          C                 VZDAL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color w:val="008080"/>
          <w:lang w:val="cs-CZ"/>
        </w:rPr>
      </w:pPr>
      <w:r>
        <w:rPr>
          <w:rFonts w:eastAsia="Times New Roman" w:cs="Times New Roman" w:ascii="Times New Roman" w:hAnsi="Times New Roman"/>
          <w:color w:val="00808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cs-CZ"/>
        </w:rPr>
      </w:pPr>
      <w:r>
        <w:rPr>
          <w:rFonts w:eastAsia="Times New Roman" w:cs="Times New Roman" w:ascii="Times New Roman" w:hAnsi="Times New Roman"/>
          <w:color w:val="FF0000"/>
          <w:lang w:val="cs-CZ"/>
        </w:rPr>
        <w:t>33                 1                       Adamík         Miroslav                Cyklo Kramo, Suchdol                       D                  1 : 27 : 15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cs-CZ"/>
        </w:rPr>
      </w:pPr>
      <w:r>
        <w:rPr>
          <w:rFonts w:eastAsia="Times New Roman" w:cs="Times New Roman" w:ascii="Times New Roman" w:hAnsi="Times New Roman"/>
          <w:color w:val="FF0000"/>
          <w:lang w:val="cs-CZ"/>
        </w:rPr>
        <w:t>39                 2                       Baier             Jan                         Kolík Bohumín                                   D                  1 : 27 : 53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cs-CZ"/>
        </w:rPr>
      </w:pPr>
      <w:r>
        <w:rPr>
          <w:rFonts w:eastAsia="Times New Roman" w:cs="Times New Roman" w:ascii="Times New Roman" w:hAnsi="Times New Roman"/>
          <w:color w:val="FF0000"/>
          <w:lang w:val="cs-CZ"/>
        </w:rPr>
        <w:t>36                 3                       Masný           Milan                     Racing Olešná, FM                             D                   1 : 27 : 5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>8                 4                       Mottl            Bohumír                  Kolík Bohumín                                     D                  1 : 28 : 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>34                 5                       Knytl            Vojtěch                  Cyklo Kramo, Suchdol                        D                  1 : 29 :1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>37                 6                       Kubík           Josef                      Kolík Bohumín                                    D                  1 : 30 : 0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>42                 7                       Matýsek       Vlastislav               CK Konečný                                        D                  1 : 30 : 0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>40                 8                       Mecner        Bohumil                 Francouzská 6022, Ostrava                  D                  1 : 38 : 4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>31                 9                       Janík            Karel                      Autor Tufo TI                                      D                  1 : 41 : 5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>35                10                      Toman         Vladislav                Sokol Straník                                       D                  1 : 43 : 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>32                11                      Oslzla          Stanislav                Brušperk 34                                          D                  1 : 53 : 0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>41                12                      Vráblik        Josef                       Drebická 14, Ostrava                           D                  1 : 54 : 1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>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8080"/>
          <w:lang w:val="cs-CZ"/>
        </w:rPr>
      </w:pPr>
      <w:r>
        <w:rPr>
          <w:rFonts w:eastAsia="Times New Roman" w:cs="Times New Roman" w:ascii="Times New Roman" w:hAnsi="Times New Roman"/>
          <w:color w:val="00808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8080"/>
          <w:lang w:val="cs-CZ"/>
        </w:rPr>
      </w:pPr>
      <w:r>
        <w:rPr>
          <w:rFonts w:eastAsia="Times New Roman" w:cs="Times New Roman" w:ascii="Times New Roman" w:hAnsi="Times New Roman"/>
          <w:color w:val="00808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8080"/>
          <w:lang w:val="cs-CZ"/>
        </w:rPr>
      </w:pPr>
      <w:r>
        <w:rPr>
          <w:rFonts w:eastAsia="Times New Roman" w:cs="Times New Roman" w:ascii="Times New Roman" w:hAnsi="Times New Roman"/>
          <w:color w:val="00808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8080"/>
          <w:lang w:val="cs-CZ"/>
        </w:rPr>
      </w:pPr>
      <w:r>
        <w:rPr>
          <w:rFonts w:eastAsia="Times New Roman" w:cs="Times New Roman" w:ascii="Times New Roman" w:hAnsi="Times New Roman"/>
          <w:color w:val="00808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8080"/>
          <w:lang w:val="cs-CZ"/>
        </w:rPr>
      </w:pPr>
      <w:r>
        <w:rPr>
          <w:rFonts w:eastAsia="Times New Roman" w:cs="Times New Roman" w:ascii="Times New Roman" w:hAnsi="Times New Roman"/>
          <w:color w:val="00808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cs-CZ"/>
        </w:rPr>
      </w:pPr>
      <w:r>
        <w:rPr>
          <w:rFonts w:eastAsia="Times New Roman" w:cs="Times New Roman" w:ascii="Times New Roman" w:hAnsi="Times New Roman"/>
          <w:color w:val="FF0000"/>
          <w:lang w:val="cs-CZ"/>
        </w:rPr>
        <w:t>105               1                      Homola         Petr                        Cinelli  Ostrava                                     E                     57 : 25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cs-CZ"/>
        </w:rPr>
      </w:pPr>
      <w:r>
        <w:rPr>
          <w:rFonts w:eastAsia="Times New Roman" w:cs="Times New Roman" w:ascii="Times New Roman" w:hAnsi="Times New Roman"/>
          <w:color w:val="FF0000"/>
          <w:lang w:val="cs-CZ"/>
        </w:rPr>
        <w:t>101               2                      Veselý           Petr                         TJ Třinec, Větrná 360                          E                    58 : 13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cs-CZ"/>
        </w:rPr>
      </w:pPr>
      <w:r>
        <w:rPr>
          <w:rFonts w:eastAsia="Times New Roman" w:cs="Times New Roman" w:ascii="Times New Roman" w:hAnsi="Times New Roman"/>
          <w:color w:val="FF0000"/>
          <w:lang w:val="cs-CZ"/>
        </w:rPr>
        <w:t>102               3                      Kramoliš       Radomír                  Cyklo Kramo, Suchdol                         E                    59 : 5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 xml:space="preserve">103               4                      Raška            František                 CK Frenštát p. R.                                  E                1 : 07 : 45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>104               5                      Rechtenberg Karel                        Nerudova 701, Frýdlant m. O.              E                1 : 17 : 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ab/>
        <w:tab/>
        <w:tab/>
        <w:tab/>
        <w:tab/>
        <w:tab/>
        <w:t xml:space="preserve"> </w:t>
        <w:tab/>
        <w:t xml:space="preserve"> </w:t>
        <w:tab/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cs-CZ"/>
        </w:rPr>
      </w:pPr>
      <w:r>
        <w:rPr>
          <w:rFonts w:eastAsia="Times New Roman" w:cs="Times New Roman" w:ascii="Times New Roman" w:hAnsi="Times New Roman"/>
          <w:color w:val="FF0000"/>
          <w:lang w:val="cs-CZ"/>
        </w:rPr>
        <w:t>129                1                     Chmurová       Šárka                   Max cursor                                           Ž                        57 : 16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cs-CZ"/>
        </w:rPr>
      </w:pPr>
      <w:r>
        <w:rPr>
          <w:rFonts w:eastAsia="Times New Roman" w:cs="Times New Roman" w:ascii="Times New Roman" w:hAnsi="Times New Roman"/>
          <w:color w:val="FF0000"/>
          <w:lang w:val="cs-CZ"/>
        </w:rPr>
        <w:t>126                2                     Konečná        Alena                   CK Konečný                                        Ž                         57 : 16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cs-CZ"/>
        </w:rPr>
      </w:pPr>
      <w:r>
        <w:rPr>
          <w:rFonts w:eastAsia="Times New Roman" w:cs="Times New Roman" w:ascii="Times New Roman" w:hAnsi="Times New Roman"/>
          <w:color w:val="FF0000"/>
          <w:lang w:val="cs-CZ"/>
        </w:rPr>
        <w:t>121                3                     Nováková     Pavla                    Cinelli Klub                                         Ž                          57 : 2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>122                4                     Jaklová         Ivana                    Zimlerova 27, Ostrava                         Ž                          59 : 2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>131                5                     Nováková     Lucie                   SK Jiří Team, Ostrava                          Ž                     1 : 01: 5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>123                6                    Čupová          Jana                     CK Frenštát p.R.                                  Ž                     1 : 02 : 3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 xml:space="preserve">124                7                    Ublanská       Kamila                 FS Tůmy 1236, Orlová Lutyně            Ž                     1 : 12 : 12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>125                8                    Sokolová       Petra                    Cyklo Kramo                                        Ž                     1 : 14 : 4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 xml:space="preserve">128                9                    Halmová       Eva                       Fibichova 21/227, Havířov                  Ž                     1 : 18 : 31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>130                                      Šitavancová  Ivana                    Vysot Sport, Kunín                              Ž                      VZDAL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cs-CZ"/>
        </w:rPr>
      </w:pPr>
      <w:r>
        <w:rPr>
          <w:rFonts w:eastAsia="Times New Roman" w:cs="Times New Roman" w:ascii="Times New Roman" w:hAnsi="Times New Roman"/>
          <w:color w:val="FF0000"/>
          <w:lang w:val="cs-CZ"/>
        </w:rPr>
        <w:t>63                 1                     Pavlík             Jan                     Cementová 794/19, Ostrava – Hrab.      M                    1 : 27 : 36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cs-CZ"/>
        </w:rPr>
      </w:pPr>
      <w:r>
        <w:rPr>
          <w:rFonts w:eastAsia="Times New Roman" w:cs="Times New Roman" w:ascii="Times New Roman" w:hAnsi="Times New Roman"/>
          <w:color w:val="FF0000"/>
          <w:lang w:val="cs-CZ"/>
        </w:rPr>
        <w:t>61                 2                     Černý             Viktor                 Aviatiků 28/1518, Ostrava – Hrab.        M                    1 : 27 : 47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cs-CZ"/>
        </w:rPr>
      </w:pPr>
      <w:r>
        <w:rPr>
          <w:rFonts w:eastAsia="Times New Roman" w:cs="Times New Roman" w:ascii="Times New Roman" w:hAnsi="Times New Roman"/>
          <w:color w:val="FF0000"/>
          <w:lang w:val="cs-CZ"/>
        </w:rPr>
        <w:t xml:space="preserve">65                 3                     Ublanský        Adam                 FS Tůmy 1236, Orlová –Lutyně            M                    1 : 28 : 11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>66                 4                     Rylich            Robin                  Nákupní 1/426, Haviřov                       M                     1 : 29 : 0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>64                 5                     Borszický      Denis                   1. Máje 1257, Orlová- Lutyně              M                     1 : 32 : 4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>62                                        Holub            Aleš                     Na Vyhlídce 343/6, Vratimov              M                     VZD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  <w:t>67                                        Bauer            Patrik                   Scania Apache Kolín                            M                     VZD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cs-CZ"/>
        </w:rPr>
      </w:pPr>
      <w:r>
        <w:rPr>
          <w:rFonts w:eastAsia="Times New Roman" w:cs="Times New Roman" w:ascii="Times New Roman" w:hAnsi="Times New Roman"/>
          <w:color w:val="000000"/>
          <w:lang w:val="cs-C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cs-CZ"/>
        </w:rPr>
        <w:t xml:space="preserve">__________________________________________________________________________________________________________ </w:t>
        <w:tab/>
      </w:r>
      <w:r>
        <w:rPr>
          <w:rFonts w:eastAsia="Times New Roman" w:cs="Times New Roman" w:ascii="Times New Roman" w:hAnsi="Times New Roman"/>
          <w:lang w:val="cs-CZ"/>
        </w:rPr>
        <w:tab/>
        <w:t xml:space="preserve">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7291"/>
      <w:pgMar w:left="567" w:right="567" w:gutter="0" w:header="0" w:top="522" w:footer="0" w:bottom="4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02:00Z</dcterms:created>
  <dc:creator>Jiří urbanovský</dc:creator>
  <dc:description/>
  <dc:language>en-US</dc:language>
  <cp:lastModifiedBy>RNDr. Hana Materová</cp:lastModifiedBy>
  <cp:lastPrinted>2005-05-24T10:54:00Z</cp:lastPrinted>
  <dcterms:modified xsi:type="dcterms:W3CDTF">2007-05-15T12:58:00Z</dcterms:modified>
  <cp:revision>3</cp:revision>
  <dc:subject/>
  <dc:title>VÝSLEDKOVÁ  LISTINA  TOUR DE ČUPEK</dc:title>
</cp:coreProperties>
</file>