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X-triathlon 07', výsledková listina  MUŽI, ŽENY, ŠTAFETY</w:t>
      </w:r>
      <w:r>
        <w:rPr/>
        <w:t xml:space="preserve">  </w:t>
      </w:r>
      <w:r>
        <w:rPr>
          <w:b/>
        </w:rPr>
        <w:t>16</w:t>
      </w:r>
      <w:r>
        <w:rPr>
          <w:b/>
          <w:bCs/>
        </w:rPr>
        <w:t>.6.2004 Šternberk - Dolní žleb</w:t>
      </w:r>
      <w:r>
        <w:rPr/>
        <w:t xml:space="preserve"> </w:t>
      </w:r>
    </w:p>
    <w:p>
      <w:pPr>
        <w:pStyle w:val="Normal"/>
        <w:rPr/>
      </w:pPr>
      <w:r>
        <w:rPr/>
        <w:t>Plavání :400m - kolo :18 km - běh :5 km</w:t>
      </w:r>
    </w:p>
    <w:p>
      <w:pPr>
        <w:pStyle w:val="Normal"/>
        <w:rPr/>
      </w:pPr>
      <w:r>
        <w:rPr>
          <w:b/>
          <w:bCs/>
        </w:rPr>
        <w:t>Kategorie :</w:t>
      </w:r>
      <w:r>
        <w:rPr/>
        <w:t xml:space="preserve"> dorost D=0-17,muži M1=18-29 let, M2=30-39, M3=40-49, M4=50-99, ženy Z1=18-99, S=štaf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olutní pořad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2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47"/>
        <w:gridCol w:w="884"/>
        <w:gridCol w:w="439"/>
        <w:gridCol w:w="884"/>
        <w:gridCol w:w="439"/>
        <w:gridCol w:w="884"/>
        <w:gridCol w:w="439"/>
        <w:gridCol w:w="906"/>
        <w:gridCol w:w="1006"/>
        <w:gridCol w:w="950"/>
        <w:gridCol w:w="884"/>
        <w:gridCol w:w="494"/>
        <w:gridCol w:w="1839"/>
        <w:gridCol w:w="606"/>
      </w:tblGrid>
      <w:tr>
        <w:trPr>
          <w:trHeight w:val="76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Stč</w:t>
            </w:r>
          </w:p>
        </w:tc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ijmeni, jméno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v.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poř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lo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poř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ěh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poř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cíl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Poř.abs.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Poř.kat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tráta</w:t>
            </w:r>
          </w:p>
        </w:tc>
        <w:tc>
          <w:tcPr>
            <w:tcW w:w="4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kat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aj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ědek Aleš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1:5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48: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1: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21: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0: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 Cyklo Brodek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akurka Václav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8:5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52: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3: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24: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3: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AD Cyklo Brode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ckTechnik Hr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8:1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55:2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3: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27: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6: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ik,Špak,Goč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ošický Pave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9:5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55: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2: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27: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6: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 Dama Šump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íma Jiř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9:5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54:4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3: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28: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7: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AD Cyklo Brode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rba Iv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9:3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56:2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2: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28: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7: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 Cyklo Brode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ojt-Zmeška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8:4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56:4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3: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29: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8: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jt,Zmeškal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rlich Pet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2:5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54:2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3: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30: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9: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3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rt Ústí n/Orl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Šebek Micha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8:5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1:4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1:4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32: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1: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rt Ústí n/Orl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špar Zdeněk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1:5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58:2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3: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33: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2: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3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rt Ústí n/Orl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nařík Marti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2:4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59:3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1: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33: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2:4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3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TC Olomou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ychodil Roma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9:0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1:3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4: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35: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3:5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Los Rapido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io Vašou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3:2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55:4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6: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35: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rVašHwozd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reš Libo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0:4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2:4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3: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36: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5: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 Vyhlídka Št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eumann Pave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3:3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59:4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3:5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37: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6: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3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I OB Šternber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keš Vlastimi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1:0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2: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37: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6:3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3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ko Rýmařov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uča Pet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1:0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0:4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6: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37: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6:4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acy Dřevohos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n-Road Olomouc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1:0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0:5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6:4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38: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7:4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ně,Brand,Mazu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k Pave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0:0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4: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39: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8: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 Cyklo Brode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odička Ja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1:2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0:5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7: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39: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8: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TC Olomou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ešva Pave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3:3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1:3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5: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40: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9: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ko Rýmařov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chyňa Mirosl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2:3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:23: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40: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9:3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ss Olomou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lováčková Han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9:5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4:2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6: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40: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9:4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1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yklo Kaňkovsk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rnes Janusz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9:2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7:3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5: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42: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1: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KKF D1brow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h Rober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4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:01:0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7: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43: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2: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ech Camuflag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eprt Ja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1:5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4:2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7: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43: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2:4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ýsport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Šmíd Marti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6:1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59:4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8: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44: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3: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elin Krom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ankto Pet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1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2:1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7: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44: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3: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 Cyklo Brode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urman Vlastik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1:0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6:1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9: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46: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5:4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ko Rýmařov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vořák Miroslav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6:0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6:4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3: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46: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5:4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ka n/Moravou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nát Pet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4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8:0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4: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46: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5:4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ko Rýmařov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kála Jiř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5: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4:2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8: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47: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6: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tovel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kalický Pave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4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7:0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6: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48: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7:3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3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M ValMez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edláček Jar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8:5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1:5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8:3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49: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8: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 Cyklo Brode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koupý Ja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5:5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1: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51: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0:4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I OB Šternber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ronka David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3:2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8:4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9:5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52: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1: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TC Olomou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ifčák Rober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12: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6: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52: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1: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rtex M.Berou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esporý Ja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5:4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10:0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7: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53: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2: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ýsport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aida Jiř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2:2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12:5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7: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53: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2: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omou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ás Ladislav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5:3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12:2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6: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54: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3: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K Šternber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komý Ondr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5:3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4:4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54: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3:3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ternber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io Bystročic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9: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19:4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5: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54: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3:4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xLužny,Tomáše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ratil Jard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12:5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7: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55: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4: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záci Prah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ixner Milosl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3:0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15:0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7: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55: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4: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 Vyhlídka Št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ogrovics Mich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3:3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12:5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9: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56: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5: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TC Olomou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usek Pet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3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13:0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0: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:57: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6:5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trava-Zábřeh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vařík Oldřich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18:3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27: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:00: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9: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3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TC Olomou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komý Josef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0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15:0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1: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:00: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9: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ternber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íka Rada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14:5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1:5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:01: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40: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M Lipní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yháček Ja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5:0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15: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1: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:02: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41: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omou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kalická Kryst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5:4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16:3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2: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:04: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5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43: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1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M ValMez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lížek Pet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14:5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36: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:05: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44: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omou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rázda Luká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6:3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19:3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49: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:25: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4:3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M Lipní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uračková Ivon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0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24:2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47: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:25: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4:4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1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ckTechnik Hr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kupieňová Kri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3:5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24:2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47: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:25: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:04:4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1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ckTechnik Hr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istek Radi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2:0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DNF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 Cyklo Brode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reš Danie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0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DNF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3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ternber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tějík Pet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5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DNF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3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ech Camuflag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lámal Josef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4:3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DNF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yklo Kaňkovsky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iatlet Sho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09:2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DNF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beša&amp;spol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Žabíček Václav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:12:4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DNF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3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ckTechnik Hr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23:00Z</dcterms:created>
  <dc:creator>Krampla Tomáš</dc:creator>
  <dc:description/>
  <cp:keywords/>
  <dc:language>en-US</dc:language>
  <cp:lastModifiedBy>Krampla Tomas</cp:lastModifiedBy>
  <dcterms:modified xsi:type="dcterms:W3CDTF">2007-06-17T20:45:00Z</dcterms:modified>
  <cp:revision>4</cp:revision>
  <dc:subject/>
  <dc:title>X-triathlon 05', výsledková listina  MUŽI, ŽENY, ŠTAFETY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5966545</vt:r8>
  </property>
  <property fmtid="{D5CDD505-2E9C-101B-9397-08002B2CF9AE}" pid="3" name="_AuthorEmail">
    <vt:lpwstr>Knava@olympus.cz</vt:lpwstr>
  </property>
  <property fmtid="{D5CDD505-2E9C-101B-9397-08002B2CF9AE}" pid="4" name="_AuthorEmailDisplayName">
    <vt:lpwstr>Knava Martin</vt:lpwstr>
  </property>
  <property fmtid="{D5CDD505-2E9C-101B-9397-08002B2CF9AE}" pid="5" name="_EmailSubject">
    <vt:lpwstr>výsledky</vt:lpwstr>
  </property>
  <property fmtid="{D5CDD505-2E9C-101B-9397-08002B2CF9AE}" pid="6" name="_PreviousAdHocReviewCycleID">
    <vt:r8>1360245163</vt:r8>
  </property>
</Properties>
</file>