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sweb.cz/sks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</w:rPr>
        <w:t>Město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ávod SPAC  „O cenu Bohumína“ v silniční časovce jednotlivců  </w:t>
      </w:r>
      <w:r>
        <w:rPr>
          <w:bCs/>
        </w:rPr>
        <w:t>(26.5.2007)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1 k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ategorie A 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3"/>
        <w:gridCol w:w="3071"/>
        <w:gridCol w:w="307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horec Ludě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 sport Br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: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na Ro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e Enz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:4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nčík Mart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:5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tas Wiesla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TŽ Třine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ošík J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Orlík Orl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pulinský Mart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Valašské královstv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víra Vác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Orlík Orl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4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pec Luká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ch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0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čka Ro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4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ábel Davi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Valašské královstv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4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ub Ale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1:47             juni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elcel Martin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H Bike Havířo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5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avatík J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 KT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5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siol Norbe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Šafrata Bohum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2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mund Mart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ný Vik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blanský Ad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ierman Mich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tyn Jiř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quig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Orlík Or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Šafrata Bohumí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Šafrata Bohum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:16            jun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:23            jun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: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:0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tegorie B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3"/>
        <w:gridCol w:w="3071"/>
        <w:gridCol w:w="307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ta Tomá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 KT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:4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tík Ro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e Enz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: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an Marc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ohumín -Kol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: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ška Zbyně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:0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eda Robe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jadera Jastrzebie – P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2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.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raczka Mart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ohumín -Kol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2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řejko Miros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3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uška Tomá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4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cel Mart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ke klub Havířo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4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ášterka Tomá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5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tný Jiř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ot sport Kun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: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chejda Dalib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Těš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lík Ví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řivn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ucnar Pav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TŽ Třine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brák Radi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ohumín - Kol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: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ýkora Miros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K Šafrata Bohum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: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íček Tomá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 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:3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líček Robe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al - defek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tegorie C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3"/>
        <w:gridCol w:w="3071"/>
        <w:gridCol w:w="307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an Pet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elli Morning S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: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k Bogd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Šafrata Bohum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3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zuba Miros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antner Bohus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cing Oleš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3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arka Jiř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5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zel Ro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 Cur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: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ek Vladimí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:4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chňák Pav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Žabeň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teček Pet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ohumín - Kol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3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ička Štěpá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sport Stará V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3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l Jiř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:3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hn Ludě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 Bílove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:4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zdílek Alo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:5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e Ladis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ířo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:3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ategorie D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26"/>
        <w:gridCol w:w="3071"/>
        <w:gridCol w:w="3071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ný Mil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ing Oleš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:5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šnar Tomá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ogi Racing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:5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avatík Ladisla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ing team Frýdek Míst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1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ík Jose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ohumín - Kol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4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szcz Stef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4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řáček Hyn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:0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Kategorie 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3"/>
        <w:gridCol w:w="3071"/>
        <w:gridCol w:w="3071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la Pet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elli Morning S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3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gar J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Yogi Racing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:30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elý Pet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TŽ Třine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:5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empa Grzegor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B Maribex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:2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ška Františ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:06</w:t>
            </w:r>
          </w:p>
        </w:tc>
      </w:tr>
    </w:tbl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tegorie F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3"/>
        <w:gridCol w:w="3071"/>
        <w:gridCol w:w="3071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ková Luc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Jiří team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:5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upová Ja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Frenštát 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: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ložený závod handbikerů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3"/>
        <w:gridCol w:w="3071"/>
        <w:gridCol w:w="3071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k Marc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 bike Č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:4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cký Pav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 bike Č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:5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bica Pet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 bike Č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: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Zpracoval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Šafrata Rosti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4:00Z</dcterms:created>
  <dc:creator>Rostislav Šafrata</dc:creator>
  <dc:description/>
  <dc:language>en-US</dc:language>
  <cp:lastModifiedBy>RNDr. Hana Materová</cp:lastModifiedBy>
  <cp:lastPrinted>2007-05-26T21:50:00Z</cp:lastPrinted>
  <dcterms:modified xsi:type="dcterms:W3CDTF">2007-05-28T11:40:00Z</dcterms:modified>
  <cp:revision>4</cp:revision>
  <dc:subject/>
  <dc:title>                                                                </dc:title>
</cp:coreProperties>
</file>