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drawing>
          <wp:inline distT="0" distB="0" distL="0" distR="0">
            <wp:extent cx="16052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sweb.cz/sksafr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FF6600"/>
        </w:rPr>
        <w:t>Město Bohumín</w:t>
      </w:r>
    </w:p>
    <w:p>
      <w:pPr>
        <w:pStyle w:val="Normal"/>
        <w:ind w:left="2124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 xml:space="preserve">          </w:t>
      </w:r>
      <w:r>
        <w:rPr>
          <w:color w:val="0000FF"/>
          <w:sz w:val="32"/>
          <w:szCs w:val="32"/>
        </w:rPr>
        <w:t xml:space="preserve">Lochness Gliňoče 2007 – </w:t>
      </w:r>
      <w:r>
        <w:rPr>
          <w:color w:val="0000FF"/>
          <w:sz w:val="28"/>
          <w:szCs w:val="28"/>
        </w:rPr>
        <w:t>2.etapa : australská vylučovací jízd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2.8.2007 – Bohu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sledková listin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Muži a junioři 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1"/>
        <w:gridCol w:w="2303"/>
        <w:gridCol w:w="2303"/>
        <w:gridCol w:w="2303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01.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amler Jose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Česká spořitelna MT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5: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Lupík Jose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Česká spořitelna MT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6:0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ndré Břetisla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7:0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voboda Mil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pache Kol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1 okru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9011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Rakušan Vojtě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2 okruh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8906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růzek Mart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3 okruh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90122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ovařík Davi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4 okruh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Černý Vikt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pache Kol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5 okruh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Mrůzek Mich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6 okruh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Franer Jaku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7 okruh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89012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repl Radi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Sport Klap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- 8 okruhů</w:t>
            </w:r>
          </w:p>
        </w:tc>
      </w:tr>
      <w:tr>
        <w:trPr/>
        <w:tc>
          <w:tcPr>
            <w:tcW w:w="4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Kadetky a starší žáci 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9203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Jaklová Len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17: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9102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Ištvánová Michae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93021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ožušník Ada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Masters :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306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bala Janus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:5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7006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aluška Tomá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TJ Baník Ostr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0: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ovařík Iv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30:3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/>
            </w:pPr>
            <w:r>
              <w:rPr/>
              <w:t>19730214</w:t>
            </w:r>
          </w:p>
          <w:p>
            <w:pPr>
              <w:pStyle w:val="Normal"/>
              <w:rPr/>
            </w:pPr>
            <w:r>
              <w:rPr/>
              <w:t>19640126</w:t>
            </w:r>
          </w:p>
          <w:p>
            <w:pPr>
              <w:pStyle w:val="Normal"/>
              <w:rPr/>
            </w:pPr>
            <w:r>
              <w:rPr/>
              <w:t>19660222</w:t>
            </w:r>
          </w:p>
          <w:p>
            <w:pPr>
              <w:pStyle w:val="Normal"/>
              <w:rPr/>
            </w:pPr>
            <w:r>
              <w:rPr/>
              <w:t>19560630</w:t>
            </w:r>
          </w:p>
          <w:p>
            <w:pPr>
              <w:pStyle w:val="Normal"/>
              <w:rPr/>
            </w:pPr>
            <w:r>
              <w:rPr/>
              <w:t>196525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Hartig David</w:t>
            </w:r>
          </w:p>
          <w:p>
            <w:pPr>
              <w:pStyle w:val="Normal"/>
              <w:rPr/>
            </w:pPr>
            <w:r>
              <w:rPr/>
              <w:t>Ištván Antonín</w:t>
            </w:r>
          </w:p>
          <w:p>
            <w:pPr>
              <w:pStyle w:val="Normal"/>
              <w:rPr/>
            </w:pPr>
            <w:r>
              <w:rPr/>
              <w:t>Klapka Vlastimil</w:t>
            </w:r>
          </w:p>
          <w:p>
            <w:pPr>
              <w:pStyle w:val="Normal"/>
              <w:rPr/>
            </w:pPr>
            <w:r>
              <w:rPr/>
              <w:t>Sikora Petr</w:t>
            </w:r>
          </w:p>
          <w:p>
            <w:pPr>
              <w:pStyle w:val="Normal"/>
              <w:rPr/>
            </w:pPr>
            <w:r>
              <w:rPr/>
              <w:t>Stadtherr Radi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  <w:p>
            <w:pPr>
              <w:pStyle w:val="Normal"/>
              <w:rPr/>
            </w:pPr>
            <w:r>
              <w:rPr/>
              <w:t>YOGI Racing OV</w:t>
            </w:r>
          </w:p>
          <w:p>
            <w:pPr>
              <w:pStyle w:val="Normal"/>
              <w:rPr/>
            </w:pPr>
            <w:r>
              <w:rPr/>
              <w:t>SK Sport Klapka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Kadeti, juniorky, ženy 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6"/>
        <w:gridCol w:w="2888"/>
        <w:gridCol w:w="3483"/>
        <w:gridCol w:w="1107"/>
      </w:tblGrid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Svoboda Mila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Apache Kolí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:16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Černý Viktor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Apache Kolí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:5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92042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Kovařík David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:5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91040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Slíva Jiří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Konečný František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Bike Sport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Čech Ondřej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Bike Sport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92020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 xml:space="preserve">Jurečka Vojtěch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undance TJ Opav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9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Poštulka Tomáš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92121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Bartoš Michal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891104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Kratochvílová Eva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Žákyně a mladší žáci 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94020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Borsiczká Simona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Maxbike Orlová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:13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Krzyžanková Lenka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TJ TŽ Třine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:59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Kalus Marek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Jiří team Ostrav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5:02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Šafrata Rostislav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Ferdianová Sabina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1994021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Šafratová Nela</w:t>
            </w:r>
          </w:p>
          <w:p>
            <w:pPr>
              <w:pStyle w:val="Normal"/>
              <w:rPr/>
            </w:pPr>
            <w:r>
              <w:rPr/>
              <w:t>Ferdian Kev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SK Šafrata Bohumín</w:t>
            </w:r>
          </w:p>
          <w:p>
            <w:pPr>
              <w:pStyle w:val="Normal"/>
              <w:rPr/>
            </w:pPr>
            <w:r>
              <w:rPr/>
              <w:t>SK Šafrata Bohumín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Šafrata Rostislav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FF"/>
        </w:rPr>
        <w:t>ředitel závodu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i/>
          <w:color w:val="FF6600"/>
        </w:rPr>
        <w:drawing>
          <wp:inline distT="0" distB="0" distL="0" distR="0">
            <wp:extent cx="2537460" cy="177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2:00Z</dcterms:created>
  <dc:creator>Rostislav Šafrata</dc:creator>
  <dc:description/>
  <dc:language>en-US</dc:language>
  <cp:lastModifiedBy>Rostislav Šafrata</cp:lastModifiedBy>
  <cp:lastPrinted>2007-10-13T08:13:00Z</cp:lastPrinted>
  <dcterms:modified xsi:type="dcterms:W3CDTF">2007-10-13T06:36:00Z</dcterms:modified>
  <cp:revision>5</cp:revision>
  <dc:subject/>
  <dc:title>                                                                           </dc:title>
</cp:coreProperties>
</file>